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nížení energetické náročnosti Obecního úřadu Vald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výběrového řízení (dále jen „účastník V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V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V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V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V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18-02-06T08:32:00Z</dcterms:modified>
  <cp:revision>39</cp:revision>
  <dc:subject/>
  <dc:title/>
</cp:coreProperties>
</file>