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e 6. jednání Zastupitelstva obce Valdice, které se konalo dne  25. září 2008  od 18:3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a jednání přítomno 11 zastupitelů obc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gram pro 6. jednání Zastupitelstva obce Valdice. </w:t>
      </w:r>
      <w:r>
        <w:rPr>
          <w:sz w:val="22"/>
          <w:szCs w:val="22"/>
        </w:rPr>
        <w:t>( pro 11, proti 0 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u o plnění úkolů uložených Zastupitelstvem obce na 5. jednání, které se konalo dne  5.8. 2008.  </w:t>
      </w:r>
      <w:r>
        <w:rPr>
          <w:sz w:val="22"/>
          <w:szCs w:val="22"/>
        </w:rPr>
        <w:t>( pro 11, proti 0 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u schváleného rozpočtu obce Valdice na rok 2008 s rozpočtovými příjmy a zdroji financování ve výši 14.800.000,-Kč – změna na částku ve výši 17.408.903,-Kč a s rozpočtovými výdaji ve výši 14.800.000,-Kč – změna na částku 17.408.903,-Kč.</w:t>
      </w:r>
      <w:r>
        <w:rPr>
          <w:sz w:val="22"/>
          <w:szCs w:val="22"/>
        </w:rPr>
        <w:t xml:space="preserve">                  ( pro 11, proti 0 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 xml:space="preserve">Plnění změny rozpočtu k 31.8.2008 </w:t>
      </w:r>
      <w:r>
        <w:rPr>
          <w:sz w:val="22"/>
          <w:szCs w:val="22"/>
        </w:rPr>
        <w:t>( pro 11, proti 0 ,zdržel se 0 )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ZV č.3/2008 určující pravidla pro pohyb psů na veřejném prostranství </w:t>
      </w:r>
      <w:r>
        <w:rPr>
          <w:sz w:val="22"/>
          <w:szCs w:val="22"/>
        </w:rPr>
        <w:t>( pro 11, proti 0 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ání  zpracování projektů pro realizace staveb na rok 2009 dle bodu 1 – 9 zápisu </w:t>
      </w:r>
      <w:r>
        <w:rPr>
          <w:sz w:val="22"/>
          <w:szCs w:val="22"/>
        </w:rPr>
        <w:t>( pro 11, proti 0 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pana ............. , Jičínská 167 o dočasný zábor části obecního pozemku č.parc.158          </w:t>
      </w:r>
      <w:r>
        <w:rPr>
          <w:sz w:val="22"/>
          <w:szCs w:val="22"/>
        </w:rPr>
        <w:t>( pro 11, proti 0 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stup na pozemek č.parc. 39/2 průjezdem po pozemku obce č.parc. 39/1 dle stanovených podmínek (viz zápis) </w:t>
      </w:r>
      <w:r>
        <w:rPr>
          <w:sz w:val="22"/>
          <w:szCs w:val="22"/>
        </w:rPr>
        <w:t>( pro 11, proti 0 ,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výšení počtu dětí na třídu v Mateřské škole podle § 23 odst.3 zák.č.561/2004 Sb. školského zákona a § 2 odst.1 vyhl.č.14/2005 Sb. o  předškolním vzdělávání </w:t>
      </w:r>
      <w:r>
        <w:rPr>
          <w:sz w:val="22"/>
          <w:szCs w:val="22"/>
        </w:rPr>
        <w:t>( pro 11,              proti 0,  zdržel se 0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 U K L Á D Á 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prověřit podmínky na odkup pozemkových parcel č.19, 20, 216, st. 41 a 42 a p.p.č 180 v k.ú.Vald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sz w:val="22"/>
          <w:szCs w:val="22"/>
        </w:rPr>
        <w:t xml:space="preserve">Starostovi obce jednat s firmou IP IZOLACE POLNÁ, s.r.o. o nabídce energetických služeb na objekt MŠ a podmínkách vypracování první fáze a to energetického auditu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  B E R E   N A   V Ě D O M Í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tová opatření č.1 k 31.8.  rozpočtu na rok 2008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postupu privatizace bytových domů č.p.51, 52 a 87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u o ukončení realizace zastávek BUS u silnice II/286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volbách do zastupitelstev krajů, které proběhnou ve dnech 17. a 18. října 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ápis z jednání Zastupitelstva obce je k nahlédnutí na Obecním úřadu  a na internetových stránkách ob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tarosta ob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starost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Román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13:00Z</dcterms:created>
  <dc:creator>Obecní úřad Valdice</dc:creator>
  <dc:description/>
  <cp:keywords/>
  <dc:language>en-US</dc:language>
  <cp:lastModifiedBy>Your User Name</cp:lastModifiedBy>
  <cp:lastPrinted>2008-09-25T11:00:00Z</cp:lastPrinted>
  <dcterms:modified xsi:type="dcterms:W3CDTF">2008-10-09T07:25:00Z</dcterms:modified>
  <cp:revision>9</cp:revision>
  <dc:subject/>
  <dc:title>Starosta obce Valdice zve občany na</dc:title>
</cp:coreProperties>
</file>