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Z á p i s </w:t>
      </w:r>
    </w:p>
    <w:p>
      <w:pPr>
        <w:pStyle w:val="Normal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10. zasedání Zastupitelstva obce, které se konalo dne 25.4.2024 od 17.00 hod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v zasedací místnosti budovy OÚ ve Valdicíc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sedání zastupitelstva obce zahájila a řídila starostka. (dále jen „předsedající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vodu uvedla, že jednání zastupitelstva bylo řádně svoláno zveřejněním oznámení o jeho konání na webových stránkách obce-elektronické úřední desce, úřední desce a v dalších dvou informačních vitrínách. Všichni členové zastupitelstva obdrželi oznámení o jeho konání a všem členům byly odeslány hlavní materiály k prostudování, které jsou potřebné pro jednání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zasedání bylo v době zahájení přítomno 10 členů zastupitelstva obce, proto bylo možné, aby se jednání uskutečnilo, zastupitelka Dana Bretová přijde pozdě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edsedající dále uvedla, že zápis z minulého zasedání byl ověřen a na obecním úřadě byl k dispozici k nahlédnutí. Usnesení z jednání bylo zveřejněno na úřední desce. Žádné námitky ne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a následující program zasedání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120"/>
        <w:rPr>
          <w:i/>
          <w:i/>
        </w:rPr>
      </w:pPr>
      <w:bookmarkStart w:id="0" w:name="_Hlk152671573"/>
      <w:bookmarkEnd w:id="0"/>
      <w:r>
        <w:rPr>
          <w:i/>
        </w:rPr>
        <w:t>Navržený program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plnění usnesení ze zasedání ZO konaného dne 14.3.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Ekonomické záležitosti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nění rozpočtu obce k 31.3.2024</w:t>
      </w:r>
    </w:p>
    <w:p>
      <w:pPr>
        <w:pStyle w:val="Normal"/>
        <w:numPr>
          <w:ilvl w:val="0"/>
          <w:numId w:val="4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é opatření č. 1/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Informace o akci „Zateplení obálky budovy zdravotního střediska“ v areálu Mateřské školy Vald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Informace o akci „Sociální objekt hřiště SDH Valdi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Informace o odstranění vad a nedodělků na akci „Zateplení obálky hospodářské budovy v mateřské škole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Smlouva o horizontální spolupráci při digitalizaci objektů DTI ve veřejném vlastnictví pro Digitální technickou mapu Královéhradeckého k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ůzn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0" w:after="120"/>
        <w:ind w:left="644" w:hanging="360"/>
        <w:jc w:val="both"/>
        <w:rPr>
          <w:b/>
          <w:b/>
        </w:rPr>
      </w:pPr>
      <w:r>
        <w:rPr>
          <w:b/>
          <w:sz w:val="22"/>
          <w:szCs w:val="22"/>
        </w:rPr>
        <w:t xml:space="preserve">Závěr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bookmarkStart w:id="1" w:name="_Hlk152671573"/>
      <w:bookmarkEnd w:id="1"/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4"/>
          <w:szCs w:val="24"/>
        </w:rPr>
        <w:t>Určení ověřovatelů zápisu a zapisovatele z jednání</w:t>
      </w:r>
    </w:p>
    <w:p>
      <w:pPr>
        <w:pStyle w:val="Normal"/>
        <w:spacing w:before="0" w:after="120"/>
        <w:ind w:left="708" w:right="-284" w:firstLine="35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Předsedající určila ověřovateli zápisu paní Janu Drbohlavovou a pana Martina Jiráska, zapisovatelkou paní Lucii Kulhánkovou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astupitelstvo obce Valdice určuje ověřovateli zápisu paní Janu Drbohlavovou a pana Martina Jiráska, zapisovatelkou jednání paní Lucii Kulhánkovou.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lasování: pro 10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4"/>
          <w:szCs w:val="24"/>
        </w:rPr>
        <w:t>Usnesení č.1 bylo schváleno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4"/>
          <w:szCs w:val="24"/>
        </w:rPr>
        <w:t>Předsedající určila do návrhové komise paní Alenu Jirutkovou a p. Bc. Miloslava Breta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upitelstvo obce Valdice určuje do návrhové komise paní Alenu Jirutkovou a pana Bc. Miloslava Breta.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ýsledek hlasování: pro 10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4"/>
          <w:szCs w:val="24"/>
        </w:rPr>
        <w:t>Usnesení č. 2 bylo schválen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í programu</w:t>
      </w:r>
    </w:p>
    <w:p>
      <w:pPr>
        <w:pStyle w:val="Normal"/>
        <w:spacing w:before="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Předsedající seznámila přítomné s návrhem programu v souladu s pozvánkou předanou členům zastupitelstva a v souladu s informací zveřejněnou na úřední desce a požádala o případné doplnění programu nebo změny, nebyly vzneseny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</w:rPr>
        <w:t>Zastupitelstvo obce Valdice schvaluje</w:t>
      </w:r>
      <w:r>
        <w:rPr>
          <w:b/>
          <w:i/>
          <w:iCs/>
          <w:lang w:val="cs-CZ"/>
        </w:rPr>
        <w:t xml:space="preserve"> program 10.</w:t>
      </w:r>
      <w:r>
        <w:rPr>
          <w:b/>
          <w:i/>
          <w:iCs/>
        </w:rPr>
        <w:t xml:space="preserve"> zasedání ZO konaného dne 25.4.</w:t>
      </w:r>
      <w:r>
        <w:rPr>
          <w:b/>
          <w:i/>
          <w:iCs/>
          <w:lang w:val="cs-CZ"/>
        </w:rPr>
        <w:t>2024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Výsledek hlasování: pro 10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 bylo schváleno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1.programu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ontrola plnění usnesení ze zasedání ZO konaného dne 14.3.2024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4"/>
          <w:szCs w:val="24"/>
        </w:rPr>
        <w:t>Předsedající předložila ke schválení plnění usnesení:</w:t>
        <w:tab/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1-6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bez úkolu </w:t>
      </w:r>
    </w:p>
    <w:p>
      <w:pPr>
        <w:pStyle w:val="Normal"/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7</w:t>
      </w:r>
    </w:p>
    <w:p>
      <w:pPr>
        <w:pStyle w:val="Normal"/>
        <w:spacing w:before="0" w:after="120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MŠ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Usnesení č. 8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ZŠ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9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SDH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0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SKP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1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Sokol-podepsáno a odesl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2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Drbohlav- podepsáno, 2x úspěch bronz, odesl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3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Skořepová- podepsáno, odesl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4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PDZ-podepsáno, odesláno</w:t>
      </w:r>
    </w:p>
    <w:p>
      <w:pPr>
        <w:pStyle w:val="Normal"/>
        <w:ind w:right="-284" w:hanging="0"/>
        <w:jc w:val="both"/>
        <w:rPr>
          <w:i/>
          <w:i/>
          <w:iCs/>
          <w:color w:val="00B050"/>
          <w:sz w:val="24"/>
          <w:szCs w:val="24"/>
        </w:rPr>
      </w:pPr>
      <w:r>
        <w:rPr>
          <w:i/>
          <w:iCs/>
          <w:color w:val="00B050"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5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Spokojený domov-podepsáno a odesl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6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Centrum Lira zamítnuto, starostka oznámila e-mailem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7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Apropo-podepsáno, odesl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18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Zdravotní klaun – došlo už i poděkování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č. 19 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Obl. </w:t>
      </w:r>
      <w:r>
        <w:rPr>
          <w:i/>
          <w:iCs/>
          <w:sz w:val="24"/>
          <w:szCs w:val="24"/>
        </w:rPr>
        <w:t>Charita-podepsáno a odesl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20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Linka bezpečí - popdepsáno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č. 21 – 35 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bez úkolu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č. 36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iCs/>
          <w:sz w:val="24"/>
          <w:szCs w:val="24"/>
        </w:rPr>
        <w:t>pozemek Jednota -žádost o rozdělení pozemku dána na stavební úřad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nesení č. 37 – 38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-bez úkolu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Předsedající požádala členy zastupitelstva o vyjádření, připomínky k plnění usnesen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předseda KV kontrolní výbor zkontroloval plnění usnesení, je v pořádk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další připomínky nebyly vzneseny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lang w:val="cs-CZ"/>
        </w:rPr>
      </w:pPr>
      <w:r>
        <w:rPr>
          <w:b/>
          <w:i/>
          <w:iCs/>
        </w:rPr>
        <w:t>Zastupitelstvo obce Valdice schvaluje plnění usnesení</w:t>
      </w:r>
      <w:r>
        <w:rPr>
          <w:b/>
          <w:i/>
          <w:iCs/>
          <w:lang w:val="cs-CZ"/>
        </w:rPr>
        <w:t xml:space="preserve"> 9</w:t>
      </w:r>
      <w:r>
        <w:rPr>
          <w:b/>
          <w:i/>
          <w:iCs/>
        </w:rPr>
        <w:t>. zasedání ZO konaného dne</w:t>
      </w:r>
      <w:r>
        <w:rPr>
          <w:b/>
          <w:i/>
          <w:iCs/>
          <w:lang w:val="cs-CZ"/>
        </w:rPr>
        <w:t xml:space="preserve"> 14.3.2024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4"/>
          <w:szCs w:val="24"/>
        </w:rPr>
        <w:t>Výsledek hlasování: pro 10, proti 0, zdrželi se 0.</w:t>
      </w:r>
    </w:p>
    <w:p>
      <w:pPr>
        <w:pStyle w:val="Normal"/>
        <w:spacing w:before="0" w:after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č. 4 bylo schváleno.</w:t>
      </w:r>
    </w:p>
    <w:p>
      <w:pPr>
        <w:pStyle w:val="Normal"/>
        <w:spacing w:before="0" w:after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šla zastupitelka Dana Bretová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 bodu 2. programu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konomické záležitosti  </w:t>
      </w:r>
    </w:p>
    <w:p>
      <w:pPr>
        <w:pStyle w:val="Normal"/>
        <w:spacing w:before="0" w:after="12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2 a) Plnění rozpočtu k 31.3.2024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zpočet na rok 2024 byl schválen jako schodkový s příjmy 29 900 000,-Kč a výdaji ve výši 37 770 000,- Kč. Plánovaný schodek ve výši 7 870 000,- Kč bude pokryt z výsledku hospodaření obce z let minulých.</w:t>
      </w:r>
    </w:p>
    <w:p>
      <w:pPr>
        <w:pStyle w:val="Normal"/>
        <w:spacing w:before="0" w:after="120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 31.3.2024 skutečné příjmy </w:t>
      </w:r>
      <w:r>
        <w:rPr>
          <w:b/>
          <w:bCs/>
          <w:sz w:val="22"/>
          <w:szCs w:val="22"/>
        </w:rPr>
        <w:t>9 302 060,29</w:t>
      </w:r>
      <w:r>
        <w:rPr>
          <w:b/>
          <w:sz w:val="22"/>
          <w:szCs w:val="22"/>
        </w:rPr>
        <w:t xml:space="preserve"> Kč</w:t>
      </w:r>
      <w:r>
        <w:rPr>
          <w:sz w:val="22"/>
          <w:szCs w:val="22"/>
        </w:rPr>
        <w:t xml:space="preserve"> (bez převodu z rozpočtových účtu)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K témuž datu skutečné výdaje </w:t>
      </w:r>
      <w:r>
        <w:rPr>
          <w:b/>
          <w:bCs/>
          <w:sz w:val="22"/>
          <w:szCs w:val="22"/>
        </w:rPr>
        <w:t>3 511 655,94 Kč</w:t>
      </w:r>
      <w:r>
        <w:rPr>
          <w:sz w:val="22"/>
          <w:szCs w:val="22"/>
        </w:rPr>
        <w:t xml:space="preserve"> (bez převodu z rozpočtových účtu). 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íl 5 790 404,35 Kč ve prospěch příjmů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-předsedající požádala o dotazy, nebyly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Návrh na usnesení: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i/>
          <w:sz w:val="24"/>
          <w:szCs w:val="24"/>
        </w:rPr>
        <w:t>Zastupitelstvo obce Valdice schvaluje plnění rozpočtu obce Valdice k 31.3.2024 bez výhrad.</w:t>
      </w:r>
    </w:p>
    <w:p>
      <w:pPr>
        <w:pStyle w:val="Normal"/>
        <w:spacing w:before="0" w:after="120"/>
        <w:rPr/>
      </w:pPr>
      <w:r>
        <w:rPr>
          <w:bCs/>
          <w:iCs/>
          <w:sz w:val="24"/>
          <w:szCs w:val="24"/>
        </w:rPr>
        <w:t>Výsledek hlasování: Pro 11, proti 0, zdržel se 0</w:t>
      </w:r>
    </w:p>
    <w:p>
      <w:pPr>
        <w:pStyle w:val="Normal"/>
        <w:spacing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č. 5 bylo schváleno.</w:t>
      </w:r>
    </w:p>
    <w:p>
      <w:pPr>
        <w:pStyle w:val="Normal"/>
        <w:spacing w:before="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 b) Rozpočtové opatření č. 1/2024</w:t>
      </w:r>
    </w:p>
    <w:p>
      <w:pPr>
        <w:pStyle w:val="Normal"/>
        <w:spacing w:before="0" w:after="12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rovedeno v kompetenci starostky ke dni 4.4.2024. Týká se převodu peněz z běžného účtu obce na účet sociálního fondu pro zaměstnance obce. Obdoba FKSP.</w:t>
      </w:r>
    </w:p>
    <w:p>
      <w:pPr>
        <w:pStyle w:val="Normal"/>
        <w:spacing w:before="0" w:after="1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-podněty, připomínky nebyly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ávrh na usnesení:</w:t>
      </w:r>
    </w:p>
    <w:p>
      <w:pPr>
        <w:pStyle w:val="Normal"/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stupitelstvo bere na vědomí informaci a provedení rozpočtového opatření č. 1/2024 ke dni 4.4.2024 v kompetenci starostky.</w:t>
      </w:r>
    </w:p>
    <w:p>
      <w:pPr>
        <w:pStyle w:val="Normal"/>
        <w:spacing w:before="0" w:after="1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Usnesení č. 6 bylo vzato na vědomí.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3) </w:t>
      </w:r>
      <w:r>
        <w:rPr>
          <w:b/>
          <w:iCs/>
          <w:sz w:val="24"/>
          <w:szCs w:val="24"/>
          <w:u w:val="single"/>
        </w:rPr>
        <w:t>K bodu 3 programu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>Informace o akci „Zateplení obálky budovy zdravotního střediska“ v areálu Mateřské školy Valdice</w:t>
      </w:r>
    </w:p>
    <w:p>
      <w:pPr>
        <w:pStyle w:val="Normal"/>
        <w:spacing w:before="0" w:after="120"/>
        <w:rPr/>
      </w:pPr>
      <w:r>
        <w:rPr>
          <w:bCs/>
          <w:sz w:val="24"/>
          <w:szCs w:val="24"/>
        </w:rPr>
        <w:t>Práce pokračují dle harmonogramu, výluka ordinací domluvena s lékaři, provizorní vstupy zajištěny. Případné změny podle potřeby a nálezu při odkrytí základu. Prosím, vezměte informaci na vědomí.</w:t>
      </w:r>
    </w:p>
    <w:p>
      <w:pPr>
        <w:pStyle w:val="Normal"/>
        <w:spacing w:before="0" w:after="1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podněty, připomínky nebyly</w:t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Návrh na usnesení:</w:t>
      </w:r>
    </w:p>
    <w:p>
      <w:pPr>
        <w:pStyle w:val="Normal"/>
        <w:spacing w:before="0" w:after="120"/>
        <w:rPr>
          <w:b/>
          <w:b/>
          <w:i/>
          <w:i/>
          <w:iCs/>
          <w:sz w:val="24"/>
          <w:szCs w:val="24"/>
        </w:rPr>
      </w:pPr>
      <w:bookmarkStart w:id="2" w:name="_Hlk164752892"/>
      <w:bookmarkEnd w:id="2"/>
      <w:r>
        <w:rPr>
          <w:b/>
          <w:i/>
          <w:iCs/>
          <w:sz w:val="24"/>
          <w:szCs w:val="24"/>
        </w:rPr>
        <w:t>Zastupitelstvo obce bere na vědomí informaci o akci „Zateplení obálky budovy zdravotního střediska“ v areálu Mateřské školy Valdice.</w:t>
      </w:r>
    </w:p>
    <w:p>
      <w:pPr>
        <w:pStyle w:val="Normal"/>
        <w:spacing w:before="0" w:after="120"/>
        <w:rPr/>
      </w:pPr>
      <w:bookmarkStart w:id="3" w:name="_Hlk164752892"/>
      <w:bookmarkEnd w:id="3"/>
      <w:r>
        <w:rPr>
          <w:b/>
          <w:sz w:val="24"/>
          <w:szCs w:val="24"/>
        </w:rPr>
        <w:t>Usnesení č. 7 bylo vzato na vědomí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4 programu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ormace o akci „Sociální objekt hřiště SDH Valdice“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aveniště předáno dne 13.3.2024, práce se rozběhly, spodní stavba hotová, začne se vyzdívat. Prosím, vezměte informaci na vědomí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odněty, připomínky nebyly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bookmarkStart w:id="4" w:name="_Hlk164752955"/>
      <w:bookmarkEnd w:id="4"/>
      <w:r>
        <w:rPr>
          <w:b/>
          <w:bCs/>
          <w:i/>
          <w:sz w:val="24"/>
          <w:szCs w:val="24"/>
        </w:rPr>
        <w:t>Zastupitelstvo obce bere na vědomí informaci o akci „Sociální objekt hřiště SDH Valdice“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bookmarkStart w:id="5" w:name="_Hlk164752955"/>
      <w:bookmarkEnd w:id="5"/>
      <w:r>
        <w:rPr>
          <w:b/>
          <w:bCs/>
          <w:iCs/>
          <w:sz w:val="24"/>
          <w:szCs w:val="24"/>
        </w:rPr>
        <w:t>Usnesení č. 8 bylo vzato na vědom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K bodu 5 programu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ormace o odstranění vad a nedodělků na akci „Zateplení obálky hospodářské budovy v mateřské škole“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2"/>
          <w:szCs w:val="22"/>
        </w:rPr>
        <w:t>Va</w:t>
      </w:r>
      <w:r>
        <w:rPr>
          <w:iCs/>
          <w:sz w:val="24"/>
          <w:szCs w:val="24"/>
        </w:rPr>
        <w:t xml:space="preserve">dy a nedodělky byly v termínu odstraněny, dodavatel dosud nedodal poslední fakturaci a žádost o uvolnění pozastávky. Teprve pak bude stavba finančně ukončen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podněty, připomínky nebyl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bookmarkStart w:id="6" w:name="_Hlk164776839"/>
      <w:bookmarkEnd w:id="6"/>
      <w:r>
        <w:rPr>
          <w:b/>
          <w:bCs/>
          <w:i/>
          <w:sz w:val="24"/>
          <w:szCs w:val="24"/>
        </w:rPr>
        <w:t>Zastupitelstvo obce bere na vědomí informaci o akci „Zateplení obálky hospodářské budovy v mateřské škole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bookmarkStart w:id="7" w:name="_Hlk164776839"/>
      <w:bookmarkStart w:id="8" w:name="_Hlk164776839"/>
      <w:bookmarkEnd w:id="8"/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snesení č. 9 bylo vzato na vědomí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K bodu 6 programu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Smlouva o horizontální spolupráci při digitalizaci objektů DTI ve veřejném vlastnictví pro Digitální technickou mapu Královéhradeckého kraje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 splnění povinností vyplývajících ze zeměměřičského zákona, je určen projekt Rozvoj digitální technické mapy Královéhradeckého kraje. Smlouvu zastupitelé dostali předem v materiálech.</w:t>
      </w:r>
    </w:p>
    <w:p>
      <w:pPr>
        <w:pStyle w:val="Normal"/>
        <w:spacing w:before="0" w:after="1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-podněty, připomínky – nebyly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Návrh na usnesení: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4"/>
          <w:szCs w:val="24"/>
        </w:rPr>
      </w:pPr>
      <w:bookmarkStart w:id="9" w:name="_Hlk164753087"/>
      <w:bookmarkEnd w:id="9"/>
      <w:r>
        <w:rPr>
          <w:b/>
          <w:i/>
          <w:iCs/>
          <w:sz w:val="24"/>
          <w:szCs w:val="24"/>
        </w:rPr>
        <w:t>Zastupitelstvo obce schvaluje uzavření Smlouvy o horizontální spolupráci při digitalizaci objektů DTI ve veřejném vlastnictví pro Digitální technickou mapu Královéhradeckého kraje mezi obcí Valdice, Jičínská 37, 5017 11 Valdice a Královéhradeckým krajem se sídlem Pivovarské náměstí 1245, 500 03 Hradec Králové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bookmarkStart w:id="10" w:name="_Hlk164753087"/>
      <w:bookmarkEnd w:id="10"/>
      <w:r>
        <w:rPr>
          <w:bCs/>
          <w:sz w:val="24"/>
          <w:szCs w:val="24"/>
        </w:rPr>
        <w:t>Výsledek hlasování: Pro 11, proti 0, zdržel se 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 bylo schváleno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bodu 7 programu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vé upravené webové stránky obce již v provozu – poděkování panu místostarostovi, Bretovi a Drbohlavov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elkoobjemový kontejner na bioodpad byl přistaven 11. – 14. 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4. uskutečněn zájezd do Prahy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6.4. vítání občánků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7.4. jídla našich babiček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z w:val="24"/>
          <w:szCs w:val="24"/>
        </w:rPr>
        <w:t xml:space="preserve">Lokalita parcely 2/4 pod čp. 53 o výměře 4440 m2, která byla obci převedena pozemkovým fondem v minulosti, lokalita dle ÚP se záměrem domu s pečovatelskou službou, sociální službou, apod. Je dlouhodobě nevyužitá k účelu, za kterým byla obci převedena. Námět k zamyšlení a úvaze zastupitelů, zda nechat výhledově zpracovat nějakou případnou vizualizaci prostoru (možnost do budoucnosti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ávštěva KB – obnoven termínovaný vklad na 3 měsíce s úrokem 4,5%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formace zastupitele Breta – sdílená kola, 12 000,- Kč bez DPH/měsíc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ce Sokola na fotbalovém hřišti 25.5.2024 – ukázka sletových skladeb, cca 300 cvičenců. Bude tedy v obci zvýšený pohyb lidí a samozřejmě aut. Parkování bude ten den tolerováno po jedné straně v ulici Přátelství, Školní, kolem nám. Míru, mezi garážemi proti OÚ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činnost komise ŽP – kontrolní počet popelnic žlutých a počet červených, kontejnerů</w:t>
      </w:r>
    </w:p>
    <w:p>
      <w:pPr>
        <w:pStyle w:val="Normal"/>
        <w:spacing w:before="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i/>
          <w:iCs/>
          <w:sz w:val="24"/>
          <w:szCs w:val="24"/>
          <w:u w:val="single"/>
        </w:rPr>
        <w:t>Návrh na usnesení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iCs/>
          <w:sz w:val="24"/>
          <w:szCs w:val="24"/>
        </w:rPr>
      </w:pPr>
      <w:bookmarkStart w:id="11" w:name="_Hlk161315788"/>
      <w:bookmarkEnd w:id="11"/>
      <w:r>
        <w:rPr>
          <w:b/>
          <w:i/>
          <w:iCs/>
          <w:sz w:val="24"/>
          <w:szCs w:val="24"/>
        </w:rPr>
        <w:t>Zastupitelstvo obce bere na vědomí informace v 7. bodě programu „Různé“ dle zápisu z jednání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4"/>
          <w:szCs w:val="24"/>
        </w:rPr>
        <w:t>Usnesení č. 11 bylo vzato na vědomí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bookmarkStart w:id="12" w:name="_Hlk161315788"/>
      <w:bookmarkEnd w:id="12"/>
      <w:r>
        <w:rPr>
          <w:b/>
          <w:bCs/>
          <w:iCs/>
          <w:sz w:val="24"/>
          <w:szCs w:val="24"/>
          <w:u w:val="single"/>
        </w:rPr>
        <w:t>K bodu 12 programu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Diskus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yla u jednotlivých bodů, dále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retová – zjistit případný občasný pronájem k bruslení pro obec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Vojtko – informace o zápisu dětí do 1.třídy, k zápisu 20 dětí, 2 OŠD, má nastoupit 18, celkem                                                            tedy 74 dětí, 25. – 26.4 sběr papíru v ZŠ, 16.3. byl Den otevřených dveří, 5.4. akce ukliďme Valdi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K bodu 13 programu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Návrh na usnese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astupitelé paní Alena Jirutková a pan Bc. Miloslav Bret přednesli kontrolu návrhu na usnesení, hlasovalo se u jednotlivých projednávaných bodů. Návrh byl zastupitelům rozdán před zahájením zasedání.  Předsedající požádala o připomínk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 přijetí návrhu usnesení nebyly další připomínk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</w:rPr>
        <w:t>K bodu 14 programu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ávěr</w:t>
      </w:r>
    </w:p>
    <w:p>
      <w:pPr>
        <w:pStyle w:val="Normal"/>
        <w:jc w:val="both"/>
        <w:rPr/>
      </w:pPr>
      <w:r>
        <w:rPr>
          <w:sz w:val="24"/>
          <w:szCs w:val="24"/>
        </w:rPr>
        <w:t>Předsedající poděkovala za účast na zasedání zastupitelstva, popřála příjemný večer a v 18.00 hodin zasedání ukončila. Mimo členy OZ byli na zasedání přítomni 2 občané.</w:t>
        <w:tab/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sala: Lucie Kulhánková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138"/>
        <w:gridCol w:w="2622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ra Skrbk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ka obce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.PhDr.Tibor Vojtko PhD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starosta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Jirás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ana Drbohlavov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pis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nk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x. odmě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měna od 1.1.202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star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 751,-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950.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dseda výboru, ko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 972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 700,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 výboru, ko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311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 300,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 zastupitel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986,-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800.- Kč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 výboru, nezastup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x ½ roku dle návrhu předse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en komise, nezastupi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x ½ roku dle návrhu předsed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5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>
      <w:b w:val="false"/>
      <w:i w:val="false"/>
    </w:rPr>
  </w:style>
  <w:style w:type="character" w:styleId="WW8Num21z5">
    <w:name w:val="WW8Num21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sz w:val="24"/>
    </w:rPr>
  </w:style>
  <w:style w:type="character" w:styleId="NzevChar">
    <w:name w:val="Název Char"/>
    <w:qFormat/>
    <w:rPr>
      <w:b/>
      <w:sz w:val="48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Nadpis4">
    <w:name w:val="Nadpis #4_"/>
    <w:qFormat/>
    <w:rPr>
      <w:b/>
      <w:bCs/>
      <w:sz w:val="21"/>
      <w:szCs w:val="21"/>
      <w:shd w:fill="FFFFFF" w:val="clear"/>
    </w:rPr>
  </w:style>
  <w:style w:type="character" w:styleId="ZkladntextChar1">
    <w:name w:val="Základní text Char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ind w:left="720" w:hanging="0"/>
    </w:pPr>
    <w:rPr>
      <w:sz w:val="24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widowControl/>
      <w:numPr>
        <w:ilvl w:val="0"/>
        <w:numId w:val="5"/>
      </w:numPr>
      <w:spacing w:lineRule="auto" w:line="312" w:before="360" w:after="0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widowControl/>
      <w:numPr>
        <w:ilvl w:val="0"/>
        <w:numId w:val="5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widowControl/>
      <w:numPr>
        <w:ilvl w:val="0"/>
        <w:numId w:val="5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Nadpis41">
    <w:name w:val="Nadpis #4"/>
    <w:basedOn w:val="Normal"/>
    <w:qFormat/>
    <w:pPr>
      <w:widowControl w:val="false"/>
      <w:shd w:fill="FFFFFF" w:val="clear"/>
      <w:spacing w:lineRule="atLeast" w:line="240" w:before="780" w:after="900"/>
      <w:jc w:val="both"/>
      <w:outlineLvl w:val="3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opis">
    <w:name w:val="popi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21:00Z</dcterms:created>
  <dc:creator>Obecní úřad Valdice</dc:creator>
  <dc:description/>
  <cp:keywords/>
  <dc:language>en-US</dc:language>
  <cp:lastModifiedBy>Obecní úřad Valdice Žurek</cp:lastModifiedBy>
  <cp:lastPrinted>2024-04-29T11:27:00Z</cp:lastPrinted>
  <dcterms:modified xsi:type="dcterms:W3CDTF">2024-05-02T08:30:00Z</dcterms:modified>
  <cp:revision>42</cp:revision>
  <dc:subject/>
  <dc:title>Starosta obce Valdice zve občany na</dc:title>
</cp:coreProperties>
</file>