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e 8. jednání Zastupitelstva obce Valdice, které se konalo dne  29. října 2008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a jednání přítomno 8 zastupitelů obc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rojednávání bodu č.4 dle zápisu  9 zastupitelů ob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 pro 8. jednání Zastupitelstva obce Valdice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štění úvěru, který poskytne Československá obchodní banka,a.s. – Poštovní spořitelna  Bytovému družstvu Valdice, IČO :25996649, se sídlem Valdice, Jičínská 37, PSČ 50711 do výše úvěrového limitu 8.000.000,- Kč zřízením zástavního práva k nemovitostem obce a to k podílu 51% na domu čp.2 na pozemku 403, 407 a 408 LV č.492 a k pozemkům st.parc.č. 403, 407 a 408 LV č.10001 v katastrálním území Valdice.</w:t>
      </w:r>
      <w:r>
        <w:rPr>
          <w:sz w:val="22"/>
          <w:szCs w:val="22"/>
        </w:rPr>
        <w:t xml:space="preserve"> ( pro 8, proti 0 , zdržel se 0 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deleguje jako svého zástupce na členskou schůzi Bytového družstva paní Věru Skrbkovou a udělit ji mandát k přijímání rozhodnutí za obec ne členské schůzi družstva o všech záležitostech družstva, zejména k odsouhlasení následujících záležitost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etí úvěru od Československé obchodní banky a.s.- Poštovní spořitelna do výše úvěrového limitu 8.000.000,-Kč za účelem přefinancování hypotečního úvěru od Raiffeisenbank.a.s., který banka poskytla na výstavbu bytového domu čp.2 na náměstí Míru na pozemku st.parc. č.403, 407 a 408 v obci Valdice a jeho zajištění formou blokace peněžních prostředků družstva,, zřízení zástavního práva k podílu na domu č.p.2 a zajištění úvěru formou blansměnky družstva</w:t>
      </w:r>
      <w:r>
        <w:rPr>
          <w:sz w:val="22"/>
          <w:szCs w:val="22"/>
        </w:rPr>
        <w:t>( pro 8, proti 0 , zdržel se 0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ýšení příspěvků do fondu oprav bytového domu čp.2 na pozemku st.parc. 403, 407 a 408 v obci Valdice. </w:t>
      </w:r>
      <w:r>
        <w:rPr>
          <w:sz w:val="22"/>
          <w:szCs w:val="22"/>
        </w:rPr>
        <w:t>( pro 8, proti 0 , zdržel se 0 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sání veřejnoprávní smlouvy mezi Městem Jičín a Obcí Valdice na kompletní činnost obecní policie Města Jičína na území Obce Valdice, na dobu neurčitou a dofinancování  poměrných nákladů na jednoho strážníka. Požadavky na vykonávanou činnost budou stanoveny individuelně dle požadavku Obce Valdic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bu výrobny elektrické energie v areálu firmy Staving, spol. s r.o.Valdice ,Jičínská 66, Valdice, která se bude distribuovat do sítě ČEZ, a.s. Zastupitelstvo obce požaduje předložit projektovou dokumentaci k vyjád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6" w:leader="none"/>
        </w:tabs>
        <w:spacing w:before="0" w:after="360"/>
        <w:ind w:left="714" w:hanging="357"/>
        <w:jc w:val="both"/>
        <w:rPr/>
      </w:pPr>
      <w:r>
        <w:rPr>
          <w:b/>
          <w:sz w:val="22"/>
          <w:szCs w:val="22"/>
        </w:rPr>
        <w:t>Uvolnění finančních prostředků na vánoční výzdobu obce pro rok 2008 ve výši 100.000,- Kč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UKLÁDÁ :</w:t>
      </w:r>
    </w:p>
    <w:p>
      <w:pPr>
        <w:pStyle w:val="Normal"/>
        <w:spacing w:before="0" w:after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Starostovi obce poptávkovým řízením vybrat realitní kancelář pro dražbu volných obecních bytů a zahájit jednání s vybranou kanceláři ve věci zajištění dražby těchto bytů v bytových domech č.p.51,52 a 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Ředitelkám MŠ a ZŠ připravit do 31.12.2008 návrhy rozpočtů příspěvkových organizací dle položek a jmenovitě drobný dlouhodobý maj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Předsedům výborů a komisí předložit starostovi obce do 26.11. návrhy na odměny členům výborů a komisí za práci v roce 2008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I.  B E R E   N A   V Ě D O M Í :</w:t>
      </w:r>
    </w:p>
    <w:p>
      <w:pPr>
        <w:pStyle w:val="Normal"/>
        <w:tabs>
          <w:tab w:val="clear" w:pos="708"/>
          <w:tab w:val="left" w:pos="3486" w:leader="none"/>
        </w:tabs>
        <w:spacing w:before="0" w:after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ámení starosty s anonymním dopise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atr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5:00Z</dcterms:created>
  <dc:creator>Obecní úřad Valdice</dc:creator>
  <dc:description/>
  <cp:keywords/>
  <dc:language>en-US</dc:language>
  <cp:lastModifiedBy>Your User Name</cp:lastModifiedBy>
  <cp:lastPrinted>2008-11-11T10:18:00Z</cp:lastPrinted>
  <dcterms:modified xsi:type="dcterms:W3CDTF">2008-11-11T09:33:00Z</dcterms:modified>
  <cp:revision>21</cp:revision>
  <dc:subject/>
  <dc:title>Starosta obce Valdice zve občany na</dc:title>
</cp:coreProperties>
</file>