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U S N E S E N Í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44"/>
          <w:szCs w:val="44"/>
        </w:rPr>
        <w:t xml:space="preserve">  </w:t>
      </w:r>
      <w:r>
        <w:rPr>
          <w:b/>
          <w:sz w:val="22"/>
          <w:szCs w:val="22"/>
        </w:rPr>
        <w:t>z 3. jednání Zastupitelstva obce Valdice, které se konalo dne  28.dubna 2009  od 16:00 hod. na Obecním úřadě ve Valdicích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VALDI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d projednávaného bodu č.1- přítomno 8 zastupitelů obc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d projednávaného bodu č.2 - přítomno 9 zastupitelů obce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d projednávaného bodu č.5 - přítomno 11 zastupitelů ob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I.   S C H V A L U J E 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</w:rPr>
      </w:pPr>
      <w:r>
        <w:rPr>
          <w:b/>
          <w:sz w:val="22"/>
          <w:szCs w:val="22"/>
        </w:rPr>
        <w:t xml:space="preserve">Program pro 3. jednání Zastupitelstva obce Valdice </w:t>
      </w:r>
      <w:r>
        <w:rPr/>
        <w:t>( pro 8, proti 0, zdržel se 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rávu o plnění úkolů uložených Zastupitelstvem obce na 2. jednání, které se konalo dne  24.3.2009. </w:t>
      </w:r>
      <w:r>
        <w:rPr/>
        <w:t>( pro 9, proti 0, zdržel se 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nění rozpočtu obce Valdice k 31.3.2009 </w:t>
      </w:r>
      <w:r>
        <w:rPr/>
        <w:t>( pro 9, proti 0, zdržel se 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ý účet obce Valdice včetně příspěvkových organizací Základní a Mateřské školy za rok 2008, zprávu ověřovatelů o provedení hospodaření obce za rok 2008, včetně sestavení účetních výkazů a souhlasí s celoročním hospodařením obce za rok 2008 bez výhrad.</w:t>
      </w:r>
      <w:r>
        <w:rPr>
          <w:sz w:val="22"/>
          <w:szCs w:val="22"/>
        </w:rPr>
        <w:t xml:space="preserve"> </w:t>
      </w:r>
      <w:r>
        <w:rPr/>
        <w:t>( pro 9, proti 0, zdržel se 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tupitelstvo obce bere na vědomí doporučení hodnotící komise a zprávu o posouzení a hodnocení nabídek a schvaluje :   Nejvýhodnější nabídku předložil uchazeč THT s.r.o. Starohradská 316, 572 01 Polička, IČ: 465 08 147, DIČ: CZ46508147.  Zadavatel rozhodl, že výše uvedená veřejná zakázka bude přidělena tomuto uchazeči. Nabídka uchazeče KEB-EGE spol. s r.o. Kájov 164, 382 21 Kájov u Č.Krumlova, IČ : 260 43 009, DIČ : CZ260 43009 byla zadavatelem vyloučena ze zadávacího řízení na základě § 60 a § 76 odst.6 zákona č.137/2006 Sb., nabídka nesplnila kvalifikaci a zadávací podmínky zadavatele. </w:t>
      </w:r>
      <w:r>
        <w:rPr/>
        <w:t>( pro 9, proti 0, zdržel se 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Opětovné zvolení přísedící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kresního soudu v Jičín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a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ohuslava Dědečka, bytem Valdice, Přátelství 166 a pan Jiřího Macka, bytem Valdice, Jabloňová 137 na volební období let 2009 – 2013. Oba jmenování podepsali  souhlasné Prohlášení s kandidaturou na uvedenou funkci. </w:t>
      </w:r>
      <w:r>
        <w:rPr/>
        <w:t>( pro 9, proti 0, zdržel se 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 podmínkami nových nájemních smluv pro uživatelé bytů, kteří požádali obec Valdice o převod těchto bytů zpět ze svého vlastnictví získaného v privatizaci na vlastnictví obce Valdice. Nájemní smlouvy bude uzavírány na dobu určitou max. 1 roku, nájemné bude stanoveno smluvní a obec bude v bytě zajišťovat pouze havarijní opravy a nebude provádět výměny zařizovacích předmětů zdravotní techniky a vybavení bytů – viz zápis , který je součásti tohoto usnesení.  </w:t>
      </w:r>
      <w:r>
        <w:rPr/>
        <w:t>( pro 11, proti 0, zdržel se 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mínky a postup pro zadání nabídkového řízení na prodej bytu č.25 v bytovém domě č.p.52, ul.Sídliště ve Valdicích dle přílohy zápisu z jednání </w:t>
      </w:r>
      <w:r>
        <w:rPr/>
        <w:t>( pro 11, proti 0, zdržel se 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 pronájmem uvolněných řadových garáží č.6 na pozemku st.č.417 a 9 na pozemku st.č.420 v k.ú.Valdice za měsíční nájemné 728,-Kč.   </w:t>
      </w:r>
      <w:r>
        <w:rPr/>
        <w:t>( pro 11, proti 0, zdržel se 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rozsahem stavebních úprav rekonstrukce garáže hasičské zbrojnice v rozsahu dle zápisu, který je součásti tohoto usnesení.</w:t>
      </w:r>
      <w:r>
        <w:rPr/>
        <w:t xml:space="preserve"> ( pro 11, proti 0, zdržel se 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měr obce Valdice prodat pozemek č.parc. 92/23 o výměře 181 m2 v k.ú.Valdice v souladu s ustanovením § 39 odst.1 zák.č. 128/2000 Sb.   (zákona o obcích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emky po  demolici staré hasičské zbrojnice a RD po panu Jírovi v ul.Jičínská dočasně využít na ozelenění a po případném rozšíření pozemku řešit jeho konkrétní využití.</w:t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II.   U K L Á D Á  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ovi obce zajistit znalecký posudek na pozemek č.parc. 92/23 o výměře 181 m2 v k.ú.Valdice a  zveřejnit záměr obce Valdice prodat tento pozemek, v souladu s ustanovením § 39 odst.1 zák.č. 128/2000 Sb.   (zákona o obcích), na úřední desc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I.   B E R E   N A   V Ě D O M Í 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 o postupu privatizace bytových domů č.p.51, 52 a 87 v ul. Sídliště ve Valdicí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 o současné situaci nájemních bytů obce Vald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 o současné situaci nebytových prostor – řadových garáží ve vlastnictví obce Vald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01"/>
        <w:gridCol w:w="2235"/>
        <w:gridCol w:w="2694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eněk Žurek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osta obce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ěra Skrbkov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starosta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clav Krau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ěřovatel zápisu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Dr.Tibor Vojtko Ph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ěřovatel zápisu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věšeno :  5.5.2009</w:t>
      </w:r>
    </w:p>
    <w:p>
      <w:pPr>
        <w:pStyle w:val="Normal"/>
        <w:jc w:val="both"/>
        <w:rPr/>
      </w:pPr>
      <w:r>
        <w:rPr>
          <w:sz w:val="22"/>
          <w:szCs w:val="22"/>
        </w:rPr>
        <w:t>Sejmuto</w:t>
      </w:r>
      <w:r>
        <w:rPr>
          <w:b/>
          <w:sz w:val="22"/>
          <w:szCs w:val="22"/>
        </w:rPr>
        <w:t xml:space="preserve">   :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w w:val="105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w w:val="105"/>
      <w:sz w:val="24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06:00Z</dcterms:created>
  <dc:creator>Obecní úřad Valdice</dc:creator>
  <dc:description/>
  <cp:keywords/>
  <dc:language>en-US</dc:language>
  <cp:lastModifiedBy>Obec Valdice</cp:lastModifiedBy>
  <cp:lastPrinted>2009-05-05T12:46:00Z</cp:lastPrinted>
  <dcterms:modified xsi:type="dcterms:W3CDTF">2009-05-05T10:46:00Z</dcterms:modified>
  <cp:revision>8</cp:revision>
  <dc:subject/>
  <dc:title>Starosta obce Valdice zve občany na</dc:title>
</cp:coreProperties>
</file>