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4. jednání Zastupitelstva obce Valdice, které se konalo dne  16.července 2009  od 16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jednání přítomno 10 zastupitelů ob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4. jednání Zastupitelstva obce Valdice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3. jednání ZO, které se konalo dne  28.4.2009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09 s rozpočtovými příjmy a zdroji financování ve výši 29.929.000,- Kč,– změna na částku ve výši 30.041.338,- Kč, a s rozpočtovými výdaji ve výši 29.929.000,- Kč – změna na částku 30.041.338,- Kč.</w:t>
      </w: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0.6.2009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záměru obce prodat pozemek č.parc. p.č.92/16, 92/24 a  92/32 v k.ú.obce Valdice za cenu stanovenou znaleckým posudkem.</w:t>
      </w:r>
      <w:r>
        <w:rPr/>
        <w:t xml:space="preserve"> 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úplatný převod pozemku č.parc.2/4 v ul.Sídliště od Pozemkového fondu ČR do vlastnictví obce a ukládá starostovi obce, předložit Pozemkovému fondu ČR, územnímu pracovišti Hradec Králové, v souladu s § 5 odst.5 zákona č.195/1999 Sb., ve znění pozdějších předpisů, žádost o bezúplatný převod zemědělského pozemku č.parc.2/4 o výměře 4.440 m2, ovocný sad v k.ú.Valdice, na obec Valdice. Důvodem  opětného projednání je nový územní plán obce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rpání finančních prostředků schváleného rozpočtu obce pro rok 2009 z  oblasti kultury z částky 120.000,-Kč na kulturní akci obce která se uskuteční 5.9.2009 při příležitosti předání nového požárního vozidla cisternové automobilové stříkačky Sboru dobrovolných hasičům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jimku z počtu žáků a způsob dofinancování mzdových prostředků pedagogů Základní školy Valdice dle zápisu ze čtvrtého  jednání ZO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ýšení částky drobného hmotného majetku obce vedeného v inventáři z částky 300,-Kč na částku 3.000,-Kč. Nákup zboží drobného dlouhodobého investičního majetku  nad 2.000,-Kč u ZŠ a MŠ bude konzultován s Obecním úřadem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vod nájemní smlouvy bytu bytového domu č.p.109 v ul. Severní z pana </w:t>
      </w:r>
      <w:r>
        <w:rPr>
          <w:b/>
          <w:sz w:val="16"/>
          <w:szCs w:val="16"/>
        </w:rPr>
        <w:t xml:space="preserve">▪▪▪▪▪▪▪▪▪▪▪▪▪▪▪▪▪ </w:t>
      </w:r>
      <w:r>
        <w:rPr>
          <w:b/>
          <w:sz w:val="22"/>
          <w:szCs w:val="22"/>
        </w:rPr>
        <w:t xml:space="preserve">na jeho syna </w:t>
      </w:r>
      <w:r>
        <w:rPr>
          <w:b/>
          <w:sz w:val="16"/>
          <w:szCs w:val="16"/>
        </w:rPr>
        <w:t>▪▪▪▪▪▪▪▪▪▪▪▪▪▪▪▪▪</w:t>
      </w:r>
      <w:r>
        <w:rPr>
          <w:b/>
          <w:sz w:val="22"/>
          <w:szCs w:val="22"/>
        </w:rPr>
        <w:t xml:space="preserve"> a s přípravou BD na jeho privatizaci. ( zajištění znaleckých posudků, prohlášení vlastníka dělení bytů a příprava pro vyhlášení záměru BD prodat)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údržbou bytového domu č.p.109 v ul. Severní v rozsahu výměny zbývajících oken a vstupních dveří v částce nabídky firmy OKAY PLAST Sobotka ve výší 257.785,-Kč.          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TJ Sokol Valdice o poskytnutí finanční pomoci pro činnost TJ Sokola Valdice a uvolnění finančního příspěvku ve výši 50.000,-Kč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ýšení poplatku ze vstupného z plesu pořádaného Českým mysliveckým svazem Jičín dne 10.1.2009 na trojnásobek v souladu s OZV č.2/2008 z důvodů neuhrazení základního poplatku v termínu po třech upomínkách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olnění finančních prostředků ve výši 200.000,-Kč pro postiženou obec Jeseník nad Odrou v Moravskoslezském kraji povodní.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ést rekonstrukci zasedací místnosti Obecního úřadu v rozsahu dle zápisu z jednání Zastupitelstva obce </w:t>
      </w:r>
      <w:r>
        <w:rPr/>
        <w:t>( pro 10, 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realizaci zadání projektu na základě zpracovaného energetického auditu MŠ  pro povolení stavby Stavebním úřadem a  projekt použít pro podklad  k žádosti o dotaci . Projekt  zpracuje firmě  arch.Josefa Klimeše – Turnov. Dále schvaluje  zajištění žádosti o dotaci na rok 2010 prostřednictvím sjednané firmy. </w:t>
      </w:r>
      <w:r>
        <w:rPr/>
        <w:t>( pro 10,  proti 0, zdržel se 0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Starostovi obce zveřejnit záměr obce prodat pozemky p.č. 92/16, 92/24 a  92/32  v k.ú.obce Valdice za cenu stanovenou znaleckým posudkem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kládá starostovi obce předat osobně starostovi postižené obce povodní Jeseníku nad Odrou v Moravskoslezském kraji  částku 200.000,-Kč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Veliteli SDH panu Františku Šámalovi, aby připravil podmínky pro prodej současné automobilové stříkačky LIAZ a po předání  nového vozidla Tatra 815 s plnou funkčnosti k zásahům toto vozidlo LIAZ předat starostovi obce k prodej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ředat osobně obci Jeseník nad Odrou v Moravskoslezském kraji dar obce Valdice - částku 200.000,-Kč jako kompenzaci škod způsobených povodní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R E V O K U J E 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usnesení Zastupitelstva obce ze dne 28.4.2009, bod č.11 takto :       Zastupitelstvo obce ruší vyhlášení záměru obce prodat pozemek č.parc.92/23 z důvodů vedení kanalizačního řádu na tomto pozemku a tento pozemek zůstane nadále ve vlastnictví obce Valdic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ostupu privatizace bytových domů č.p.51, 52 a 87 v ul. Sídliště ve Valdicí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oučasné situaci nájemních bytů obce Valdi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talizaci parku Náměstí míru Valdice pro rok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oučasně probíhajících investičních akcích „Dílna údržby obce, Rekonstrukce památníků světových válek , Rekonstrukce hygienického zařízení Mateřské školy a Vodovodní řád v prostoru parcel na firmou Staving spol. s r.o. Valdice „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rojektu optimalizace a integrace veřejné dopravy Královéhradec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datových schránkách a CzechPOINTU na Obecním úřadu Vald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1"/>
        <w:gridCol w:w="2235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</w:t>
      </w:r>
    </w:p>
    <w:p>
      <w:pPr>
        <w:pStyle w:val="Normal"/>
        <w:jc w:val="both"/>
        <w:rPr/>
      </w:pPr>
      <w:r>
        <w:rPr>
          <w:sz w:val="22"/>
          <w:szCs w:val="22"/>
        </w:rPr>
        <w:t>Sejmuto</w:t>
      </w:r>
      <w:r>
        <w:rPr>
          <w:b/>
          <w:sz w:val="22"/>
          <w:szCs w:val="22"/>
        </w:rPr>
        <w:t xml:space="preserve">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Obecní úřad Valdice</dc:creator>
  <dc:description/>
  <cp:keywords/>
  <dc:language>en-US</dc:language>
  <cp:lastModifiedBy>Obec Valdice</cp:lastModifiedBy>
  <cp:lastPrinted>2009-07-20T08:33:00Z</cp:lastPrinted>
  <dcterms:modified xsi:type="dcterms:W3CDTF">2009-07-20T07:05:00Z</dcterms:modified>
  <cp:revision>6</cp:revision>
  <dc:subject/>
  <dc:title>Starosta obce Valdice zve občany na</dc:title>
</cp:coreProperties>
</file>