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5. jednání Zastupitelstva obce Valdice, které se konalo dne  26.října 2009  od 16,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center"/>
        <w:rPr/>
      </w:pPr>
      <w:r>
        <w:rPr>
          <w:sz w:val="24"/>
          <w:szCs w:val="24"/>
        </w:rPr>
        <w:t>na jednání přítomno 10 zastupitelů obce (1 omluve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5. jednání Zastupitelstva obce Valdice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4. jednání ZO, které se konalo dne  16.7.2009.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09 s rozpočtovými příjmy a zdroji financování ve výši 30.041.338,- Kč,– změna na částku ve výši  34.361.651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, a s rozpočtovými výdaji ve výši 30.041.338,- Kč– změna na částku 34.361.651,-Kč.</w:t>
      </w:r>
      <w:r>
        <w:rPr>
          <w:sz w:val="22"/>
          <w:szCs w:val="22"/>
        </w:rPr>
        <w:t xml:space="preserve">                  </w:t>
      </w:r>
      <w:r>
        <w:rPr/>
        <w:t>( pro 10 ,  proti 0,  zdržel se 0 )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0.9.2009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č.4 k 30.9.209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pozemku č.parc.92/31 o výměře 280 m2 za prodejní cenu 30 199,- Kč panu ……………, Valdice, prodej pozemku č.parc. 92/39 o výměře 235 m2 za prodejní cenu 25 346,- Kč panu ……………, Valdice a prodej pozemku č.parc.92/23 o výměře 191 m2 za prodejní cenu 20 600,-Kč paní ……………. , Horní Lochov 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on činnosti Městské policie Jičín na území Obce Valdice pro rok 2010 dle veřejnoprávní smlouvy  ze dne  19.12.2008.</w:t>
      </w:r>
      <w:r>
        <w:rPr/>
        <w:t xml:space="preserve"> 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isi pro vyhodnocení výběrového řízení na dodavatele stavby „Revitalizaci parku nám.Míru Valdice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 složení  Zdeněk Žurek, Věra Skrbková , Jan Satrapa,                          JUDr.Vladislav Kraus, Václav Kraus a Radek Drobný </w:t>
      </w:r>
      <w:r>
        <w:rPr/>
        <w:t>( pro 10 ,  proti 0,  zdržel se 0 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prodat starou cisternovou stříkačku LIAZ.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obce prodat bytový dům č.p.109 v ul. Severní, Valdice. Podmínky prodeje budou odsouhlaseny po znaleckém posudku. </w:t>
      </w:r>
      <w:r>
        <w:rPr/>
        <w:t>( pro 10 ,  proti 0,  zdržel se 0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ČMS Jičín o snížení poplatku ze vstupného. Poplatek bude snížen na 20 % z ceny prodaných vstupenek. </w:t>
      </w:r>
      <w:r>
        <w:rPr/>
        <w:t>( pro 9 ,  proti 0,  zdržel se 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ení počtu členů Školské rady Základní školy ve Valdicích pro období roku      2009-2112 na tři. Zástupce za zřizovatele navrhuje paní Lucii Kulhánkovou.                        </w:t>
      </w:r>
      <w:r>
        <w:rPr/>
        <w:t>( pro 10 ,  proti 0,  zdržel se 0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II.   U K L Á D Á  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ovi obce uzavřít kupní smlouvy  na prodej pozemku č.parc.92/31, 92/39 a  92/23 v k.ú. Valdice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Starostovi obce projednat s vedením Věznice Valdice podrobnosti pronájmu nebytových prostor  restaurace v přízemí kulturního domu ve Valdicích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ům o změnu názvu části ulice Sídliště na ulici Pod Baštou , aby informovali a projednali návrh této změny s dotčenými účastníky – současnými vlastníky nemovitostí této lokality a výslednou zprávu předali k projednání na příštím Z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projednat nabídku na odkup ½ bytu 87/3  bytového domu č.p.87 v ul. Sídliště ve Valdicích od pana ……………. ,Jičín s druhým vlastníkem tohoto bytu, paní ……………., Jičín. Bude rozhodnuto na příštím ZO po projednání s vlastníkem druhé poloviny bytu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>Nabídku firmy Telmo spol. s r.o. V Celnici 1031/4 , Praha na pořízení ukazatele měření rychlosti 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dhadech příjmu obce na rok 2010 v návaznosti na rozpočet roku 2010.   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rojektu „Revitalizace parku nám.Míru Valdice“ pro rok 201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ukončených a probíhajících akcích roku 2009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lánovaných investičních akcích na rok 201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datových schránkách a CzechPOIN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bezúplatném převodu pozemku č.parc. 2/4 od Pozemkového fondu ČR na Obec Valdi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ředání CAS Sboru dobrovolných hasičů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01"/>
        <w:gridCol w:w="2235"/>
        <w:gridCol w:w="269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ka ob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</w:t>
      </w:r>
    </w:p>
    <w:p>
      <w:pPr>
        <w:pStyle w:val="Normal"/>
        <w:jc w:val="both"/>
        <w:rPr/>
      </w:pPr>
      <w:r>
        <w:rPr>
          <w:sz w:val="22"/>
          <w:szCs w:val="22"/>
        </w:rPr>
        <w:t>Sejmuto</w:t>
      </w:r>
      <w:r>
        <w:rPr>
          <w:b/>
          <w:sz w:val="22"/>
          <w:szCs w:val="22"/>
        </w:rPr>
        <w:t xml:space="preserve">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32:00Z</dcterms:created>
  <dc:creator>Obecní úřad Valdice</dc:creator>
  <dc:description/>
  <cp:keywords/>
  <dc:language>en-US</dc:language>
  <cp:lastModifiedBy>Obec Valdice</cp:lastModifiedBy>
  <cp:lastPrinted>2009-10-26T12:49:00Z</cp:lastPrinted>
  <dcterms:modified xsi:type="dcterms:W3CDTF">2009-11-03T13:05:00Z</dcterms:modified>
  <cp:revision>8</cp:revision>
  <dc:subject/>
  <dc:title>Starosta obce Valdice zve občany na</dc:title>
</cp:coreProperties>
</file>