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 6. jednání Zastupitelstva obce Valdice, které se konalo dne  11.listopadu 2009  od 16,0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jednání přítomno 11 zastupitelů obc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rogram pro 6. jednání Zastupitelstva obce Valdice </w:t>
      </w:r>
      <w:r>
        <w:rPr/>
        <w:t>( pro 11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plnění úkolů uložených Zastupitelstvem obce na 5. jednání ZO, které se konalo dne  26.10.2009. </w:t>
      </w:r>
      <w:r>
        <w:rPr/>
        <w:t>( pro 11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spodaření obce od 1.1.2010 do doby schválení řádného rozpočtu  na roku 2010 podle rozpočtového provizoria. Další výdaje obce do doby schválení řádného rozpočtu nesmí v daném měsíci překročit 1/12 rozpočtu z roku 2009 zvýšeného o 15%.                                  </w:t>
      </w:r>
      <w:r>
        <w:rPr/>
        <w:t>( pro 11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na  pohřebné ve výši 5.000,-Kč osobě, která vypravila pohřeb osobě blízké, jež měla ke dni úmrtí trvalý pobyt na území obce Valdic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Platnost od 1.1.2010. (Viz zápis z jednání) </w:t>
      </w:r>
      <w:r>
        <w:rPr/>
        <w:t>( pro 11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inventarizační komisi ve složení : předseda – JUDr.Vladislav Kraus, členové – Václav Kraus, Zdeněk Žurek, Věra Skrbková a Martin Románek.  Zastupitelstvo obce ukládá inventarizační komisi provést do 31.12.2009 inventarizaci majetku obce.                  </w:t>
      </w:r>
      <w:r>
        <w:rPr/>
        <w:t>( pro 11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měr obce Valdice prodat pozemek č.parc. 187/2 (ostatní plocha)  o výměře 791 m2 v k.ú.Valdice za cenu stanovenou znaleckým posudkem. </w:t>
      </w:r>
      <w:r>
        <w:rPr/>
        <w:t>( pro 10 ,  proti 1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sedmi řadových garáží na č.parc. st. 414, 415, 416, 418, 419, 420 a 421 v k.ú.Valdice za prodejní cenu 135 000,-Kč a  jednu garáž na pozemku č.parc.st. 417 ponechat pro potřeby obce .</w:t>
      </w:r>
      <w:r>
        <w:rPr/>
        <w:t xml:space="preserve"> ( pro 8 ,  proti 1,  zdržel se 2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mítnutí  nabídky pana …………………..,  Jičín na odkup id. ½ bytu 87/3  bytového domu v ul.Sídliště, Valdice. </w:t>
      </w:r>
      <w:r>
        <w:rPr/>
        <w:t>( pro 11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oručení komise o výběru dodavatele na stavbu „Revitalizace náměstí Míru Valdice“. Ukládá starostovi obce s vítěznou firmou uzavřít smlouvu o dílo.                                             </w:t>
      </w:r>
      <w:r>
        <w:rPr/>
        <w:t>( pro 11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spodaření sociálního fondu k 31.10.2009 </w:t>
      </w:r>
      <w:r>
        <w:rPr/>
        <w:t>( pro 11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mítnuti nabídky Věznice Valdice na pronájem restaurace kulturního domu ve Valdicích. Schvaluje návrh spolupráce  mezi obci Valdice a provozovatelem restaurace dle zápisu z jednání. </w:t>
      </w:r>
      <w:r>
        <w:rPr/>
        <w:t>( pro 11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pravu vyhlášky o veřejném pořádku a čistotě obce. </w:t>
      </w:r>
      <w:r>
        <w:rPr/>
        <w:t>( pro 11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>Poplatek za</w:t>
      </w:r>
      <w:r>
        <w:rPr>
          <w:b/>
          <w:color w:val="000000"/>
          <w:sz w:val="22"/>
          <w:szCs w:val="22"/>
        </w:rPr>
        <w:t xml:space="preserve"> provoz systému shromažďování, sběru, přepravy, třídění, využívání a odstraňování komunálních odpadů pro rok 2010 stanovit stejný jako v roce 2009 ve výši 380,-Kč/osobu/rok.</w:t>
      </w:r>
      <w:r>
        <w:rPr/>
        <w:t xml:space="preserve"> ( pro 11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Návrh programu akce „Rozsvícení vánočního stromu“ dle zápisu z jednání ZO.                 </w:t>
      </w:r>
      <w:r>
        <w:rPr/>
        <w:t>( pro 11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jetí dotace a uzavření smlouvy  s poskytovatelem Královéhradeckým krajem, Pivovarnická 1245, Hradec Králové o  poskytnutí účelové neinvestiční dotace  v požární ochraně na výdaje jednotky Sboru dobrovolných hasičů obce pro rok 2009.   Zastupitelstvo obce pověřuje starostu obce k udělování souhlasu s případnou změnou poskytnutí finančních prostředků mezi jednotlivými druhy uvedenými v čl. III, odst.2 písm.a) a b) této smlouvy.    </w:t>
      </w:r>
      <w:r>
        <w:rPr/>
        <w:t>( pro 11 ,  proti 0,  zdržel se 0 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2"/>
          <w:szCs w:val="24"/>
        </w:rPr>
        <w:t>II.   Z A M Í T Á    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SKP Valdice-oddíl kopané o navýšení příspěvku na činnost s mládeži z 20.000,Kč- na 35.000,-Kč. Bude dořešena na příštím jednání Zastupitelstva obce.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 xml:space="preserve">Výsledky částečného auditu hospodaření obce od 1.1.2009 do 30.9.2009. Závěr - Při dílčím přezkoumání hospodaření obce nebyly zjištěny chyby a nedostatky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 Krajského úřadu KHK Hradec Králové o finančním vztahu státního rozpočtu k rozpočtu obce na rok 2010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Informaci o opravě vodovodního řádu na náměstí Míru a přípravu výměny eternitového vodovodního řádu v ulici Zahradní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ukončení pronájmu provozování stolního tenisu v prostorách správní budovy Věznice Valdice a její přesun do tělocvičny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nájemníku bytového domu č.p.109 v ul.Severní, Valdice u stavební úpravy  některých konstrukcí (komíny,balkóny..) vzhledem ke špatnému technickému stavu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stavu zaměstnanců obecního úřadu v roce 20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01"/>
        <w:gridCol w:w="2235"/>
        <w:gridCol w:w="269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ka obc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Satra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ěšeno : </w:t>
      </w:r>
    </w:p>
    <w:p>
      <w:pPr>
        <w:pStyle w:val="Normal"/>
        <w:jc w:val="both"/>
        <w:rPr/>
      </w:pPr>
      <w:r>
        <w:rPr>
          <w:sz w:val="22"/>
          <w:szCs w:val="22"/>
        </w:rPr>
        <w:t>Sejmuto</w:t>
      </w:r>
      <w:r>
        <w:rPr>
          <w:b/>
          <w:sz w:val="22"/>
          <w:szCs w:val="22"/>
        </w:rPr>
        <w:t xml:space="preserve"> 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Obecní úřad Valdice</dc:creator>
  <dc:description/>
  <cp:keywords/>
  <dc:language>en-US</dc:language>
  <cp:lastModifiedBy>Obec Valdice</cp:lastModifiedBy>
  <cp:lastPrinted>2009-11-03T13:03:00Z</cp:lastPrinted>
  <dcterms:modified xsi:type="dcterms:W3CDTF">2010-01-26T10:37:00Z</dcterms:modified>
  <cp:revision>4</cp:revision>
  <dc:subject/>
  <dc:title>Starosta obce Valdice zve občany na</dc:title>
</cp:coreProperties>
</file>