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ÚHRADA ZA SVOZ ODPADŮ ZA ROK 200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BĚRNÉ NÁDOBY PODLE JEDNOTLIVÝCH ČTVRTLETÍ A PODLE KOMOD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31"/>
        <w:gridCol w:w="1535"/>
        <w:gridCol w:w="1530"/>
        <w:gridCol w:w="1533"/>
        <w:gridCol w:w="152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    odpadový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dob 110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ový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dob 1100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lastů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apí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sk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2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2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99,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99,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9,9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2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2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99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99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9,9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2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2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00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9,9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2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2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1,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01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9,9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109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730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00,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200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99.9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říděný odpad  </w:t>
            </w:r>
            <w:r>
              <w:rPr>
                <w:b/>
                <w:sz w:val="28"/>
                <w:szCs w:val="28"/>
              </w:rPr>
              <w:t>571.839,7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parovaný odpad   </w:t>
            </w:r>
            <w:r>
              <w:rPr>
                <w:b/>
                <w:sz w:val="28"/>
                <w:szCs w:val="28"/>
              </w:rPr>
              <w:t>183.101,24</w:t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4.940,96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kapitulace celkových nákladů na odvoz odpadů z obce v roce 2007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za odvoz domovního netříděného odpadu z nádob 110 l a 1.100 l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.839,72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odvoz separovaného odpadu (plasty, papír, sklo) :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101,24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nákup odpadových nádob včetně oprav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8,00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nákup a vývoz pytlů 100 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9,27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odvoz nebezpečného odpadu z obc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73,00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odvoz odpadů velkoobjemovými kontejner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36,00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lkové náklad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8.097,2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áklady na jednoho občana obce   858.097,23 : 1490 (počet obč.) = </w:t>
      </w:r>
      <w:r>
        <w:rPr>
          <w:b/>
          <w:sz w:val="28"/>
          <w:szCs w:val="28"/>
        </w:rPr>
        <w:t>575,9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bčané v roce 2007  uhradili za odvoz odpadů :  380,00 Kč x 1.490 =  566.200,00 Kč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Rozdíl</w:t>
      </w:r>
      <w:r>
        <w:rPr>
          <w:b/>
          <w:sz w:val="32"/>
          <w:szCs w:val="32"/>
          <w:u w:val="single"/>
        </w:rPr>
        <w:t xml:space="preserve">:  291.897,23 Kč  uhradila obec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TANOVENÁ VÝŠE POPLATKU NA ROK 2008 NA JEDNOHO OBČANA SE NEMĚNÍ A ZŮSTÁVÁ 380,00 Kč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ÚHRADA ZA SVOZ ODPADŮ ZA ROK 200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BĚRNÉ NÁDOBY PODLE JEDNOTLIVÝCH ČTVRTLETÍ A PODLE KOMOD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31"/>
        <w:gridCol w:w="1535"/>
        <w:gridCol w:w="1530"/>
        <w:gridCol w:w="1533"/>
        <w:gridCol w:w="152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voz     odpadových</w:t>
            </w:r>
          </w:p>
          <w:p>
            <w:pPr>
              <w:pStyle w:val="Normal"/>
              <w:jc w:val="center"/>
              <w:rPr/>
            </w:pPr>
            <w:r>
              <w:rPr/>
              <w:t>nádob 110 l</w:t>
            </w:r>
          </w:p>
          <w:p>
            <w:pPr>
              <w:pStyle w:val="Normal"/>
              <w:jc w:val="center"/>
              <w:rPr/>
            </w:pPr>
            <w:r>
              <w:rPr/>
              <w:t>v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voz</w:t>
            </w:r>
          </w:p>
          <w:p>
            <w:pPr>
              <w:pStyle w:val="Normal"/>
              <w:jc w:val="center"/>
              <w:rPr/>
            </w:pPr>
            <w:r>
              <w:rPr/>
              <w:t>odpadových</w:t>
            </w:r>
          </w:p>
          <w:p>
            <w:pPr>
              <w:pStyle w:val="Normal"/>
              <w:jc w:val="center"/>
              <w:rPr/>
            </w:pPr>
            <w:r>
              <w:rPr/>
              <w:t>nádob 1100 l</w:t>
            </w:r>
          </w:p>
          <w:p>
            <w:pPr>
              <w:pStyle w:val="Normal"/>
              <w:jc w:val="center"/>
              <w:rPr/>
            </w:pPr>
            <w:r>
              <w:rPr/>
              <w:t>v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Vývoz plast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voz papí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K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voz sk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35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979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49,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19,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9,8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26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77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29,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9,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9,8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26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77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49,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9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9,8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26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77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29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59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9,9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714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412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156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48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19.5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.126,55 Kč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.925,08 Kč</w:t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3.051,6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elkové náklady na odvoz odpadů z obce v roce 2006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Úhrada za odvoz domovního odpadu z nádob 110 l a 1100 l :</w:t>
        <w:tab/>
        <w:tab/>
        <w:t>509.126,55 Kč</w:t>
      </w:r>
    </w:p>
    <w:p>
      <w:pPr>
        <w:pStyle w:val="Normal"/>
        <w:rPr/>
      </w:pPr>
      <w:r>
        <w:rPr/>
        <w:t>Úhrada za odvoz separovaného odpadu (plasty, papír, sklo) :</w:t>
        <w:tab/>
        <w:tab/>
        <w:t>243.925,08 Kč</w:t>
      </w:r>
    </w:p>
    <w:p>
      <w:pPr>
        <w:pStyle w:val="Normal"/>
        <w:pBdr>
          <w:bottom w:val="single" w:sz="6" w:space="1" w:color="000000"/>
        </w:pBdr>
        <w:rPr/>
      </w:pPr>
      <w:r>
        <w:rPr/>
        <w:t>Úhrada za nákup odpadových nádob včetně oprav :</w:t>
        <w:tab/>
        <w:tab/>
        <w:tab/>
        <w:tab/>
        <w:t xml:space="preserve">  43.566,91 Kč</w:t>
      </w:r>
    </w:p>
    <w:p>
      <w:pPr>
        <w:pStyle w:val="Normal"/>
        <w:pBdr>
          <w:bottom w:val="single" w:sz="6" w:space="1" w:color="000000"/>
        </w:pBdr>
        <w:rPr/>
      </w:pPr>
      <w:r>
        <w:rPr/>
        <w:t>Úhrada za odvoz nebezpečného odpadu z obce:</w:t>
        <w:tab/>
        <w:tab/>
        <w:tab/>
        <w:t xml:space="preserve">              23.623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Úhrada za odvoz odpadů velkoobjemovými kontejnery:</w:t>
        <w:tab/>
        <w:tab/>
        <w:t xml:space="preserve">              95.027,00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ové náklady na odvoz odpadu z obce v roce 2006:          915.268,54 Kč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áklady na jednoho občana obce   915.686,54 : 1490 (počet obč.) = </w:t>
      </w:r>
      <w:r>
        <w:rPr>
          <w:b/>
          <w:sz w:val="28"/>
          <w:szCs w:val="28"/>
        </w:rPr>
        <w:t>614,55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čané v roce 2006  uhradili za odvoz odpadů :  380,00 Kč x 1490 =  566.200,00 Kč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Rozdíl</w:t>
      </w:r>
      <w:r>
        <w:rPr>
          <w:b/>
          <w:sz w:val="32"/>
          <w:szCs w:val="32"/>
          <w:u w:val="single"/>
        </w:rPr>
        <w:t>:  349.068,54 Kč  uhradila obec  ze svého rozpočtu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TANOVENÁ VÝŠE POPLATKŮ NA ROK 2007 NA JEDNOHO OBČANA SE NEMĚNÍ A ZŮSTÁVÁ </w:t>
      </w:r>
      <w:r>
        <w:rPr>
          <w:b/>
          <w:sz w:val="36"/>
          <w:szCs w:val="36"/>
        </w:rPr>
        <w:t>380,00 Kč</w:t>
      </w:r>
      <w:r>
        <w:rPr>
          <w:sz w:val="28"/>
          <w:szCs w:val="28"/>
        </w:rPr>
        <w:t>. ZBÝVAJÍCÍ NÁKLADY UHRADÍ OB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LATEK JE NUTNO UHRADIT NEJPOZDĚJI DO 31.3.2007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5:00Z</dcterms:created>
  <dc:creator>Your User Name</dc:creator>
  <dc:description/>
  <cp:keywords/>
  <dc:language>en-US</dc:language>
  <cp:lastModifiedBy>Your User Name</cp:lastModifiedBy>
  <cp:lastPrinted>2008-01-08T14:04:00Z</cp:lastPrinted>
  <dcterms:modified xsi:type="dcterms:W3CDTF">2008-01-08T13:17:00Z</dcterms:modified>
  <cp:revision>6</cp:revision>
  <dc:subject/>
  <dc:title>Úhrada za svoz odpadů ze sběrných nádob podle jednotlivých čtvrtletí a podle komodit - za celý rok 2005</dc:title>
</cp:coreProperties>
</file>