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ÚHRADA ZA SVOZ ODPADŮ ZA ROK 200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BĚRNÉ NÁDOBY PODLE JEDNOTLIVÝCH ČTVRTLETÍ A PODLE KOMOD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31"/>
        <w:gridCol w:w="1535"/>
        <w:gridCol w:w="1530"/>
        <w:gridCol w:w="1533"/>
        <w:gridCol w:w="152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    odpadový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dob 110 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adový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dob 1100 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plastů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papír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z sk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Kč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Q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27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932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49,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49,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99,9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Q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27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932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98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49,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49,8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Q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27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932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98,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99,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9,9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Q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27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932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98,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99,9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9,9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109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730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046,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999,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49,6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etříděný odpad  </w:t>
            </w:r>
            <w:r>
              <w:rPr>
                <w:b/>
                <w:color w:val="FF0000"/>
                <w:sz w:val="28"/>
                <w:szCs w:val="28"/>
              </w:rPr>
              <w:t>571.839,72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parovaný odpad   </w:t>
            </w:r>
            <w:r>
              <w:rPr>
                <w:b/>
                <w:color w:val="FF0000"/>
                <w:sz w:val="28"/>
                <w:szCs w:val="28"/>
              </w:rPr>
              <w:t>177.796,13</w:t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749.635,85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Rekapitulace celkových nákladů na odvoz odpadů z obce v roce 2007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hrada za odvoz domovního netříděného odpadu z nádob 110 l a 1.100 l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1.839,72 Kč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a odvoz separovaného odpadu (plasty, papír, sklo) :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796,64 Kč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a nákup odpadových nádob včetně oprav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39,97 Kč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a nákup a vývoz pytlů 100 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99,27 Kč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a odvoz nebezpečného odpadu z obc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33,15 Kč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za odvoz odpadů velkoobjemovými kontejner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883,00 Kč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elkové náklad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32"/>
                <w:szCs w:val="32"/>
              </w:rPr>
              <w:t>905.591,24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Náklady na jednoho občana obce   905.591,24 : 1490 (počet obč.) = </w:t>
      </w:r>
      <w:r>
        <w:rPr>
          <w:b/>
          <w:sz w:val="28"/>
          <w:szCs w:val="28"/>
        </w:rPr>
        <w:t>607.779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čané v roce 2008  uhradili za odvoz odpadů :  380,00 Kč x 1.490 (obyv.) =  566.200,00 Kč </w:t>
      </w:r>
    </w:p>
    <w:p>
      <w:pPr>
        <w:pStyle w:val="Normal"/>
        <w:rPr>
          <w:b/>
          <w:b/>
        </w:rPr>
      </w:pPr>
      <w:r>
        <w:rPr>
          <w:b/>
        </w:rPr>
        <w:t>Za separovaný odpad od EKO-KOM , a.s. Praha:                                              139.539,50 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uhradila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díl za netříděný a separ.odpad:   43.896,35 Kč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díl celkových nákladů:               199.851,74 Kč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STANOVENÁ VÝŠE POPLATKU NA ROK 2009 NA JEDNOHO OBČANA SE NEMĚNÍ A ZŮSTÁVÁ 380,00 Kč.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06:00Z</dcterms:created>
  <dc:creator>Your User Name</dc:creator>
  <dc:description/>
  <cp:keywords/>
  <dc:language>en-US</dc:language>
  <cp:lastModifiedBy>Obec Valdice</cp:lastModifiedBy>
  <cp:lastPrinted>2009-02-13T09:07:00Z</cp:lastPrinted>
  <dcterms:modified xsi:type="dcterms:W3CDTF">2009-02-13T08:07:00Z</dcterms:modified>
  <cp:revision>7</cp:revision>
  <dc:subject/>
  <dc:title>Úhrada za svoz odpadů ze sběrných nádob podle jednotlivých čtvrtletí a podle komodit - za celý rok 2005</dc:title>
</cp:coreProperties>
</file>