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3. jednání Zastupitelstva obce Valdice, které se konalo dne  14.června 2010  od 18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ZASTUPITELSTVO OBCE VALDI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na jednání přítomno 10 zastupitelů obce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I.   S C H V A L U J E :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pro 3. jednání Zastupitelstva obce Valdice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2. jednání, které se konalo dne  20.4. 2010. 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rozpočtu obce k 31.3.2010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dej bytů č.1 v bytovém domě čp.51 v ul.Sídliště, panu </w:t>
      </w:r>
      <w:r>
        <w:rPr>
          <w:sz w:val="24"/>
          <w:szCs w:val="24"/>
        </w:rPr>
        <w:t>◦◦◦◦◦◦◦◦◦◦</w:t>
      </w:r>
      <w:r>
        <w:rPr>
          <w:b/>
          <w:sz w:val="22"/>
          <w:szCs w:val="22"/>
        </w:rPr>
        <w:t xml:space="preserve"> za prodejní cenu 850 000,- Kč.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</w:t>
      </w:r>
      <w:r>
        <w:rPr>
          <w:sz w:val="24"/>
          <w:szCs w:val="24"/>
        </w:rPr>
        <w:t xml:space="preserve">◦◦◦◦◦◦◦◦◦◦ </w:t>
      </w:r>
      <w:r>
        <w:rPr>
          <w:b/>
          <w:sz w:val="22"/>
          <w:szCs w:val="22"/>
        </w:rPr>
        <w:t xml:space="preserve">o prodloužení nájemní smlouvy.  Nájemní smlouva bude prodloužena o 3 měsíce. Dále schvaluje splátkový kalendář dluhů za nájem.   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ést rekonstrukci  uvolněného bytu č.3 v bytovém domě č.p.51 v ul.Sídliště a tento připravit k prodeji.</w:t>
      </w:r>
      <w:r>
        <w:rPr/>
        <w:t xml:space="preserve"> 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ou vyhlášku č.1/2010 o místním poplatku ze vstupného.</w:t>
      </w:r>
      <w:r>
        <w:rPr/>
        <w:t xml:space="preserve">                                      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up výběrového řízení na výstavbu Sociálního objektu na pozemku č.parc. 80/3 v k.ú.Valdice a vybraného dodavatele stavby firmy Staving spol. s r.o. Valdice.                                        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up přípravy řešení dopravní situace v obytné zóně obce se zaměřením na vyčlenění parkovacích stání na nám. Míru a nejbližšího okolí.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ředitelky Základní školy o udělení výjimky z počtu žáků pro školní rok 2010-2011. </w:t>
      </w:r>
      <w:r>
        <w:rPr/>
        <w:t>( pro 10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velitele SDH o činnosti sboru  a čerpání finančních prostředků schváleného rozpočtu obce pro rok 2010 na přípravu a uskutečnění kulturní akce obce, která proběhne 28.srpna 2010 při příležitosti 115.výročí založení SDH.  </w:t>
      </w:r>
      <w:r>
        <w:rPr/>
        <w:t>( pro 10, proti 0, zdržel se 0 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I.   Z A M Í T Á :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Společenství vlastníků jednotek pro dům č.p.52, Sídliště ve Valdicích. Obec Valdice nemá zájem vyhlásit záměr prodat pozemek č.parc.5/3 v k.ú.Valdice.</w:t>
      </w:r>
      <w:r>
        <w:rPr/>
        <w:t xml:space="preserve">                                         ( pro 10, proti 0, zdržel se 0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II.   U K L Á D Á  :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Starostovi obce zajistit doměření veřejných prostor a  místních komunikací pro projekt vymezení parkovacích stání  a dopravního značení na náměstí Míru a nejbližšího okol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at podmínky a rozsah dočasné údržby zelených ploch bytového domu č.p.143 na základě žádosti Bytového družstva Přátelství 143, Valdice.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ostupu privatizace bytového domu č.p.109 v ul.Severní a pozemků s ním souvisejí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Informaci o postupu prací na stavbě Revitalizace náměstí Míru Vald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Informaci o hospodaření sociálního fondu k 31.5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činnosti Základní a Mateřs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činnosti SDH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tišek Šám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:   15.6.2010</w:t>
      </w:r>
    </w:p>
    <w:p>
      <w:pPr>
        <w:pStyle w:val="Normal"/>
        <w:jc w:val="both"/>
        <w:rPr/>
      </w:pPr>
      <w:r>
        <w:rPr>
          <w:sz w:val="22"/>
          <w:szCs w:val="22"/>
        </w:rPr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36:00Z</dcterms:created>
  <dc:creator>Obecní úřad Valdice</dc:creator>
  <dc:description/>
  <cp:keywords/>
  <dc:language>en-US</dc:language>
  <cp:lastModifiedBy>Obec Valdice</cp:lastModifiedBy>
  <cp:lastPrinted>2010-06-15T05:35:00Z</cp:lastPrinted>
  <dcterms:modified xsi:type="dcterms:W3CDTF">2010-06-15T03:46:00Z</dcterms:modified>
  <cp:revision>4</cp:revision>
  <dc:subject/>
  <dc:title>Starosta obce Valdice zve občany na</dc:title>
</cp:coreProperties>
</file>