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U S N E S E N Í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i/>
          <w:sz w:val="44"/>
          <w:szCs w:val="44"/>
        </w:rPr>
        <w:t xml:space="preserve">  </w:t>
      </w:r>
      <w:r>
        <w:rPr>
          <w:b/>
          <w:sz w:val="22"/>
          <w:szCs w:val="22"/>
        </w:rPr>
        <w:t>z 2. jednání Zastupitelstva obce Valdice, které se konalo dne  20.dubna 2010  od 18:00 hod. na Obecním úřadě ve Valdicích.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UPITELSTVO OBCE VALDICE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(na jednání přítomno 8 zastupitelů obce)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I.   S C H V A L U J E 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before="0" w:after="120"/>
        <w:ind w:left="714" w:hanging="357"/>
        <w:jc w:val="both"/>
        <w:rPr>
          <w:b/>
          <w:b/>
        </w:rPr>
      </w:pPr>
      <w:r>
        <w:rPr>
          <w:b/>
          <w:sz w:val="22"/>
          <w:szCs w:val="22"/>
        </w:rPr>
        <w:t xml:space="preserve">Program pro 2. jednání Zastupitelstva obce Valdice </w:t>
      </w:r>
      <w:r>
        <w:rPr/>
        <w:t>( pro 8, proti 0, zdržel se 0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before="0" w:after="120"/>
        <w:ind w:left="714" w:hanging="357"/>
        <w:jc w:val="both"/>
        <w:rPr>
          <w:b/>
          <w:b/>
        </w:rPr>
      </w:pPr>
      <w:r>
        <w:rPr>
          <w:b/>
          <w:sz w:val="22"/>
          <w:szCs w:val="22"/>
        </w:rPr>
        <w:t xml:space="preserve">Zprávu o plnění úkolů uložených Zastupitelstvem obce na 1. jednání, které se konalo dne  25.2. 2010. </w:t>
      </w:r>
      <w:r>
        <w:rPr/>
        <w:t>( pro 8, proti 0, zdržel se 0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before="0" w:after="12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dej řadové garáže č.8 na st.p.č.419 včetně tohoto pozemku v k.ú.Valdice paní </w:t>
      </w:r>
      <w:r>
        <w:rPr>
          <w:sz w:val="24"/>
          <w:szCs w:val="24"/>
        </w:rPr>
        <w:t>◦◦◦◦◦◦◦◦</w:t>
      </w:r>
      <w:r>
        <w:rPr>
          <w:b/>
          <w:sz w:val="22"/>
          <w:szCs w:val="22"/>
        </w:rPr>
        <w:t xml:space="preserve"> za prodejní cenu 135 000,-Kč.                                    </w:t>
      </w:r>
      <w:r>
        <w:rPr/>
        <w:t>( pro 8, proti 0, zdržel se 0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before="0" w:after="120"/>
        <w:ind w:left="714" w:hanging="357"/>
        <w:jc w:val="both"/>
        <w:rPr>
          <w:b/>
          <w:b/>
        </w:rPr>
      </w:pPr>
      <w:r>
        <w:rPr>
          <w:b/>
          <w:sz w:val="22"/>
          <w:szCs w:val="22"/>
        </w:rPr>
        <w:t xml:space="preserve">Prodej požární automobilové stříkačky LIAZ Obci Dřevěnice se sídlem Dřevěnice č.p.56, 507 13 Železnice, za prodejní cenu 50 000,-Kč. </w:t>
      </w:r>
      <w:r>
        <w:rPr/>
        <w:t>( pro 8, proti 0, zdržel se 0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before="0" w:after="12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alší postup privatizace bytového domu č.p.109 a pozemků náležících BD v ul. Severní a to návrh harmonogramu prodeje domu podle zákona 72/1994 Sb., organizačně technické zabezpečení privatizace a privatizační zásady pro rok 2010 se stanovením prodejní ceny jednotlivých bytů.  </w:t>
      </w:r>
      <w:r>
        <w:rPr/>
        <w:t xml:space="preserve">( pro 8, proti 0, zdržel se 0 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before="0" w:after="12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kračování privatizace bytů bytových domů č.p.51, 52 a 87 v ul.Sídliště, které zůstaly ve vlastnictví obce po první vlně privatizace. Dále schvaluje zpracování znaleckých posudků na tyto byty a připravit podklady pro tuto privatizaci. </w:t>
      </w:r>
      <w:r>
        <w:rPr/>
        <w:t>( pro 8, proti 0, zdržel se 0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before="0" w:after="12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ý účet obce Valdice včetně příspěvkových organizací MŠ a ZŠ za rok 2009, zprávu ověřovatelů o provedení přezkoumání výsledků hospodaření obce za rok 2009 včetně sestavení účetních výkazů s vyjádřením souhlasu s celoročním hospodařením a to s výhradami, vzhledem k nedostatkům uvedeným ve zprávě o výsledků přezkoumání. Současně schvaluje starostou stanovení opatření k nápravě chyb a nedostatků .</w:t>
      </w:r>
      <w:r>
        <w:rPr/>
        <w:t xml:space="preserve">                      ( pro 8, proti 0, zdržel se 0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before="0" w:after="12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 souladu s § 84 odst.2 písm.g) zák.č.128/2000 Sb. navržení delegáta pana Zdeňka Žurka, starostu obce, jako zástupce obce na valnou hromadu Vodohospodářské a obchodní společnosti , a.s., Na Tobolce 428, Jičín, která se bude konat dne 11.června 2010 a pověřuje ho účasti a hlasováním na této valné hromadě. V případě jeho neúčasti z vážných důvodů bude jeho zástupcem paní Věra Skrbková-místostarostka obce se stejnými právy a povinnostmi.</w:t>
      </w:r>
      <w:r>
        <w:rPr>
          <w:sz w:val="22"/>
          <w:szCs w:val="22"/>
        </w:rPr>
        <w:t xml:space="preserve">  </w:t>
      </w:r>
      <w:r>
        <w:rPr/>
        <w:t>( pro 8, proti 0, zdržel se 0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before="0" w:after="12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ipravit změnu OZV č.2/2008 o místním poplatku ze vstupného .</w:t>
      </w:r>
      <w:r>
        <w:rPr/>
        <w:t>( pro 8, proti 0, zdržel se 0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before="0" w:after="12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nížení výše částky drobného hmotného majetku ze 3 000,-Kč na 1 500,-Kč. Tento DHM bude veden v inventarizaci obce. Snížení je závazné i pro příspěvkové organizace MŠ a ZŠ. </w:t>
      </w:r>
      <w:r>
        <w:rPr/>
        <w:t>( pro 8, proti 0, zdržel se 0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before="0" w:after="12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stup prací na stavbě „Revitalizace náměstí Míru ve Valdicích“. Dále schvaluje  rozšíření úprav parku s vybudováním brouzdaliště-fontány dle zpracovaného dodatku projetu. </w:t>
      </w:r>
      <w:r>
        <w:rPr/>
        <w:t>( pro 8, proti 0, zdržel se 0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before="0" w:after="12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eprodleně zahájit rekonstrukci požární nádrže v parku nám.Míru, která bude součásti celkových úprav parku. </w:t>
      </w:r>
      <w:r>
        <w:rPr/>
        <w:t>( pro 8, proti 0, zdržel se 0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before="0" w:after="12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výšení pracovníků VPP z příspěvků Úřadu práce  na celkový počet 9 pracovníků.         </w:t>
      </w:r>
      <w:r>
        <w:rPr/>
        <w:t>( pro 8, proti 0, zdržel se 0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before="0" w:after="120"/>
        <w:ind w:left="714" w:hanging="357"/>
        <w:jc w:val="both"/>
        <w:rPr>
          <w:b/>
          <w:b/>
        </w:rPr>
      </w:pPr>
      <w:r>
        <w:rPr>
          <w:b/>
          <w:sz w:val="22"/>
          <w:szCs w:val="22"/>
        </w:rPr>
        <w:t xml:space="preserve">Žádosti pořadatelů kulturních akcí koncertu a plesů – Sdružení rodičů a přátel při Lépařově Gymnáziu Jičín, Gymnázia a SOŠ Hořice, Sdružení Hasičů Čech, Moravy a Slezka, okresního sdružení Jičín a Integrované střední školy Nová Paka- uskutečněných v období 26.2.2010 až 19.3.2010 na snížení poplatku ze vstupného a to z 20% na 10%.         </w:t>
      </w:r>
      <w:r>
        <w:rPr/>
        <w:t>( pro 8, proti 0, zdržel se 0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before="0" w:after="120"/>
        <w:ind w:left="714" w:hanging="357"/>
        <w:jc w:val="both"/>
        <w:rPr>
          <w:b/>
          <w:b/>
        </w:rPr>
      </w:pPr>
      <w:r>
        <w:rPr>
          <w:b/>
          <w:sz w:val="22"/>
          <w:szCs w:val="22"/>
        </w:rPr>
        <w:t xml:space="preserve">Nabídku bytového družstva, Přátelství 124, 125 a 126 Valdice na bezúplatný převod pozemků p.p.č. 85/19-ostatní komunikace a p.p.č.98/2 a 98/2-oba ostatní plocha.                    </w:t>
      </w:r>
      <w:r>
        <w:rPr/>
        <w:t>( pro 8, proti 0, zdržel se 0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before="0" w:after="120"/>
        <w:ind w:left="714" w:hanging="357"/>
        <w:jc w:val="both"/>
        <w:rPr>
          <w:b/>
          <w:b/>
        </w:rPr>
      </w:pPr>
      <w:r>
        <w:rPr>
          <w:b/>
          <w:sz w:val="22"/>
          <w:szCs w:val="22"/>
        </w:rPr>
        <w:t xml:space="preserve">Nabídku paní </w:t>
      </w:r>
      <w:r>
        <w:rPr>
          <w:sz w:val="24"/>
          <w:szCs w:val="24"/>
        </w:rPr>
        <w:t>◦◦◦◦◦◦◦◦</w:t>
      </w:r>
      <w:r>
        <w:rPr>
          <w:b/>
          <w:sz w:val="22"/>
          <w:szCs w:val="22"/>
        </w:rPr>
        <w:t>, na prodej id.</w:t>
      </w:r>
      <w:r>
        <w:rPr>
          <w:b/>
        </w:rPr>
        <w:t>1/2</w:t>
      </w:r>
      <w:r>
        <w:rPr>
          <w:b/>
          <w:sz w:val="22"/>
          <w:szCs w:val="22"/>
        </w:rPr>
        <w:t xml:space="preserve"> bytu 87/3 včetně spoluvlastnického podílu. Požádat jmenovanou, aby předložila k podpisu kupní smlouvu. </w:t>
      </w:r>
      <w:r>
        <w:rPr/>
        <w:t>( pro 8, proti 0, zdržel se 0 )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II.   Z A M Í T Á 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spacing w:before="0" w:after="12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Žádost Sdružení rodičů a přátel mentálně postižených  Jičíně, stacionáře Kamarád, o finanční příspěvek na částečnou úhradu běžných výdajů v roce 2010.                                       </w:t>
      </w:r>
      <w:r>
        <w:rPr/>
        <w:t>( pro 8, proti 0, zdržel se 0 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III.   U K L Á D Á  :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86" w:leader="none"/>
        </w:tabs>
        <w:spacing w:before="0" w:after="12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rostovi obce zadat zpracování znaleckých posudků na byty BD č.p.51, 52 a 87 v ul.Sídliště, které zůstaly ve vlastnictví obce Valdice. Připravit podklady pro privatizaci těchto bytů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V.   B E R E   N A   V Ě D O M Í :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86" w:leader="none"/>
        </w:tabs>
        <w:spacing w:before="0" w:after="12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i o plnění rozpočtu k 31.3.2010 a informaci o reformě vedení účetnictví obce.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právu Policie ČR v Jičíně za rok 2009 o vývoji kriminality, výsledcích zajišťování klidu a veřejného pořádku na území obce Valdice.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-------------------------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deněk Žurek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rosta obce</w:t>
            </w:r>
          </w:p>
        </w:tc>
        <w:tc>
          <w:tcPr>
            <w:tcW w:w="2339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------------------------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Věra Skrbková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ístostarosta</w:t>
            </w:r>
          </w:p>
        </w:tc>
        <w:tc>
          <w:tcPr>
            <w:tcW w:w="2339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-------------------------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antišek Šáma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ěřovatel zápisu</w:t>
            </w:r>
          </w:p>
        </w:tc>
        <w:tc>
          <w:tcPr>
            <w:tcW w:w="2339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-------------------------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in Románe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ěřovatel zápisu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věšeno :  </w:t>
      </w:r>
    </w:p>
    <w:p>
      <w:pPr>
        <w:pStyle w:val="Normal"/>
        <w:jc w:val="both"/>
        <w:rPr/>
      </w:pPr>
      <w:r>
        <w:rPr>
          <w:sz w:val="22"/>
          <w:szCs w:val="22"/>
        </w:rPr>
        <w:t>Sejmuto    :</w:t>
      </w:r>
    </w:p>
    <w:sectPr>
      <w:headerReference w:type="default" r:id="rId2"/>
      <w:type w:val="nextPage"/>
      <w:pgSz w:w="11906" w:h="16838"/>
      <w:pgMar w:left="1417" w:right="127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1z1">
    <w:name w:val="WW8Num11z1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basedOn w:val="Standardnpsmoodstavce"/>
    <w:qFormat/>
    <w:rPr>
      <w:rFonts w:ascii="Bookman Old Style" w:hAnsi="Bookman Old Style" w:cs="Bookman Old Style"/>
      <w:sz w:val="24"/>
    </w:rPr>
  </w:style>
  <w:style w:type="character" w:styleId="Zkladntextodsazen3Char">
    <w:name w:val="Základní text odsazený 3 Char"/>
    <w:basedOn w:val="Standardnpsmoodstavce"/>
    <w:qFormat/>
    <w:rPr>
      <w:rFonts w:ascii="Bookman Old Style" w:hAnsi="Bookman Old Style" w:cs="Bookman Old Style"/>
      <w:sz w:val="24"/>
    </w:rPr>
  </w:style>
  <w:style w:type="character" w:styleId="Zkladntext2Char">
    <w:name w:val="Základní text 2 Char"/>
    <w:basedOn w:val="Standardnpsmoodstavce"/>
    <w:qFormat/>
    <w:rPr>
      <w:rFonts w:ascii="Arial" w:hAnsi="Arial" w:cs="Arial"/>
      <w:w w:val="105"/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u w:val="single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426" w:hanging="426"/>
      <w:jc w:val="both"/>
    </w:pPr>
    <w:rPr>
      <w:rFonts w:ascii="Bookman Old Style" w:hAnsi="Bookman Old Style" w:cs="Bookman Old Style"/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w w:val="105"/>
      <w:sz w:val="24"/>
      <w:szCs w:val="2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8:27:00Z</dcterms:created>
  <dc:creator>Obecní úřad Valdice</dc:creator>
  <dc:description/>
  <cp:keywords/>
  <dc:language>en-US</dc:language>
  <cp:lastModifiedBy>Obec Valdice</cp:lastModifiedBy>
  <cp:lastPrinted>2010-04-23T10:27:00Z</cp:lastPrinted>
  <dcterms:modified xsi:type="dcterms:W3CDTF">2010-04-23T08:44:00Z</dcterms:modified>
  <cp:revision>6</cp:revision>
  <dc:subject/>
  <dc:title>Starosta obce Valdice zve občany na</dc:title>
</cp:coreProperties>
</file>