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 á p i 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ze 3. jednání zastupitelstva obce Valdice, které se konalo dne  14.června  2010                      od 18:00 hod. na Obecním úřadu ve Valdicí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dnání zastupitelstva obce zahájil a řídil star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úvodu uvedl, že jednání zastupitelstva bylo řádně svoláno zveřejněním oznámení o jeho konání na webových stránkách obce - elektronické úřední  desce , úřední desce a v dalších dvou informačních vitrinách. Všichni členové zastupitelstva obdrželi oznámení o jeho konání a všem členům byly odeslány hlavní  materiály k prostudování, které jsou potřebné pro jednání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a jednání bylo v době zahájení přítomno </w:t>
      </w:r>
      <w:r>
        <w:rPr>
          <w:szCs w:val="22"/>
        </w:rPr>
        <w:t xml:space="preserve">10 </w:t>
      </w:r>
      <w:r>
        <w:rPr>
          <w:sz w:val="22"/>
          <w:szCs w:val="22"/>
        </w:rPr>
        <w:t xml:space="preserve"> členů zastupitelstva obce  (omluven JUDr.Vladislav Kraus)  a proto bylo možné, aby se jednání uskutečnil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tarosta dále uvedl, že zápis z minulého jednání byl ověřen a na Obecním úřadě byl k dispozici k nahlédnutí. Usnesení z jednání bylo zveřejněno na úřední desce. Žádné námitky nabyly proti jeho obsahu podány, proto jej považuje za schvále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 následující program jednání 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ram 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hájení, schválení programu jednání, volba  návrhové komise, ověřovatelů zápisu, určení zapisovatele z jednání, kontrola plnění usnesení ze dne 20.dubna 2010 schváleného Zastupitelstvem obce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2"/>
          <w:szCs w:val="22"/>
        </w:rPr>
        <w:t xml:space="preserve">Ekonomické záležitosti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rozpočtu obce k 31.3.2010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10"/>
        </w:numPr>
        <w:ind w:left="1491" w:hanging="357"/>
        <w:jc w:val="both"/>
        <w:rPr>
          <w:sz w:val="22"/>
          <w:szCs w:val="22"/>
        </w:rPr>
      </w:pPr>
      <w:r>
        <w:rPr>
          <w:sz w:val="22"/>
          <w:szCs w:val="22"/>
        </w:rPr>
        <w:t>Postup privatizace bytového domu č.p.109 v ul.Severní</w:t>
      </w:r>
    </w:p>
    <w:p>
      <w:pPr>
        <w:pStyle w:val="Normal"/>
        <w:numPr>
          <w:ilvl w:val="0"/>
          <w:numId w:val="10"/>
        </w:numPr>
        <w:ind w:left="1491" w:hanging="357"/>
        <w:jc w:val="both"/>
        <w:rPr>
          <w:sz w:val="22"/>
          <w:szCs w:val="22"/>
        </w:rPr>
      </w:pPr>
      <w:r>
        <w:rPr>
          <w:sz w:val="22"/>
          <w:szCs w:val="22"/>
        </w:rPr>
        <w:t>Prodej bytu č.1 v bytovém domě č.p.51 v ul.Sídliště</w:t>
      </w:r>
    </w:p>
    <w:p>
      <w:pPr>
        <w:pStyle w:val="Normal"/>
        <w:numPr>
          <w:ilvl w:val="0"/>
          <w:numId w:val="10"/>
        </w:numPr>
        <w:ind w:left="1491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dnání současné situace nájemních bytů</w:t>
      </w:r>
    </w:p>
    <w:p>
      <w:pPr>
        <w:pStyle w:val="Normal"/>
        <w:numPr>
          <w:ilvl w:val="0"/>
          <w:numId w:val="10"/>
        </w:numPr>
        <w:spacing w:before="0" w:after="120"/>
        <w:ind w:left="1491" w:hanging="357"/>
        <w:jc w:val="both"/>
        <w:rPr>
          <w:sz w:val="22"/>
          <w:szCs w:val="22"/>
        </w:rPr>
      </w:pPr>
      <w:r>
        <w:rPr>
          <w:sz w:val="22"/>
          <w:szCs w:val="22"/>
        </w:rPr>
        <w:t>Bezúplatný převod pozemků od Bytového družstva Přátelství 124,125 a 126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ZV č.1/2010 o místním poplatku ze vstupného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zahájení výstavby Sociální objekt na školní zahradě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dnání žádosti Bytového družstva, Přátelství 143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dnání žádosti Společenství vlastníků jednotek č.p.52 v ul. Sídliště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přípravě řešení dopravní situace v obytné zóně obce-náměstí Mír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Revitalizaci nám.Míru-rekonstrukce park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Hospodaření sociálního fondu k 31.5.201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činnosti Základní a Mateřské škol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činnosti SD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 informace</w:t>
      </w:r>
    </w:p>
    <w:p>
      <w:pPr>
        <w:pStyle w:val="Heading3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/>
        <w:t>Diskuz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vrh na usnesení, závěr</w:t>
      </w:r>
    </w:p>
    <w:p>
      <w:pPr>
        <w:pStyle w:val="Heading3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ab/>
        <w:t>Zapisovatelkou z jednání starosta určil paní Milenu Vojtkovo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ále starosta požádal o vznesení připomínek nebo o doplnění předneseného návrhu programu jednání, a navržené zapisovatelky. Žádné připomínky ani doplnění nebylo předneseno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 návrhu nechal hlasovat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 předneseným návrhem programu 3. jednání ZO souhlasilo všech  10 přítomných členů ZO. Nikdo nebyl proti, nikdo se nezdržel hlasování. Program byl  schválen.</w:t>
      </w:r>
    </w:p>
    <w:p>
      <w:pPr>
        <w:pStyle w:val="Normal"/>
        <w:spacing w:before="0" w:after="120"/>
        <w:ind w:righ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b/>
          <w:sz w:val="22"/>
          <w:szCs w:val="22"/>
        </w:rPr>
        <w:t>Do návrhové komise</w:t>
      </w:r>
      <w:r>
        <w:rPr>
          <w:sz w:val="22"/>
          <w:szCs w:val="22"/>
        </w:rPr>
        <w:t xml:space="preserve"> navrhl starosta tyto členy ZO :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.  paní Vladimíru Vávrovou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   pana Jana Satrapu</w:t>
      </w:r>
    </w:p>
    <w:p>
      <w:pPr>
        <w:pStyle w:val="Normal"/>
        <w:spacing w:before="0" w:after="12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3.  pana Radka Drobného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b/>
          <w:sz w:val="22"/>
          <w:szCs w:val="22"/>
        </w:rPr>
        <w:t>Za ověřovatelé zápisu</w:t>
      </w:r>
      <w:r>
        <w:rPr>
          <w:sz w:val="22"/>
          <w:szCs w:val="22"/>
        </w:rPr>
        <w:t xml:space="preserve"> navrhl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ana Františka Šámala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 pana Martina Románka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ále požádal o vznesení připomínek k navrženým nebo o návrh na změnu ve složení komisí. Žádné návrhy nebyly podány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Starosta nechal o návrhu hlas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šech 10 přítomných členů ZO. Nikdo nebyl proti, nikdo se nezdržel hlasování. Návrh byl  schvál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1. programu.</w:t>
      </w:r>
    </w:p>
    <w:p>
      <w:pPr>
        <w:pStyle w:val="Normal"/>
        <w:spacing w:before="0" w:after="12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- Plnění úkolů, které byly uloženy na minulém jednání zastupitelstva obce, které se konalo dne 20.4.2010  od 18,00 hod. na Obecním úřadu ve Valdicích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části zastupitelstvo schvaluje:</w:t>
      </w:r>
    </w:p>
    <w:p>
      <w:pPr>
        <w:pStyle w:val="Normal"/>
        <w:jc w:val="both"/>
        <w:rPr/>
      </w:pPr>
      <w:r>
        <w:rPr>
          <w:sz w:val="22"/>
          <w:szCs w:val="22"/>
        </w:rPr>
        <w:t>BOD 1 - 2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lněny, bez úkolů</w:t>
      </w:r>
    </w:p>
    <w:p>
      <w:pPr>
        <w:pStyle w:val="Normal"/>
        <w:jc w:val="both"/>
        <w:rPr/>
      </w:pPr>
      <w:r>
        <w:rPr>
          <w:sz w:val="22"/>
          <w:szCs w:val="22"/>
        </w:rPr>
        <w:t>BOD 3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dej řadové garáže č.8 na st.p.č.419 včetně tohoto pozemku v k.ú.Valdice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>,                            (</w:t>
      </w:r>
      <w:r>
        <w:rPr>
          <w:i/>
          <w:sz w:val="22"/>
          <w:szCs w:val="22"/>
        </w:rPr>
        <w:t>S výše jmenovanou je sepsaná  kupní smlouva, byla zaslaná na účet obce záloha ve výši 35 000,-Kč)</w:t>
      </w:r>
    </w:p>
    <w:p>
      <w:pPr>
        <w:pStyle w:val="Normal"/>
        <w:jc w:val="both"/>
        <w:rPr/>
      </w:pPr>
      <w:r>
        <w:rPr>
          <w:sz w:val="22"/>
          <w:szCs w:val="22"/>
        </w:rPr>
        <w:t>BOD 4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dej požární automobilové stříkačky LIAZ Obci Dřevěnice se sídlem Dřevěnice č.p.56, 507 13 Železnice, za prodejní cenu 50 000,-Kč. </w:t>
      </w:r>
      <w:r>
        <w:rPr>
          <w:i/>
          <w:sz w:val="22"/>
          <w:szCs w:val="22"/>
        </w:rPr>
        <w:t>(vozidlo bylo předáno dne 24.4.2010 – viz zápis o předání a kupní smlouva. Částka 50 000,-Kč byla převedena na účet ob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5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lší postup privatizace bytového domu č.p.109 a pozemků náležících BD v ul. Severní…</w:t>
      </w:r>
      <w:r>
        <w:rPr>
          <w:i/>
          <w:sz w:val="22"/>
          <w:szCs w:val="22"/>
        </w:rPr>
        <w:t xml:space="preserve"> (Splněno,viz samostatný bod).)</w:t>
      </w:r>
    </w:p>
    <w:p>
      <w:pPr>
        <w:pStyle w:val="Normal"/>
        <w:jc w:val="both"/>
        <w:rPr/>
      </w:pPr>
      <w:r>
        <w:rPr>
          <w:sz w:val="22"/>
          <w:szCs w:val="22"/>
        </w:rPr>
        <w:t>BOD 6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kračování privatizace bytů bytových domů č.p.51, 52 a 87 v ul.Sídliště, které zůstaly ve vlastnictví obce po první vlně privatizace. Dále schvaluje zpracování odhadu na tyto byty a připravit podklady pro tuto privatizaci. </w:t>
      </w:r>
      <w:r>
        <w:rPr>
          <w:i/>
          <w:sz w:val="22"/>
          <w:szCs w:val="22"/>
        </w:rPr>
        <w:t>(splněno – viz samostatný bo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7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ávěrečný účet obce Valdice včetně příspěvkových organizací MŠ a ZŠ za rok 2009 …</w:t>
      </w:r>
      <w:r>
        <w:rPr/>
        <w:t xml:space="preserve"> </w:t>
      </w:r>
      <w:r>
        <w:rPr>
          <w:i/>
        </w:rPr>
        <w:t>( splněno, bylo provedeno opatření k nápravě chyb a nedostatků, sdělení bylo zasláno na Odbor ekonomický Krajského úřadu KH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8-11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lněno, bez úkol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2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eprodleně zahájit rekonstrukci požární nádrže v parku nám.Míru, která bude součásti celkových úprav parku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splněno, stavba je zrealizovaná firmou NADOZ Nová Paka – viz samostatný bo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3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výšení pracovníků VPP z příspěvků Úřadu práce  na celkový počet 9 pracovníků</w:t>
      </w:r>
      <w:r>
        <w:rPr>
          <w:b/>
          <w:sz w:val="22"/>
          <w:szCs w:val="22"/>
        </w:rPr>
        <w:t xml:space="preserve">.                             </w:t>
      </w:r>
      <w:r>
        <w:rPr>
          <w:i/>
          <w:sz w:val="22"/>
          <w:szCs w:val="22"/>
        </w:rPr>
        <w:t>(Splněno, k 2.5.2010 byl přijat Pavel Provazník na dobu určitou do 31.10.201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4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Žádosti pořadatelů kulturních akcí koncertu a plesů… o snížení poplatku ze vstupného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splněno, částka 10% byla žadatelům vráce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5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bídku bytového družstva, Přátelství 124, 125 a 126 Valdice na bezúplatný převod (</w:t>
      </w:r>
      <w:r>
        <w:rPr>
          <w:i/>
          <w:sz w:val="22"/>
          <w:szCs w:val="22"/>
        </w:rPr>
        <w:t>splněno, bytovému družstvu byla zaslaná odpověď, v současné době se připravuje darovací smlouva)</w:t>
      </w:r>
    </w:p>
    <w:p>
      <w:pPr>
        <w:pStyle w:val="Normal"/>
        <w:jc w:val="both"/>
        <w:rPr/>
      </w:pPr>
      <w:r>
        <w:rPr>
          <w:sz w:val="22"/>
          <w:szCs w:val="22"/>
        </w:rPr>
        <w:t>BOD 16 .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bídku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>, bytem Štrauchova 1042, Jičín, na prodej id.</w:t>
      </w:r>
      <w:r>
        <w:rPr/>
        <w:t>1/2</w:t>
      </w:r>
      <w:r>
        <w:rPr>
          <w:sz w:val="22"/>
          <w:szCs w:val="22"/>
        </w:rPr>
        <w:t xml:space="preserve"> bytu 87/3…</w:t>
      </w:r>
      <w:r>
        <w:rPr>
          <w:i/>
          <w:sz w:val="22"/>
          <w:szCs w:val="22"/>
        </w:rPr>
        <w:t xml:space="preserve"> (splněno, byla zaslaná odpověď. Dle výpisu z LV  </w:t>
      </w:r>
      <w:r>
        <w:rPr>
          <w:sz w:val="24"/>
          <w:szCs w:val="24"/>
        </w:rPr>
        <w:t>◦◦◦◦◦◦◦◦◦</w:t>
      </w:r>
      <w:r>
        <w:rPr>
          <w:i/>
          <w:sz w:val="22"/>
          <w:szCs w:val="22"/>
        </w:rPr>
        <w:t>odkoupila druhou polovinu bytu, tudíž její nabídka nebyla myšlena vážně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II.   U K L Á D Á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OD 1.</w:t>
      </w:r>
    </w:p>
    <w:p>
      <w:pPr>
        <w:pStyle w:val="Normal"/>
        <w:tabs>
          <w:tab w:val="clear" w:pos="708"/>
          <w:tab w:val="left" w:pos="3486" w:leader="none"/>
        </w:tabs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tarostovi obce zadat zpracování znaleckých posudků na byty BD č.p.51, 52 a 87 v ul.Sídliště, které zůstaly ve vlastnictví obce Valdice. Připravit podklady pro privatizaci těchto bytů. (</w:t>
      </w:r>
      <w:r>
        <w:rPr>
          <w:i/>
          <w:sz w:val="22"/>
          <w:szCs w:val="22"/>
        </w:rPr>
        <w:t>Splněno, viz samostatný bod)</w:t>
      </w:r>
    </w:p>
    <w:p>
      <w:pPr>
        <w:pStyle w:val="Normal"/>
        <w:tabs>
          <w:tab w:val="clear" w:pos="708"/>
          <w:tab w:val="left" w:pos="3486" w:leader="none"/>
        </w:tabs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2. programu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0" w:after="12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Ekonomické záležitosti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Plnění rozpočtu obce k 31.3.2010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uvedl, že všichni členové zastupitelstva obdrželi včas výsledky o plnění rozpočtu k 31.3.2010, mohli si ho prostudovat a připravit si případné dotazy. Proto nepovažuje za nutné, číst celé znění plnění rozpočtu. Opožděné hodnocení plnění rozpočtu je zapříčiněno povinnosti  vedení nového účetnictví od 1.ledna 2010  dle zákona č. 563/1991 Sb. zákona o účetnictví s novelou k 1.1.2010.   Probíhá reforma účetnictví ve státní správě. Protože se nabíhá na jiný systém vedení účetnictví, jsou průběžně doplňovány    závažné informace, kde se musí doplňovat a opravovat v účetnictví vedeného od počátku roku. Do dnešní doby není zřejmý skutečný stav plnění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arosta dále k plnění rozpočtu uvedl, že ve schváleném rozpočtu na rok 2010 byly příjmy a výdaje vyrovnané ve výši 17 485 000,- Kč. K 31.3.2010 skutečné příjmy (bez převodů z rozp.účtů) </w:t>
      </w:r>
      <w:r>
        <w:rPr>
          <w:b/>
          <w:sz w:val="22"/>
          <w:szCs w:val="22"/>
        </w:rPr>
        <w:t>4 448 734,41 Kč</w:t>
      </w:r>
      <w:r>
        <w:rPr>
          <w:sz w:val="22"/>
          <w:szCs w:val="22"/>
        </w:rPr>
        <w:t xml:space="preserve"> (plnění na 25,44 %). K témuž datu skutečné výdaje (bez převodu z rozp.účtů) </w:t>
      </w:r>
      <w:r>
        <w:rPr>
          <w:b/>
          <w:sz w:val="22"/>
          <w:szCs w:val="22"/>
        </w:rPr>
        <w:t>2 268 834,60 Kč</w:t>
      </w:r>
      <w:r>
        <w:rPr>
          <w:sz w:val="22"/>
          <w:szCs w:val="22"/>
        </w:rPr>
        <w:t xml:space="preserve"> (plnění na 12,98 %). </w:t>
      </w:r>
      <w:r>
        <w:rPr>
          <w:b/>
          <w:sz w:val="22"/>
          <w:szCs w:val="22"/>
        </w:rPr>
        <w:t>Rozdíl 2 179 899,81 Kč ve prospěch příjmu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dále uvedl, že rozhodující výdajové položky teprve přijdou a to  stavba sociálního objektu školní zahrady, rekonstrukce parku…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 Žádné dotazy ani připomínky nebyly podán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rosta nechal hlasovat o tomto znění návrhu do usnesení jednání. S předloženým návrhem plnění rozpočtu k 31.3.2010 souhlasilo všech 10 přítomných členů ZO, nikdo nebyl proti a nikdo se nezdržel hlasování, návrh byl schvál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informovanost ZO starosta uvedl stav běžného účtu u KB,a.s.Jič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 peněžních prostředků celkem k 31.12.2009 u KB ,a.s. ………</w:t>
      </w:r>
      <w:r>
        <w:rPr>
          <w:b/>
          <w:sz w:val="22"/>
          <w:szCs w:val="22"/>
        </w:rPr>
        <w:t>6 577 002,98 Kč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v peněžních prostředků celkem k 31.5.2010 u KB ,a.s. …..……</w:t>
      </w:r>
      <w:r>
        <w:rPr>
          <w:b/>
          <w:sz w:val="22"/>
          <w:szCs w:val="22"/>
        </w:rPr>
        <w:t>8 720 613,39 Kč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návrhovou komisi, aby v usnesení  z jednání bylo uvedeno, že zastupitelstvo obce schvaluje plnění rozpočtu obce k 31.3.2010 a bere na vědomí stav hotovosti běžného účtu u KB, a.s.Jičín.. Zpráva o plnění rozpočtu je připojena k tomuto zápisu.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3. programu.</w:t>
      </w:r>
    </w:p>
    <w:p>
      <w:pPr>
        <w:pStyle w:val="Normal"/>
        <w:spacing w:before="0" w:after="12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Majetkové záležitosti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rivatizace bytového domu č.p.109 a pozemků náležících k BD v ul. Severní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uvedl, že na minulém jednání ZO byly odsouhlaseny privatizační zásady pro prodej bytového domu č.p.109 v ul. Severní se stanovenou prodejní cenou 645 000,-Kč. Všem čtyřem uživatelům bytů byly dne 23.4.2010 zaslány nabídky na převod </w:t>
      </w:r>
      <w:r>
        <w:rPr>
          <w:color w:val="000000"/>
          <w:sz w:val="22"/>
          <w:szCs w:val="22"/>
        </w:rPr>
        <w:t>s výzvou k  vyjádření ve lhůtě do 6 měsíců ode dne doručení této nabídky, zda je tato</w:t>
      </w:r>
      <w:r>
        <w:rPr>
          <w:sz w:val="22"/>
          <w:szCs w:val="22"/>
        </w:rPr>
        <w:t xml:space="preserve"> nabídka přijímána.  Do dnešního dne nabídku přijal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Na bytovém domě jsou ukončeny veškeré stavební úpravy, které byly uživatelům slíbeny.</w:t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ZO o připomínky. Žádné nebyly vzneseny. Dále byli požádání, aby tuto informaci vzali na vědom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rodej bytu č.1 v bytovém domě č.p.51 v ul.Sídliště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Starosta seznámil ZO s nabídkou prodeje bytu č.1 v BD č.p.51 v ul. Sídliště. Nabídka byla prodloužena do 7.6.2010. Přišla jediná nabídka v uzavřené obálce – starosta obálku před ZO otevřel. Žadatelem byl pan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>, bytem Mizerova  182, 507 13 Železnice - nabídka 850 000,-Kč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ZO o souhlas s nabídkou a s prodejem bytů včetně spoluvlastnického podílů panu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ro všech 10, proti 0, zdržel se hlasování 0.</w:t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t návrhovou komisi, aby toto bylo uvedeno v návrhu na usnesení.</w:t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rojednání současné situace nájemních bytů v byt. domech 51,52 a 87 v ul.Sídliště</w:t>
      </w:r>
    </w:p>
    <w:p>
      <w:pPr>
        <w:pStyle w:val="Normal"/>
        <w:ind w:left="-113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YTOVÝ DŮM Č.P.51</w:t>
      </w:r>
    </w:p>
    <w:p>
      <w:pPr>
        <w:pStyle w:val="Normal"/>
        <w:ind w:left="-113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850"/>
        <w:gridCol w:w="851"/>
        <w:gridCol w:w="1134"/>
        <w:gridCol w:w="1417"/>
        <w:gridCol w:w="1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živat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ocha by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ů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k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le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st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ejní 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I.vlně privatiza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hadní cena cenové úrovně 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ejní 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II.vlně privatiza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ný b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14.30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.100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850.000,-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prodán obálkovou metodo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Škad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48.2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.890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ný b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45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.170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Bara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30.3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.580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Hol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3.97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.610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YTOVÝ DŮM Č.P.52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5"/>
        <w:gridCol w:w="709"/>
        <w:gridCol w:w="709"/>
        <w:gridCol w:w="1134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živat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ocha by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ů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k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le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st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ejní 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I.vlně privatiza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hadní cena cenové úrovně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ejní 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II.vlně privatiza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Von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ena Vondr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390.30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.78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Němeč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4.51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.64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YTOVÝ DŮM Č.P.8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5"/>
        <w:gridCol w:w="709"/>
        <w:gridCol w:w="709"/>
        <w:gridCol w:w="1134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živat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ocha by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ů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k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le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st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ejní 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I.vlně privatiza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hadní cena cenové úrovně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ejní 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II.vlně privatiza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a Durn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331.17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6.44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pacing w:before="0" w:after="120"/>
        <w:ind w:right="-142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Byt 51/</w:t>
      </w:r>
      <w:r>
        <w:rPr>
          <w:sz w:val="22"/>
          <w:szCs w:val="22"/>
        </w:rPr>
        <w:t>1 – prodán viz samostatný bod</w:t>
      </w:r>
    </w:p>
    <w:p>
      <w:pPr>
        <w:pStyle w:val="Normal"/>
        <w:spacing w:before="0" w:after="120"/>
        <w:ind w:right="-142" w:firstLine="357"/>
        <w:jc w:val="both"/>
        <w:rPr/>
      </w:pPr>
      <w:r>
        <w:rPr>
          <w:b/>
          <w:sz w:val="22"/>
          <w:szCs w:val="22"/>
        </w:rPr>
        <w:t>Byt 51/3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 xml:space="preserve"> nebyla prodloužená nájemní smlouva, byt byl předán25.5.2010 z důvodů dlouhodobého neplacení nájemného. Dluh 21 757,- Kč –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 xml:space="preserve"> podepsali uznávací prohlášení dne 28.5.2010, platby by měli poukazovat do každého 25.dne v měsíci, počínaje měsícem červnem.</w:t>
      </w:r>
    </w:p>
    <w:p>
      <w:pPr>
        <w:pStyle w:val="Normal"/>
        <w:spacing w:before="0" w:after="120"/>
        <w:ind w:right="-142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Byt 52/7</w:t>
      </w:r>
      <w:r>
        <w:rPr>
          <w:sz w:val="22"/>
          <w:szCs w:val="22"/>
        </w:rPr>
        <w:t xml:space="preserve"> – manželům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 xml:space="preserve"> byla dána výpověď z nájmu, do uplynutí 60-ti dnů, dle doručenky 12.6.2010 mají možnost podat k soudu žalobu.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t 52/23 - 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 xml:space="preserve"> – nájemní smlouva skončila  8.6.2010.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Jmenovaná byla vyzvaná,aby předmětný byt vyklidila a vyklizený předala zástupci pronajímatele, který se k převzetí na místě samém dostaví ve čtvrtek dne 12.7.2010 v 10,00 hod. dopoledne. Celá záležitost byla s 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 xml:space="preserve">projednaná osobně. Dluh cca 33 000,-Kč -  neplacení nájemného a služeb. Paní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 xml:space="preserve"> písemně požádala ZO o souhlas s prodloužením nájemní smlouvy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ZO o připomínky k žádosti paní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pan Radek Drobný prodloužit nájemní smlouvu, ale na kratší dob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pan Jan Satrapa – prodloužit nájemní smlouvu o 3 měsíce a v případě neplacení ji dále neprodloužit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dal hlasovat o prodloužení nájemní smlouvy paní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>o 3 měsí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o všech 10, proti 0, zdržel se hlasování 0.</w:t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t návrhovou komisi, aby toto bylo uvedeno v návrhu na usnesení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Uvolněný byt č.51/3 po </w:t>
      </w:r>
      <w:r>
        <w:rPr>
          <w:sz w:val="24"/>
          <w:szCs w:val="24"/>
        </w:rPr>
        <w:t xml:space="preserve">◦◦◦◦◦◦◦◦◦ </w:t>
      </w:r>
      <w:r>
        <w:rPr>
          <w:sz w:val="22"/>
          <w:szCs w:val="22"/>
        </w:rPr>
        <w:t>- starosta požádal ZO o návrhy, jak postupovat, zda prodat okamžitě bez úprav, případně zrekonstruovat a potom prodat, nebo dát do nájmu.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rodejní cena nájemních bytů bude upřesněna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požádal ZO o připomín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paní Věra Skrbková-doporučuji provést opravu by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pan Václav Kraus-opravit by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-byt neodpovídá požadavkům na bydlení, elektroinstalace je ve špatném stavu, po kontrole by neprošla revizi, plynoměr demontovaný, nutná oprava koupelny, rozvodu plynu, oprava omítek a podhled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dal hlasovat o souhlasu s rekonstrukci bytu 51/3. Pro všech 10, proti 0, zdržel se hlasování 0.</w:t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t návrhovou komisi, aby toto bylo uvedeno v návrhu na usnesení. Dále požádal zastupitelé, aby na dalším zasedání přednesli návrhy na prodejní cenu jednotlivých bytů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Bezúplatný převod pozemků od Bytového družstva Přátelství 124, 125 a 126</w:t>
      </w:r>
    </w:p>
    <w:p>
      <w:pPr>
        <w:pStyle w:val="Normal"/>
        <w:spacing w:before="0" w:after="120"/>
        <w:ind w:right="-142" w:firstLine="357"/>
        <w:jc w:val="both"/>
        <w:rPr>
          <w:sz w:val="22"/>
          <w:szCs w:val="22"/>
        </w:rPr>
      </w:pPr>
      <w:r>
        <w:rPr>
          <w:sz w:val="22"/>
          <w:szCs w:val="22"/>
        </w:rPr>
        <w:t>Na jednání ZO dne 20.4.2010 byl dán souhlas s bezúplatným převodem pozemku č.parc.85/18 a 98/2 na Obec Valdice.  Bytové družstvo souhlasilo s převodem za podmínky bezplatného užívání. V současné době se zajišťuje darovací smlouva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4. programu.</w:t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 OZV č.1/2010 o místním poplatku ze vstupného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uvedl, že ve stávající vyhlášce je stanovena výše poplatku z kulturních akcí ve výši 20%.  V praxi to znamená, že pořadatel uhradí stanovenou výši, pokud nevznikají nějaké škody na majetku obce, vrací se polovina zpět pořadateli. Vzniká tím větší administrativa v účetnictví. Doposud ZO u všech žádosti odsouhlasili snížení. Toto rozhodnutí je pravděpodobně  v rozporu s vyhláškou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2"/>
          <w:szCs w:val="22"/>
        </w:rPr>
        <w:t xml:space="preserve">Aby se poplatky zjednodušily, starosta doporučil ZO na jednání dne  20.4.2010 </w:t>
      </w:r>
      <w:r>
        <w:rPr>
          <w:b/>
          <w:sz w:val="22"/>
          <w:szCs w:val="22"/>
        </w:rPr>
        <w:t xml:space="preserve">připravit vyhlášku se stanovením  pevné procentní částky z těchto akcí a již neřešit žádné slevy. Byla doporučena výše 13%. </w:t>
      </w:r>
      <w:r>
        <w:rPr>
          <w:sz w:val="22"/>
          <w:szCs w:val="22"/>
        </w:rPr>
        <w:t xml:space="preserve">Dále uvedl, že všichni zastupitelé obdrželi návrh vyhlášky, která po odsouhlasení zruší současnou OZV č. 2/2008. Vyhláška je přílohou k tomuto zápisu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Starosta požádal členy zastupitelstva o vyjádření a připomínky  ke znění vyhlášky a k výši navržených poplatků.   Žádné nebyl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rosta nechal hlasovat o návrhu vyhlášky. Pro všech 10  přítomných ZO, proti nebyl nikdo a nikdo se nezdržel hlasování.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ab/>
        <w:t>Zastupitelstvo obce schválilo OZV č.1/2010 o místním poplatku ze vstupného . Starosta požádal návrhovou komisí, aby toto znění bylo uvedeno v návrhu na usnesení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5. program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nformace o zahájení výstavby Sociálního objektu na školní zahradě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Starosta informoval ZO o zahájení výstavby nového objektu na školní zahradě, který nahradí stávající nevyhovující objekt sociálního zařízení a objekt otevřeného přístřešku. Výstavba je z důvodu vytvoření lepších podmínek pro budoucí využití zahrady  a vytvoření odpovídajícího zázemí . Byl odstraněn stávající otevřený přístřešek a po dostavbě sociálního objektu bude odstraněn i stávající objekt hygienického zařízení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y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vou dokumentaci vypracoval Ing.Milan Kulich, Jičínská 66, Vald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ba povolena veřejnoprávní smlouvou , která nabyla účinnosti 17.5.20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e stavby-zahájení 17.5.2010, ukončení 30.9.201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OVÁ NABÍDKA OBESLANÝCH FIRE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7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ková cena včetně DPH 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ruční d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mín dokonč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Staving spol. s r.o. Valdice</w:t>
            </w:r>
            <w:r>
              <w:rPr/>
              <w:t>, 507 11 Val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VOS Nová Paka s.r.o.</w:t>
            </w:r>
            <w:r>
              <w:rPr/>
              <w:t>Jičínská 66, 507 11 Val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 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JASTAV, spol. s r.o. </w:t>
            </w:r>
            <w:r>
              <w:rPr/>
              <w:t>Železnická 1056, 506 01 Ji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0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ADOZ s.r.o. Nová Paka, </w:t>
            </w:r>
            <w:r>
              <w:rPr/>
              <w:t>Kumburský Újezd 24,             509 01 Nová P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 8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  uvedených firem byla vybrána firma Staving spol. s r.o. Valdice za cenu 2 341 474,-Kč s dobou výstavby do 30.9.2010. Záruka díla 36 měsíců.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zastupitelstva o vyjádření a připomínky .  Žádné nebyly vzneseny.</w:t>
      </w:r>
    </w:p>
    <w:p>
      <w:pPr>
        <w:pStyle w:val="Normal"/>
        <w:ind w:right="-284" w:firstLine="708"/>
        <w:jc w:val="both"/>
        <w:rPr/>
      </w:pPr>
      <w:r>
        <w:rPr>
          <w:sz w:val="22"/>
          <w:szCs w:val="22"/>
        </w:rPr>
        <w:t>O postupu výstavby Sociálního objektu a vybraném dodavateli -  stavební firmě Staving spol.r.o. Valdice dal starosta hlasovat.</w:t>
      </w:r>
    </w:p>
    <w:p>
      <w:pPr>
        <w:pStyle w:val="Normal"/>
        <w:spacing w:before="0" w:after="360"/>
        <w:jc w:val="both"/>
        <w:rPr/>
      </w:pPr>
      <w:r>
        <w:rPr>
          <w:sz w:val="22"/>
          <w:szCs w:val="22"/>
        </w:rPr>
        <w:t>Souhlasilo všech 10 přítomných členů obecního zastupitelstva, proti nebyl nikdo a hlasování se nikdo nezdržel 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Žádost Bytového družstva, Přátelství 143, Valdice 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Žádost se týká udržování zelených ploch bytového domu ze strany obce 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šichni členové ZO obdrželi včas žádost, mohli si ji prostudovat a zvážit, zda vyhovět žádosti. Starosta požádal zastupitelé o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jedná se první oficiální žádost o udržování pozemku v rámci privatizace bytových domů Vězeňské služby Valdice.. Protože nevíme, jaká bude situace s příspěvky na pracovníky z Úřadu práce, pro letošní rok , tuto údržbu bych nedoporučoval. Pozemků obecních je poměrně dost na udržování, některé přibyly a to od Pozemkového fondu. Pokud budeme udržovat tento pozemek, tak doporučuji pouze prostor hřiště. Zbývající část zelené plochy si musí udržovat Bytové družstvo, Přátelství 143, Valdice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aní Věra Skrbková – také doporučuji udržovat prostor hřiště, protože je využíván dětmi ob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dal hlasovat o souhlasu s žádost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toto řešení se vyslovilo všech 10 přítomných ZO, proti nebyl nikdo a nikdo se nezdržel hlasování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rojednání žádosti Společenství vlastníků jednotek č.p.52 v ul.Sídliště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>Starosta seznámil zastupitelé obce se žádosti Společenství  vlastníků bytového domu č.p.52, Sídliště ve Valdicích o odprodej pozemku č.p.5/3 po výměře 1 47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Všichni členové ZO obdrželi  uvedenou žádost o odprodej pozemků 5/3. Proto starosta požádal ZO o připomínky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starosta – uvedený pozemek v případě prodeje musí probíhat v souladu se zákonem o obcích a to veřejně. Musí být vyhlášen záměr obce prodat pozemek. Na pozemku se nachází některé zařízení sloužící jako dětské hřiště. Obec zajišťuje údržbu jak pozemku, tak i zařízení. Toto hřiště je doposud využívané pro všechny děti obce a pokud nebude vyřešen centrální hrací prostor pro děti, doporučuji tento pozemek neprodáva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paní Věra Skrbková – jsem stejného názoru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dal hlasovat o souhlasu zamítnout žádost Společenství vlastníků bytového domu č.p.52 v ul.Sídliště ve Valdicích na odprodej pozemku č. 5/3 v k.ú.Valdice.  Pro se vyslovilo všech 10 ZO, proti 0, zdržel se hlasování 0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nformace o přípravě řešení dopravní situace v obytné zóně obce – náměstí Míru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uvedl, že na jednání zastupitelstva obce dne 25.2.2010 bylo uloženo informovat vedení Věznice Valdice o záměru, v rámci Revitalizace náměstí Míru, řešit parkování ve středu obce. 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6.4.2010 byl o záměru informován ředitel Věznice Valdice ústně a dne 19.5.2010 písemně. Místostarostka přečetla celé znění dopisu.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dále uvedl, že obdržel 8.6.2010 odpověď s tím, že k dalšímu jednání byl pověřen zástupce ředitele Ing. Milan Bíma. Dne 10.6.2010 proběhla na OÚ schůzka za přítomnosti Ing.Bímy a p.Ondruše. Byla dohodnuta vzájemná  spolupráce na řešení nové odstavné plochy s možnosti parkování podél severní strany zdi věznice. Obec připravuje projekt dopravního značení s vymezením parkovacích míst v obytné zóně. Vlastní realizaci zajistí Věznice Valdice a požadavek bude v  roce 2010.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nahou obce je omezení parkovacích míst v okolí parku o cca 40 parkovacích stání.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požádal ZO o připomínky. Dále dal hlasovat o souhlasu s uvedeným postupem řešení dopravní situace z hlediska parkování v obytné zóně ob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všech 10, proti 0, zdržel se hlasování 0. Starosta požádat návrhovou komisi, aby toto bylo uvedeno v návrhu na usnese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nformace o Revitalizaci náměstí Míru Valdice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a jednání ZO dne 20.4.2010 byla odsouhlasena změna projektu – rozšíření o brouzdaliště fontánu. Je zpracován projekt , za základě kterého byla požádána Regionální rada regionu soudržnosti Severovýchod Hradec Králové o souhlas s touto změnou.  Souhlasné vyjádření bylo vydáno 7.5.2010. V současné době se zpracovává cenová nabídka dodavatele stavby Silnice, a.s. Jičín. Předpokládá se cena cca jeden milion Kč.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a základě souhlasu ZO ze dne 20.4.2010 byla zrealizovaná rekonstrukce požární nádrže, která v současné době je hotová. Chybí dodělat poklopy a nádrž zasypat zeminou. Akci zrealizovala firma NADOZ s.r.o. Nová Pak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mburský Újezd 24, Nová Paka. Cenová kalkulace bude zpracovaná dle skutečně provedených prací. Rekonstrukce požární nádrže byla zahájená okamžitě na základě havarijního stavu po odčerpání vody . Hlavním důvodem rekonstrukce je dodržení termínu Revitalizace náměstí - parku  a to, aby nebyl omezen postup prací v parku na chodníku.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ce června bude podaná na  Regionální radě soudržnosti Severovýchod druhá žádost o platbu na uhrazené faktury ve výši cca 4 450 000,- Kč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požádal ZO o připomínky. Žádné nebyly. Starosta požádal ZO, aby tuto informaci vzali na vědom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tarosta požádal návrhovou komisí, aby toto bylo uvedeno v návrhu na usnese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racovní záležitosti obc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Josef Drbohlav, Stanislav Maxa, Petr Petrásek, Miroslav Čížek, Alena Špalková, Monika Němečková, Jana Nováková a Jana Zimová. S paní Špalkovou bude po ukončení v souladu se zákoníkem práce v době nemocenské rozvázán pracovní poměr z důvodů porušování pracovních povinnost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Žádost o udělení výjimky z počtu žáků pro Základní školu </w:t>
      </w:r>
    </w:p>
    <w:p>
      <w:pPr>
        <w:pStyle w:val="Normal"/>
        <w:spacing w:before="0" w:after="240"/>
        <w:ind w:firstLine="357"/>
        <w:jc w:val="both"/>
        <w:rPr/>
      </w:pPr>
      <w:r>
        <w:rPr>
          <w:sz w:val="22"/>
          <w:szCs w:val="22"/>
        </w:rPr>
        <w:t>Dle školského zákona č.541/2004 Sb. o předškolním, základním, středním, vyšším a jiném vzdělávání.  Místostarostka paní Věra Skrbková přečetla celé znění žádosti. Ve školním roce 2009/2010 měla škola 68 žáků, k 31.8.2010 opouští školu 14 žáků. (odchod z 5. do 6.třídy. Předpokládaný počet žáků v jednotlivých třídách pro školní rok 2010/2011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ř.     11 žá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tř.       7 žá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tř.     21 žá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tř.     14 žáků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tř.     10 žáků                         </w:t>
      </w:r>
      <w:r>
        <w:rPr>
          <w:b/>
          <w:sz w:val="22"/>
          <w:szCs w:val="22"/>
        </w:rPr>
        <w:t>celkem 63 žáků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tarosta požádal ZO o připomínky. Žádné nebyly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Starosta dal hlasovat o souhlasu s udělením výjimky. Pro všech 10 přítomných zastupitelů obce, proti 0,  zdržel se hlasování  0 . Starosta požádal návrhovou komisí, aby toto rozhodnutí bylo uvedeno v návrhu na usnesení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nformace o činnosti Základní a Mateřské škol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Š – paní ředitelka seznámila ZO s výběrovým řízením na pracovní místo školnice, byla vybraná paní Jana Drbohlavová. Paní Doležalová ukončí pracovní poměr k 31.8.2010. Dále informovala ZO o možnosti získat dotaci na vybavenost školy ve výši 600 tis.Kč – tato částka bude převedena na školu. Další informace se týkala průběhu školy v přírodě, byly vzneseny požadavky na opravy v průběhu letních prázdnin. Dále sdělila, že od 1.září 2010 do školy nastoupí nová učitelka paní J.Dolejší, která nahradí Leu Cilerovou, která je na mateřské dovolené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Š – paní ředitelka seznámila ZO s činnosti MŠ, její zpráva je přílohou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tarosta požádal ZO o připomínky k jednotlivým zprávám. Žádné nebyly. Starosta požádal ZO, aby tyto zprávy vzali na vědom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nformace o činnosti SDH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Velitel SDH pan František Šámal seznámil zastupitelé obce s přípravou oslav 115. výročí SDH, které se uskuteční 28.8.2010. Předložil návrh praporu SDH, který bude zadán do výroby a požádal o finanční příspěvek na tuto akci, která bude zároveň reprezentovat i obec. Dále navrhl, aby se zakoupilo min.10 skládacích stolů včetně skládacích židlí. Dále informoval o požárních zásazích za uplynulé období.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sdělil, že je v rozpočtu obce počítáno s financemi na kulturní akce, doposud nebyly čerpány a pravděpodobně se bude jednat o jedinou větší kulturní akci. Starosta požádal ZO o připomínky, z řad zastupitelů žádné nebyly. Paní ředitelka ZŠ nabídla možnost uspořádat koncer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  7 a 8  programu.</w:t>
      </w:r>
    </w:p>
    <w:p>
      <w:pPr>
        <w:pStyle w:val="Normal"/>
        <w:spacing w:before="0" w:after="120"/>
        <w:rPr/>
      </w:pPr>
      <w:r>
        <w:rPr>
          <w:b/>
          <w:color w:val="C00000"/>
          <w:sz w:val="22"/>
          <w:szCs w:val="22"/>
        </w:rPr>
        <w:t>- diskuze, přijetí návrhu usnesení, závěr jedná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kuze probíhala u projednávání jednotlivých bodů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ávrh  na usnesení  ze 3.zasedání Zastupitelstva obce přednesla paní Vladimíra Vávrová. Starosta požádal o vznesení připomínek k přednesenému návrhu usnesení, případně změnu usnesení. Žádné návrhy nebyly podány. Starosta nechal o návrhu na usnesení hlas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vrh na snesení byl schválen všemi 8 přítomnými členy Zastupitelstva obce na jednání. Proti nebyl nikdo a nikdo se nezdržel hlasování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děkoval všem přítomným za účast na jednání Zastupitelstva obce  a ve  20:20 hodin  toto jednání  ukončil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jednání byli přítomni 2. obča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 :   Milena Vojtková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197"/>
        <w:gridCol w:w="269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Šám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3">
    <w:name w:val="Import 1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4:00Z</dcterms:created>
  <dc:creator>Obecní úřad Valdice</dc:creator>
  <dc:description/>
  <cp:keywords/>
  <dc:language>en-US</dc:language>
  <cp:lastModifiedBy>Zdeněk</cp:lastModifiedBy>
  <cp:lastPrinted>2010-08-04T10:38:00Z</cp:lastPrinted>
  <dcterms:modified xsi:type="dcterms:W3CDTF">2010-08-08T17:40:00Z</dcterms:modified>
  <cp:revision>6</cp:revision>
  <dc:subject/>
  <dc:title>Starosta obce Valdice zve občany na</dc:title>
</cp:coreProperties>
</file>