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 á p i 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ze 4. jednání zastupitelstva obce Valdice, které se konalo dne  8.července  2010                      od 18:00 hod. na Obecním úřadu ve Valdicí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ání zastupitelstva obce zahájil a řídil star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jednání bylo v době zahájení přítomno </w:t>
      </w:r>
      <w:r>
        <w:rPr>
          <w:szCs w:val="22"/>
        </w:rPr>
        <w:t>9</w:t>
      </w:r>
      <w:r>
        <w:rPr>
          <w:sz w:val="22"/>
          <w:szCs w:val="22"/>
        </w:rPr>
        <w:t xml:space="preserve"> členů zastupitelstva obce (František Šámal a Miloslav Bret byli omluveni)  a proto bylo možné, aby se jednání uskutečnil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tarosta dále uvedl, že zápis z minulého jednání byl ověřen a na Obecním úřadě byl k dispozici k nahlédnutí. Usnesení z jednání bylo zveřejněno na úřední desce. Žádné námitky nabyly proti jeho obsahu podány, proto jej považuje za schvá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jedn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, schválení programu jednání, volba  návrhové komise, ověřovatelů zápisu, určení zapisovatele z jednání, kontrola plnění usnesení schváleného Zastupitelstvem obce ze dne 14. června 2010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Stanovení počtu členů zastupitelstva obce na další volební období. (Pro volby do obecního zastupitelstva ve dnech  15. a 16. října 20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ůzné informace, žádosti, diskuz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na usnesení, závěr z jednání</w:t>
      </w:r>
    </w:p>
    <w:p>
      <w:pPr>
        <w:pStyle w:val="Heading3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ab/>
        <w:t>Zapisovatelkou z jednání starosta určil paní Milenu Vojtkovo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le starosta požádal o vznesení připomínek nebo o doplnění předneseného návrhu programu jednání, a navržené zapisovatelky. Žádné připomínky ani doplnění nebylo předneseno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 návrhu nechal hlasova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 předneseným návrhem programu 4. jednání ZO souhlasilo všech  9 přítomných členů ZO. Nikdo nebyl proti, nikdo se nezdržel hlasování. Program byl  schválen.</w:t>
      </w:r>
    </w:p>
    <w:p>
      <w:pPr>
        <w:pStyle w:val="Normal"/>
        <w:spacing w:before="0" w:after="120"/>
        <w:ind w:righ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2"/>
          <w:szCs w:val="22"/>
        </w:rPr>
        <w:t>Do návrhové komise</w:t>
      </w:r>
      <w:r>
        <w:rPr>
          <w:sz w:val="22"/>
          <w:szCs w:val="22"/>
        </w:rPr>
        <w:t xml:space="preserve"> navrhl starosta tyto členy ZO 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  paní Vladimíru Vávrovou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   pana Jana Satrapu</w:t>
      </w:r>
    </w:p>
    <w:p>
      <w:pPr>
        <w:pStyle w:val="Normal"/>
        <w:spacing w:before="0" w:after="12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3.  pana Radka Drobného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2"/>
          <w:szCs w:val="22"/>
        </w:rPr>
        <w:t>Za ověřovatelé zápisu</w:t>
      </w:r>
      <w:r>
        <w:rPr>
          <w:sz w:val="22"/>
          <w:szCs w:val="22"/>
        </w:rPr>
        <w:t xml:space="preserve"> navrhl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ana Václava Krause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 pana Martina Románk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ále požádal o vznesení připomínek k navrženým nebo o návrh na změnu ve složení komisí. Žádné návrhy nebyly podán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nechal o návrhu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šech 9 přítomných členů ZO. Nikdo nebyl proti, nikdo se nezdržel hlasování. Návrh byl  schválen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1. programu.</w:t>
      </w:r>
    </w:p>
    <w:p>
      <w:pPr>
        <w:pStyle w:val="Normal"/>
        <w:spacing w:before="0" w:after="1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- Plnění úkolů, které byly uloženy na minulém jednání zastupitelstva obce, které se konalo dne 14.6.2010  od 18,00 hod. na Obecním úřadu ve Valdicích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V části zastupitelstvo schvaluje:</w:t>
      </w:r>
    </w:p>
    <w:p>
      <w:pPr>
        <w:pStyle w:val="Normal"/>
        <w:jc w:val="both"/>
        <w:rPr/>
      </w:pPr>
      <w:r>
        <w:rPr>
          <w:sz w:val="22"/>
          <w:szCs w:val="22"/>
        </w:rPr>
        <w:t>BOD 1 - 3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lněny, bez úkolů</w:t>
      </w:r>
    </w:p>
    <w:p>
      <w:pPr>
        <w:pStyle w:val="Normal"/>
        <w:jc w:val="both"/>
        <w:rPr/>
      </w:pPr>
      <w:r>
        <w:rPr>
          <w:sz w:val="22"/>
          <w:szCs w:val="22"/>
        </w:rPr>
        <w:t>BOD 4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dej bytů č.1 v bytovém domě čp.51 v ul.Sídliště, panu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 xml:space="preserve">, Mizerova 182, 507 13 Železnice za prodejní cenu 850 000,- Kč. </w:t>
      </w:r>
      <w:r>
        <w:rPr>
          <w:i/>
          <w:sz w:val="22"/>
          <w:szCs w:val="22"/>
        </w:rPr>
        <w:t>(kupní smlouva byla podepsaná 15.6.2010, byt byl předá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5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ádost paní </w:t>
      </w:r>
      <w:r>
        <w:rPr>
          <w:sz w:val="24"/>
          <w:szCs w:val="24"/>
        </w:rPr>
        <w:t xml:space="preserve">◦◦◦◦◦◦◦◦◦ </w:t>
      </w:r>
      <w:r>
        <w:rPr>
          <w:sz w:val="22"/>
          <w:szCs w:val="22"/>
        </w:rPr>
        <w:t>o prodloužení nájemní smlouvy. Nájemní smlouva bude prodloužena o 3 měsíce.…</w:t>
      </w:r>
      <w:r>
        <w:rPr>
          <w:i/>
          <w:sz w:val="22"/>
          <w:szCs w:val="22"/>
        </w:rPr>
        <w:t xml:space="preserve"> (Splněno,nájemní smlouva byla podepsaná).)</w:t>
      </w:r>
    </w:p>
    <w:p>
      <w:pPr>
        <w:pStyle w:val="Normal"/>
        <w:jc w:val="both"/>
        <w:rPr/>
      </w:pPr>
      <w:r>
        <w:rPr>
          <w:sz w:val="22"/>
          <w:szCs w:val="22"/>
        </w:rPr>
        <w:t>BOD 6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ést rekonstrukci  uvolněného bytu č.3 v bytovém domě č.p.51 v ul.Sídliště a tento připravit k prodeji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i/>
          <w:sz w:val="22"/>
          <w:szCs w:val="22"/>
        </w:rPr>
        <w:t xml:space="preserve">(tento bod trvá, obec měla omezená vlastnická práva vzhledem k nařízenému exekučnímu prodeji po manželích </w:t>
      </w:r>
      <w:r>
        <w:rPr>
          <w:sz w:val="24"/>
          <w:szCs w:val="24"/>
        </w:rPr>
        <w:t>◦◦◦◦◦◦◦◦◦</w:t>
      </w:r>
      <w:r>
        <w:rPr>
          <w:i/>
          <w:sz w:val="22"/>
          <w:szCs w:val="22"/>
        </w:rPr>
        <w:t>. Po jednáních s exekuční kanceláří se podařilo exekuční prodej smazat z výpisu v listu vlastnického. Rekonstrukce bytu bude zadána  firmě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7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becně závaznou vyhlášku č.1/2010 o místním poplatku ze vstupného.</w:t>
      </w:r>
      <w:r>
        <w:rPr/>
        <w:t xml:space="preserve"> </w:t>
      </w:r>
      <w:r>
        <w:rPr>
          <w:i/>
        </w:rPr>
        <w:t>( splněno, vyhláška byla zveřejněna na úřední des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8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tup výběrového řízení na výstavbu Sociálního objektu </w:t>
      </w:r>
      <w:r>
        <w:rPr>
          <w:i/>
          <w:sz w:val="22"/>
          <w:szCs w:val="22"/>
        </w:rPr>
        <w:t>(bez úkol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9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stup přípravy řešení dopravní situace v obytné zóně obce se zaměřením na vyčlenění parkovacích stání na nám. Míru a nejbližšího okolí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byl zpracován mapový podklad, zbývající území bylo doměřeno Ing.Soukupem. Zpracovává se návrh projektu vymezení parkovacích ploch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0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Žádost ředitelky Základní školy o udělení výjimky z počtu žáků pro školní rok 2010-201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bez úkol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1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ávu velitele SDH o činnosti sbor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ez úkolů)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V části zastupitelstvo zamítá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1.</w:t>
      </w:r>
    </w:p>
    <w:p>
      <w:pPr>
        <w:pStyle w:val="Normal"/>
        <w:tabs>
          <w:tab w:val="clear" w:pos="708"/>
          <w:tab w:val="left" w:pos="3486" w:leader="none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Žádost Společenství vlastníků jednotek pro dům č.p.52, Sídliště ve Valdicích. Obec Valdice nemá zájem vyhlásit záměr obce prodat pozemek č.parc.5/3 v k.ú.Valdice. (</w:t>
      </w:r>
      <w:r>
        <w:rPr>
          <w:i/>
          <w:sz w:val="22"/>
          <w:szCs w:val="22"/>
        </w:rPr>
        <w:t>Splněno, zaslaná písemná odpověď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V části zastupitelstvo ukládá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1.</w:t>
      </w:r>
    </w:p>
    <w:p>
      <w:pPr>
        <w:pStyle w:val="Normal"/>
        <w:tabs>
          <w:tab w:val="clear" w:pos="708"/>
          <w:tab w:val="left" w:pos="3486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arostovi obce zajistit doměření veřejných prostor a  místních komunikací pro projekt vymezení parkovacích stání  a dopravního značení na náměstí Míru a nejbližšího okolí.</w:t>
      </w:r>
      <w:r>
        <w:rPr>
          <w:i/>
          <w:sz w:val="22"/>
          <w:szCs w:val="22"/>
        </w:rPr>
        <w:t xml:space="preserve"> (splněno – viz bod 9 –zastupitelstvo schvaluje)</w:t>
      </w:r>
    </w:p>
    <w:p>
      <w:pPr>
        <w:pStyle w:val="Normal"/>
        <w:tabs>
          <w:tab w:val="clear" w:pos="708"/>
          <w:tab w:val="left" w:pos="3486" w:leader="none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2. programu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>Stanovení počtu členů zastupitelstva obce na další volební období. (Pro volby do obecního zastupitelstva ve dnech  15. a 16. října 2010)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seznámil ZO o přípravě voleb do zastupitelstva obce.Volby do zastupitelstev obcí upravuje zákon č.491/2001 Sb., o volbách do zastupitelstev obcí a o změně některých zákonů, ve znění pozdějších předpisů, prováděcím předpisem je vyhláška č.59/2002 Sb., o provedení některých ustanovení zákona č.491/2001 Sb.. V širším pojetí se do voleb do zastupitelstva obcí dotýká také zákon č.128/2000 Sb., o obcích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dále seznámil ZO o subjektech oprávněných kandidovat ve volbách do zastupitelstev obcí (vymezuje § 20 zákona o volbách). Volební stranou mohou být 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Registrované politické strany a politická hnutí, jejichž činnost nebyla pozastavena, a jejich koali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závislí kandidát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družení nezávislých kandidátů, nebo sdružení politických stran nebo hnutí a nezávislých kandidátů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le ustanovení § 67 zákona č.128/2000 Sb., o obcích, v platném znění stanoví zastupitelstvo obce nejpozději 85 dnů přede dnem voleb do zastupitelstva obcí (volby v letošním roce se budou konat ve dnech 15. a 16. října 2010), počet členů zastupitelstva na následujícím volební období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Takto stanovený počet členů zastupitelstva pak musí být oznámen na úřední desce a elektronické desce webových stránek </w:t>
      </w:r>
      <w:r>
        <w:rPr>
          <w:color w:val="FF0000"/>
          <w:sz w:val="22"/>
          <w:szCs w:val="22"/>
        </w:rPr>
        <w:t>www.valdice.cz</w:t>
      </w:r>
      <w:r>
        <w:rPr>
          <w:sz w:val="22"/>
          <w:szCs w:val="22"/>
        </w:rPr>
        <w:t xml:space="preserve"> obecního úřadu nejpozději do dvou dnů po jeho stanovení, tj. nejpozději 83 dnů přede dnem voleb. (viz § 8 cit.zákona)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bude-li kandidáty navrhovat některá politická strana, musí volební strana a to jak kandidát jednotlivec, tak i sdružení nezávislých kandidátů připojit ke kandidátní listině petici podepsanou voliči, kteří podporují jejich kandidaturu. (§ 21 odst.4 zákona o volbách)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 počtu obyvatel nad 500 do 3000 pro nezávislé kandidáty musí být petice podepsaná 4% voličů (nejméně 25), pro sdružení nezávislých kandidátů musí být petice podepsaná nejméně 7% voličů. (při výpočtu se počet voličů zaokrouhluje nahoru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Kandidátní listiny spolu s peticí a prohlášením kandidáta musí být předány na registrační úřad MěÚ Jičín dne 10.srpna 2010 do 16,00 hodin, tj. 66 dnů přede dnem voleb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O o vyjádření názoru na počet členů ZO. Současný stav je 11 členů, vzhledem k počtu obyvatel může být počet ZO min.9 členů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JUDr.Vladislav Kraus a pan Jan Satrapa – doporučili 15 členů s rado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doporučuji zachovat současný počet 11. členů ZO i na příští volební období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ostatní členové ZO vyjádřili stejný názor, aby počet členů zůstal stejný i pro příští volební obdob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návrhu, aby zastupitelstvo obce pro následující volební období mělo 11 členů, nechal starosta hlasov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nesený návrh byl schválen všemi 9 ZO přítomnými na jednání. Nikdo nebyl proti a nikdo se nezdržel hlasování. Návrh byl schválen. Starosta dále uvedl, že toto rozhodnutí bude ve stanovené lhůtě zveřejněno na úřední desc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3.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Revitalizaci náměstí Míru Valdice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uvedl, že postup prací probíhá dle odsouhlaseného harmonogramu. Termín dokončení projektu do 31.10.2010 bude dodržen včetně změny projektu – rozšíření o fontánu-brouzdaliště. Je podepsán dodatek smlouvy o dílo na uvedenou změnu. Taktéž bude nutno provést dodatek smlouvy na změnu DPH z 19% na 20%. Tento rozdíl bude financován z prostředků obce. Dále uvedl, že v parku bylo pokáceno  pět vzrostlých stromů pro svoji nevhodnou polohu, poškození korun vzhledem k blízkosti stromů. Jednotlivé stromy byly posouzeny panem Janem Satrapou-předsedou komise životního prostředí a Mgr.Mifkem, odborníkem pro sadovnictví. 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>Starosta dále uvedl že dnes, tj. 8.7.2010 byla podána žádost na Regionální radu regionu  soudržnosti Severovýchod, Hradec Králové (ROP) o druhou platbu ve výši 4.449.663,-Kč. Byly připraveny náležitosti, monitorovací zpráva, účetní doklady, povinná publicita,…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éto částky by se mělo vrátit na zvláštní účet obce podíl 92,5%, tj. 4.115.938,-Kč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>Dále starosta seznámil ZO s předloženým rozpočtem a nabídkou uchazeče včetně návrhu dodatku smlouvy o dílo na rozšíření úprav parku s vybudováním brouzdaliště-fontány. Zvýšená cena stavebních prací činí 977 939,- Kč (bez DPH). Toto rozšíření bylo  již odsouhlaseno na minulém  zasedání ZO. Starosta požádal o připomínky. Žádné nebyly. Dal hlasovat o souhlasu s postupem prací na Revitalizaci a nabídkou uchazeče.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ro se vyslovilo všech 9 ZO, proti O, zdržel se hlasování 0. Starosta požádal návrhovou komisí, aby toto bylo uvedeno v návrhu na usnes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Žádost o vzdání se předkupního práva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eznámil ZO s žádosti </w:t>
      </w:r>
      <w:r>
        <w:rPr>
          <w:sz w:val="24"/>
          <w:szCs w:val="24"/>
        </w:rPr>
        <w:t>◦◦◦◦◦◦◦◦◦</w:t>
      </w:r>
      <w:r>
        <w:rPr>
          <w:sz w:val="22"/>
          <w:szCs w:val="22"/>
        </w:rPr>
        <w:t>, Sídliště 52, která žádá obec, aby se vzdala předkupního práva na byt č.52/15. V příloze zaslala platební příkaz na částku 450 000,-Kč + úroky z prodlení + náklady řízení. Obdobná žádost byla projednaná na jednání ZO dne 25.2.2010, kde ji byla zamítnuta.  V současné době, jak uvádí je tržní cena jejího bytu 1.050.000,-Kč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starosta- u platebního rozkazu je jen otázkou času, kdy se na majetku evidovaném na Katastru nemovitostí objeví exekuce s exekučním příkazem prodeje. Paní </w:t>
      </w:r>
      <w:r>
        <w:rPr>
          <w:sz w:val="24"/>
          <w:szCs w:val="24"/>
        </w:rPr>
        <w:t>◦◦◦◦◦◦◦◦◦</w:t>
      </w:r>
      <w:r>
        <w:rPr>
          <w:i/>
          <w:sz w:val="22"/>
          <w:szCs w:val="22"/>
        </w:rPr>
        <w:t xml:space="preserve"> nekomunikuje s obecním úřadem. Navrhuji doporučit žadatelce zpětný odkup bytu obci za cenu sjednanou v podmínkách předkupního práva kupní smlouvy a ponechat ji byt v nájm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paní Věra Skrbková-také doporučuji tento postu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statní zastupitelé se s tímto návrhem řešení ztotožn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arosta dal hlasovat o zamítnutí žádosti s návrhem na zpětný odkup nemovitosti obci. Pro se vyslovilo všech 9, proti 0, zdržel se hlasování 0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Starosta požádal návrhovou komisí, aby v návrhu na usnesení bylo uvedeno, že ZO zamítá žádost </w:t>
      </w:r>
      <w:r>
        <w:rPr>
          <w:sz w:val="24"/>
          <w:szCs w:val="24"/>
        </w:rPr>
        <w:t xml:space="preserve">◦◦◦◦◦◦◦◦◦ </w:t>
      </w:r>
      <w:r>
        <w:rPr>
          <w:sz w:val="22"/>
          <w:szCs w:val="22"/>
        </w:rPr>
        <w:t>a navrhuje žadateli zpětný odkup obci za původní prodejní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Kontrola MV HZS ČR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dnech 28.6. – 29.6.2010 proběhla veřejnoprávní kontrola správnosti čerpání investiční dotace poskytnuté ze státního rozpočtu obci Valdice ve výši 2,5 mil.Kč na nákup cisternové automobilové stříkačky CAS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rolu provedlo MV, generální ředitelství HZS České republiky v zastoupení plk.Věre Henzlová a pplk.Ing.David Kovařík. Cílem kontroly bylo zjistit, zda investiční dotace byla čerpaná v souladu se zákonem č.218/2000 Sb. o rozpočtových pravidle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ávěr kontroly – v žádosti o poskytnutí dotace, v registračním listě </w:t>
      </w:r>
      <w:r>
        <w:rPr>
          <w:b/>
          <w:sz w:val="22"/>
          <w:szCs w:val="22"/>
        </w:rPr>
        <w:t>nebyly zjištěny nedostatky</w:t>
      </w:r>
      <w:r>
        <w:rPr>
          <w:sz w:val="22"/>
          <w:szCs w:val="22"/>
        </w:rPr>
        <w:t>.</w:t>
        <w:tab/>
        <w:t>V zavedení CAS 20 a požárního příslušenství bylo zjištěno, že nebylo zaevidováno v majetkové evidenci obce. Tento nedostatek byl v průběhu kontroly opraven a CAS včetně příslušenství byl zaveden do evidence podle druhu majetku, jeho specifikace a cen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ěr – Kontrolou správnosti čerpání investiční dotace ve výši 2 500 000,-Kč poskytnuté     MV-GŘ HZS ČR ze státního rozpočtu obci Valdice, číslo  akce 114 214-9019, název  akce „Obec Valdice-cisternová automobilová stříkačka“ nebyly zjištěny nedostatky. Parametry akce, stanovené v „Rozhodnutí o účasti“ byly splněny.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2"/>
          <w:szCs w:val="22"/>
        </w:rPr>
        <w:t>Starosta požádal ZO o připomínky. Žádné nebyly. Starosta požádal ZO, aby tuto informaci vzali na vědomí a  aby toto bylo uvedeno v návrhu na usnes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činnosti SDH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tin Románek předložil zastupitelům žádost SDH na finanční příspěvek na prapor SDH, který je zadán ve výrobě. Výši příspěvku neměl uvedenou. O přípravě oslav 115.výročí založení SDH v obci a s tím související objednání praporu bylo zastupitelstvo informováno na minulém jednání ZO. Předpokládaná cena praporu je sedmdesátdvatisíc korun. Po diskuzích byl zastupitelstvem odsouhlasen příspěvek obce ve výši 50% ceny.  Na tuto kulturní akci , která se uskuteční 28.8.2010, budou čerpány  finanční prostředky z rozpočtu obce. 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dal hlasovat na žádosti.</w:t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o finanční příspěvek z rozpočtu obce  na výrobu praporu pro SDH Valdice ve výši 50% ceny souhlasilo 7 členů ZO, proti 0, zdržel se hlasování 2.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 4  programu.</w:t>
      </w:r>
    </w:p>
    <w:p>
      <w:pPr>
        <w:pStyle w:val="Normal"/>
        <w:spacing w:before="0" w:after="120"/>
        <w:rPr/>
      </w:pPr>
      <w:r>
        <w:rPr>
          <w:b/>
          <w:color w:val="C00000"/>
          <w:sz w:val="22"/>
          <w:szCs w:val="22"/>
        </w:rPr>
        <w:t>- diskuze, přijetí návrhu usnesení, závěr jedná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kuze probíhala u projednávání jednotlivých bod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ávrh  na usnesení  ze 4.zasedání zastupitelstva obce přednesla paní Vladimíra Vávrová. Starosta požádal o vznesení připomínek k přednesenému návrhu usnesení, případně změnu usnesení. Žádné návrhy nebyly podány. Starosta nechal o návrhu na usnesení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na snesení byl schválen všemi 9 přítomnými členy zastupitelstva obce na jednání. Proti nebyl nikdo a nikdo se nezdržel hlasován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děkoval všem přítomným za účast na jednání zastupitelstva obce  a v 19:20 hodin  toto jednání  ukončil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jednání nebyl přítomen nikdo z občanů obce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197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55:00Z</dcterms:created>
  <dc:creator>Obecní úřad Valdice</dc:creator>
  <dc:description/>
  <cp:keywords/>
  <dc:language>en-US</dc:language>
  <cp:lastModifiedBy>Obec Valdice</cp:lastModifiedBy>
  <cp:lastPrinted>2010-06-09T09:50:00Z</cp:lastPrinted>
  <dcterms:modified xsi:type="dcterms:W3CDTF">2010-08-09T05:26:00Z</dcterms:modified>
  <cp:revision>9</cp:revision>
  <dc:subject/>
  <dc:title>Starosta obce Valdice zve občany na</dc:title>
</cp:coreProperties>
</file>