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sz w:val="22"/>
          <w:szCs w:val="22"/>
        </w:rPr>
        <w:t>z 5. jednání Zastupitelstva obce Valdice, které se konalo dne  16. září 2010  od 16:30 hod. na Obecním úřadě ve Valdicích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ALDI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na jednání přítomno od zahájení  8 zastupitelů obce, od projednávaného bodu č. 8  přítomno 9 zastupitelů obce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.   S C H V A L U J E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Program pro 5. jednání zastupitelstva obce Valdice </w:t>
      </w:r>
      <w:r>
        <w:rPr/>
        <w:t>( pro 8, proti 0, zdržel se hlasování 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rávu o plnění úkolů uložených zastupitelstvem obce na 4. jednání, které se konalo dne  8.7. 2010. </w:t>
      </w:r>
      <w:r>
        <w:rPr/>
        <w:t>( pro 8, proti 0, zdržel se 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u schváleného rozpočtu obce Valdice na rok 2010 s rozpočtovými příjmy a zdroji financování ve výši 17 485 000,- Kč,– změna na částku ve výši 22 227 010,00 Kč, a s rozpočtovými výdaji ve výši 17 485 000,- Kč,–  změna na částku 22 227 010,00 Kč.</w:t>
      </w:r>
      <w:r>
        <w:rPr>
          <w:sz w:val="22"/>
          <w:szCs w:val="22"/>
        </w:rPr>
        <w:t xml:space="preserve">            </w:t>
      </w:r>
      <w:r>
        <w:rPr/>
        <w:t>( pro 8, proti 0, zdržel se hlasování 0 )</w:t>
      </w:r>
      <w:r>
        <w:rPr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Plnění rozpočtu obce Valdice k 31.8.2010  </w:t>
      </w:r>
      <w:r>
        <w:rPr/>
        <w:t>( pro 8, proti 0, zdržel se hlasování 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Rozpočtová opatření č.1 k rozpočtu roku 2010 </w:t>
      </w:r>
      <w:r>
        <w:rPr/>
        <w:t>( pro 8, proti 0, zdržel se 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Postup a ukončení stavby „Revitalizace náměstí Míru ve Valdicích“,  instalaci kamerového systému v prostorách parku a zákaz vstupu psů do prostoru parku, který bude řešen v OZV obce.  </w:t>
      </w:r>
      <w:r>
        <w:rPr/>
        <w:t>( pro 8, proti 0, zdržel se hlasování 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>Postup a výběr vítězné firmy Silnice,spol. s r.o. Jičín na realizaci stavby „Oprava místní komunikace na pozemku č.parc.158 v ul. Sídliště.</w:t>
      </w:r>
      <w:r>
        <w:rPr/>
        <w:t xml:space="preserve"> ( pro 8, proti 0, zdržel se hlasování 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ipravené  a rozpracované projekty pro rok 2010 a  připravené a rozpracované  projekty pro další období roku 2011 dle zápisu z jednání zastupitelstva obce z 16.9.2010.                                   </w:t>
      </w:r>
      <w:r>
        <w:rPr/>
        <w:t>( pro 8, proti 0, zdržel se hlasování 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Projekt dopravního značení s vymezením parkovacích stání v prostoru náměstí Míru ve Valdicích.  </w:t>
      </w:r>
      <w:r>
        <w:rPr/>
        <w:t>( pro 8, proti 0, zdržel se hlasování 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vrh vypracování OZV č.3/2010 o pohybu psů na veřejném prostranství obce, která nahradí OZV č.2/2008.  </w:t>
      </w:r>
      <w:r>
        <w:rPr/>
        <w:t>( pro 8, proti 0, zdržel se hlasování 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  <w:sz w:val="22"/>
          <w:szCs w:val="22"/>
        </w:rPr>
        <w:t xml:space="preserve">Žádost placených parkovacích stání bude dořešena v celkovém odsouhlasení dopravní situace vymezení parkovacích stání v obytné zóně obce. </w:t>
      </w:r>
      <w:r>
        <w:rPr/>
        <w:t>( pro 8, proti 0, zdržel se hlasování 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SKP Valdice-oddílu kopané o finanční příspěvek ve výši 40 000,-Kč na svou činnost. </w:t>
      </w:r>
      <w:r>
        <w:rPr/>
        <w:t>( pro 8, proti 0, zdržel se hlasování 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volnění finančních prostředků ve výši 200 000,-Kč pro obec Heřmanice v Libereckém kraji, postiženou povodněmi v srpnu 2010. </w:t>
      </w:r>
      <w:r>
        <w:rPr/>
        <w:t>( pro 9, proti 0, zdržel se hlasování 0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4"/>
          <w:szCs w:val="24"/>
        </w:rPr>
        <w:t>II.   U K L Á D 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 xml:space="preserve">Starostovi  obce Valdice předat osobně finanční dar ve výši 200 000,-Kč starostovi obce Heřmanice v Libereckém kraji, panu Vladimíru Stříbrnému,  která byla  postižená povodněmi v srpnu 2010.  </w:t>
      </w:r>
      <w:r>
        <w:rPr/>
        <w:t>(pro 9, proti 0, zdržel se hlasování 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 xml:space="preserve">Starostovi obce zajistit k projektu řešení dopravní situace vyhrazených parkovacích stání a dopravního značení  na náměstí Míru a v jeho nejbližším okolí vyjádření Policie ČR, pracoviště Jičín a vyjádření a souhlas Odboru dopravy MěÚ Jičín a provést následnou realizací.   </w:t>
      </w:r>
      <w:r>
        <w:rPr/>
        <w:t>(pro 9, proti 0, zdržel se hlasování 0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.   B E R E   N A   V Ě D O M Í 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6" w:leader="none"/>
        </w:tabs>
        <w:spacing w:before="0" w:after="120"/>
        <w:jc w:val="both"/>
        <w:rPr/>
      </w:pPr>
      <w:r>
        <w:rPr>
          <w:b/>
          <w:sz w:val="22"/>
          <w:szCs w:val="22"/>
        </w:rPr>
        <w:t>Informaci finančních prostředcích obce u KB,a.s. a ČSOB, a.s  k 31.8.2010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 o průběhu stavby „Sociálního objektu“ na tzv. „ školní zahradě“ u ul. k mostu Č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6" w:leader="none"/>
        </w:tabs>
        <w:spacing w:before="0" w:after="120"/>
        <w:jc w:val="both"/>
        <w:rPr/>
      </w:pPr>
      <w:r>
        <w:rPr>
          <w:b/>
          <w:sz w:val="22"/>
          <w:szCs w:val="22"/>
        </w:rPr>
        <w:t>Zprávu o činnosti Základní a Mateřské školy pro školní rok 2010 - 2011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o postupu privatizace bytů bytového domu č.p.109 v ul.Severní, Valdic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 o výsledů uskutečněné akce slavnostního předání praporu SDH u příležitosti 115.výročí založení SD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i o setkání  důchodců a  vítání nových občánků ob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 o dílčím auditu Krajským úřadem KHK, který proběhne ve dnech  20.10.2010 a 21.10.20010. Konečné přezkoumání proběhne 6.3.2011 a 17.3.2011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 o Volbách do zastupitelstva obce a Senátu  Parlamentu České republiky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eněk Žure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osta obc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ístostarostk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ek Drobn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ěřovatel zápisu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Román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věšeno :  </w:t>
      </w:r>
    </w:p>
    <w:p>
      <w:pPr>
        <w:pStyle w:val="Normal"/>
        <w:jc w:val="both"/>
        <w:rPr/>
      </w:pPr>
      <w:r>
        <w:rPr>
          <w:sz w:val="22"/>
          <w:szCs w:val="22"/>
        </w:rPr>
        <w:t>Sejmuto    :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w w:val="105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 w:val="24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19:00Z</dcterms:created>
  <dc:creator>Obecní úřad Valdice</dc:creator>
  <dc:description/>
  <cp:keywords/>
  <dc:language>en-US</dc:language>
  <cp:lastModifiedBy>Obec Valdice</cp:lastModifiedBy>
  <cp:lastPrinted>2010-09-23T12:32:00Z</cp:lastPrinted>
  <dcterms:modified xsi:type="dcterms:W3CDTF">2010-09-23T10:34:00Z</dcterms:modified>
  <cp:revision>21</cp:revision>
  <dc:subject/>
  <dc:title>Starosta obce Valdice zve občany na</dc:title>
</cp:coreProperties>
</file>