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1. ZO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ustavujícího zasedání  Zastupitelstva obce Valdice, které se konalo dne  9.listopadu 2010                   od 16:3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ustavujícího zasedání Zastupitelstva obce  </w:t>
      </w:r>
      <w:r>
        <w:rPr/>
        <w:t>(usnesení č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Zvolení jednoho místostarosty obce </w:t>
      </w:r>
      <w:r>
        <w:rPr/>
        <w:t>(usnesení č.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Volbu starosty a místostarosty obce způsobem veřejného hlasování </w:t>
      </w:r>
      <w:r>
        <w:rPr/>
        <w:t>(usnesení č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oskytnutí měsíční odměny neuvolněným zastupitelům ode dne 1.12.2010  </w:t>
      </w:r>
      <w:r>
        <w:rPr/>
        <w:t>(usnesení č.15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.   V O L 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§ 84 odst. 2) písm. n) zákona č.128/2000 Sb. o obcích v platném znění volí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6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u obce pana Zdeňka Žurka  </w:t>
      </w:r>
      <w:r>
        <w:rPr/>
        <w:t>(usnesení č.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6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starostou obce paní Věru Skrbkovou   </w:t>
      </w:r>
      <w:r>
        <w:rPr/>
        <w:t>(usnesení č.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§ 117 odst.2 a § 84 odst.2 písm.n) zákona o obcích v platném znění volí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6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sedou finančního výboru pana Miloslava Breta ml.  </w:t>
      </w:r>
      <w:r>
        <w:rPr/>
        <w:t>(usnesení č.1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6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sedou kontrolního výboru pana PhDr.Tibora Vojtka PhD.  </w:t>
      </w:r>
      <w:r>
        <w:rPr/>
        <w:t>(usnesení č.1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6" w:leader="none"/>
        </w:tabs>
        <w:ind w:left="714" w:right="-113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y finančního výboru pana Martina Románka a pana Lukáše Makovinyho </w:t>
      </w:r>
      <w:r>
        <w:rPr/>
        <w:t>(usnesení č.1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y kontrolního výboru pana Aleše Kulhánka a pana Jana Kittlera  </w:t>
      </w:r>
      <w:r>
        <w:rPr/>
        <w:t>(usnesení č.14)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U R Č U J 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sz w:val="22"/>
          <w:szCs w:val="22"/>
        </w:rPr>
        <w:t xml:space="preserve">Ověřovatelé zápisu pana PhDr. Tibora Vojka PhD. a pana Miloslava Breta st. a zapisovatele ze zasedání paní Milenu Vojtkovou  </w:t>
      </w:r>
      <w:r>
        <w:rPr/>
        <w:t>(usnesení č.1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§ 84 odst. 2) písm. l) a n) zákona č.128/2000 Sb. o obcích v platném znění určuje, že pro výkon starosty obce bude člen zastupitelstva dlouhodobě uvolněn </w:t>
      </w:r>
      <w:r>
        <w:rPr/>
        <w:t>(usnesení č.4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§ 117 odst.2 a § 84 odst.2 písm.n) zákonač.128/2000 Sb. o obcích v platném znění zřizuje finanční a kontrolní výbor. Oba výbory budou tříčlenné  </w:t>
      </w:r>
      <w:r>
        <w:rPr/>
        <w:t>(usnesení č.10)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Z A M Í T Á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, aby starostou obce byla paní Věra Skrbková  </w:t>
      </w:r>
      <w:r>
        <w:rPr/>
        <w:t>(usnesení č.6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, aby místostarostou obce byl pan JUDr.Vladislav Kraus  </w:t>
      </w:r>
      <w:r>
        <w:rPr/>
        <w:t>(usnesení č.8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V.    B E R E   N A  V Ě D O M Í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Výsledky komunálních voleb do Zastupitelstva obce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ložení slibu nově zvoleného Zastupitelstva obce podle §  69 odst.2) zákona č.128/2000 Sb. o obcích v platném zně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lav Bret s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yvěšeno  :  11.11.2010</w:t>
      </w:r>
    </w:p>
    <w:p>
      <w:pPr>
        <w:pStyle w:val="Normal"/>
        <w:jc w:val="both"/>
        <w:rPr/>
      </w:pPr>
      <w:r>
        <w:rPr/>
        <w:t>Sejmuto    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39:00Z</dcterms:created>
  <dc:creator>Obecní úřad Valdice</dc:creator>
  <dc:description/>
  <cp:keywords/>
  <dc:language>en-US</dc:language>
  <cp:lastModifiedBy>Obec Valdice</cp:lastModifiedBy>
  <cp:lastPrinted>2010-11-11T13:36:00Z</cp:lastPrinted>
  <dcterms:modified xsi:type="dcterms:W3CDTF">2010-11-11T13:30:00Z</dcterms:modified>
  <cp:revision>12</cp:revision>
  <dc:subject/>
  <dc:title>Starosta obce Valdice zve občany na</dc:title>
</cp:coreProperties>
</file>