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2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23.listopadu 2010 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.  U R Č U J 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 zápisu pana PhDr. Tibora Vojka PhD. a pana Václava Krause a zapisovatele ze zasedání paní Milenu Vojtkovou  </w:t>
      </w:r>
      <w:r>
        <w:rPr/>
        <w:t>(usnesení č.1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vrhovou komisi ve složení paní Vladimíru Vávrovou, Mgr.Jaroslavu Prchlou a pana Miloslava Breta ml. </w:t>
      </w:r>
      <w:r>
        <w:rPr/>
        <w:t>(usnesení č.2)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I.   S C H V A L U J E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2. zasedání Zastupitelstva obce.  </w:t>
      </w:r>
      <w:r>
        <w:rPr/>
        <w:t>(usnesení č.3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V souladu s § 72 a 84 odst.3 písm.b) zákona o obcích stanoví, že při souběhu výkonu několika funkcí se odměna neuvolněnému členovi zastupitelstva poskytne jako součet zastupitelstvem stanovených odměn za jednotlivé funkce.  </w:t>
      </w:r>
      <w:r>
        <w:rPr/>
        <w:t>(usnesení č.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iCs/>
          <w:sz w:val="22"/>
          <w:szCs w:val="22"/>
        </w:rPr>
        <w:t xml:space="preserve">V souladu s § 72 a § 84 odst.2 písm.o) zákona o obcích stanoví odměnu za výkon funkce neuvolněného člena zastupitelstva obce dle usnesení zápisu ze zasedání. V případě náhradníka bude odměna poskytována ode dne prvního zasedání, jehož se zúčastnil. </w:t>
      </w:r>
      <w:r>
        <w:rPr/>
        <w:t>(usnesení č.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 souladu s § 77 odst.3 písm.b)  zákona o obcích stanoví, že neuvolněnému členovi zastupitelstva, který současně vykonává funkci předsedy výboru nebo funkci předsedy komise, bude odměna poskytována dle usnesení zápisu se zasedání.    </w:t>
      </w:r>
      <w:r>
        <w:rPr/>
        <w:t>(usnesení č.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iCs/>
          <w:sz w:val="22"/>
          <w:szCs w:val="22"/>
        </w:rPr>
        <w:t>V souladu s § 77 odst.3 písm.b)  zákona o obcích stanoví , že  neuvolněnému členovi zastupitelstva, který je současně členem výboru nebo členem komise, bude odměna poskytována dle usnesení zápisu ze zasedání</w:t>
      </w:r>
      <w:r>
        <w:rPr>
          <w:iCs/>
          <w:sz w:val="22"/>
          <w:szCs w:val="22"/>
        </w:rPr>
        <w:t xml:space="preserve">. </w:t>
      </w:r>
      <w:r>
        <w:rPr/>
        <w:t>(usnesení č.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iCs/>
          <w:sz w:val="22"/>
          <w:szCs w:val="22"/>
        </w:rPr>
        <w:t xml:space="preserve">V souladu s § 72 a § 84 odst.2 písm. o) zákona o obcích stanoví odměnu za výkon funkce místostarosty, jako neuvolněného člena zastupitelstva obce dle usnesení zápisu ze zasedání.  </w:t>
      </w:r>
      <w:r>
        <w:rPr/>
        <w:t>(usnesení č.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Hlavní inventarizační komisi ve složení : předseda - </w:t>
      </w:r>
      <w:r>
        <w:rPr>
          <w:b/>
          <w:sz w:val="22"/>
          <w:szCs w:val="22"/>
        </w:rPr>
        <w:t xml:space="preserve">PhDr.Tibor Vojtko, PhD.,                   členové : Václav Kraus, Zdeněk Žurek, Věra Skrbková, Miloslav   Bret ml., Aleš Kulhánek a Martin Románek. </w:t>
      </w:r>
      <w:r>
        <w:rPr/>
        <w:t>(usnesení č.10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spodaření obce od 1.1.2011 do doby schválení řádného rozpočtu obce podle rozpočtového provizoria. V rámci rozpočtového provizoria poskytne obec příspěvkovým organizacím, které byly zřízený obcí, k zajištění jejich činnosti tyto finanční prostředky : ZŠ Valdice 70 tisíc Kč a MŠ Valdice 120 tisíc Kč. Další výdaje obce do doby schválení  řádného rozpočtu nesmí v daném měsíci přesáhnout 1/12 rozpočtu z roku 2010 zvýšeného o 15%. Tyto výdaje budou použity na nejnutnější výdaje obce a splnění smluvních závazků z předcházejícího období. </w:t>
      </w:r>
      <w:r>
        <w:rPr/>
        <w:t>(usnesení č.1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4 k rozpočtu 2010 a schvaluje zařazení dotace ve výši 151.193,-Kč do rozpočtu obce na rok 2010.  </w:t>
      </w:r>
      <w:r>
        <w:rPr/>
        <w:t>(usnesení č.12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ržený rozpočtový výhled obce na rok 2011 a 2012.  </w:t>
      </w:r>
      <w:r>
        <w:rPr/>
        <w:t>(usnesení č.13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, aby se místní poplatek ve výši 380,-Kč/os/rok za provoz systému shromažďování, sběru, přepravy, třídění, využívání a odstraňování komunálního odpadů na rok 2011 neměnil. Zvýšené náklady na odvoz netříděného komunálního odpadu ponese v roce 2011 obec</w:t>
      </w:r>
      <w:r>
        <w:rPr>
          <w:sz w:val="22"/>
          <w:szCs w:val="22"/>
        </w:rPr>
        <w:t xml:space="preserve">.  </w:t>
      </w:r>
      <w:r>
        <w:rPr/>
        <w:t>(usnesení č.14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Zimní opatření schůdnosti a sjízdnosti místních komunikací včetně parku na náměstí Míru dle usnesení zápisu ze zasedání. Dále schvaluje pro zimní období od 1.12.2010 odpojení veřejného osvětlení parku. </w:t>
      </w:r>
      <w:r>
        <w:rPr>
          <w:rFonts w:cs="Times New Roman" w:ascii="Times New Roman" w:hAnsi="Times New Roman"/>
          <w:sz w:val="20"/>
          <w:szCs w:val="20"/>
        </w:rPr>
        <w:t>(usnesení č.21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Plánované investice na rok 2011 dle výše uvedeného návrhu zápisu ze zasedání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usnesení č.22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Částku 274.000,-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 dojíždějící žáky do škol města Jičína pro město Jičín. Tato částka bude promítnuta při sestavování rozpočtu obce na rok 2011 ve výdajové položce 5321- neinvestiční dotace obcím.</w:t>
      </w:r>
      <w:r>
        <w:rPr>
          <w:rFonts w:cs="Times New Roman" w:ascii="Times New Roman" w:hAnsi="Times New Roman"/>
          <w:sz w:val="20"/>
          <w:szCs w:val="20"/>
        </w:rPr>
        <w:t xml:space="preserve"> (usnesení č.2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kračování výkonu činnosti obecní policie města Jičína na území obce Valdice  pro rok 2011 na základě uzavřené veřejnoprávní smlouvy. Pověřuje starostu k jednání s Radou města Jičína o  úpravě paušální částky za úhradu této činnosti pro rok 2010 a o zlepšení  výkonu této činnosti . Schvaluje zvýšení úhrady na rok 2011 o míru inflace na celkovou částku 214.730,-Kč.    </w:t>
      </w:r>
      <w:r>
        <w:rPr/>
        <w:t>(usnesení č.25)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jetí a uzavření smlouvy o poskytnutí neinvestiční dotace v požární ochraně na výdaje jednotky sboru dobrovolných hasičů obce pro rok 2010 mezi poskytovatelem Královéhradeckým krajem a obci Valdice.   </w:t>
      </w:r>
      <w:r>
        <w:rPr/>
        <w:t>(usnesení č.2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akce „Rozsvícení vánočního stromu“ dle zápisu ze zasedání ZO  </w:t>
      </w:r>
      <w:r>
        <w:rPr/>
        <w:t>(usnesení č.29)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í nové veřejnoprávní smlouvy mezi městem Jičín a obci Valdice, na jejímž základě bude město Jičí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střednictvím svých orgánů projednávat za obec Valdice přestupky v rozsahu ust.§ 53 odst.1 zákona č.200/1990 Sb. o přestupcích.  </w:t>
      </w:r>
      <w:r>
        <w:rPr/>
        <w:t>(usnesení č.30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ům Zastupitelstva obce, jednotlivým výborům a komisím, dále ředitelkám Základní a Mateřské  školy, aby návrhy do rozpočtu na rok 2011 předložili nejpozději do 31.12.2010.  </w:t>
      </w:r>
      <w:r>
        <w:rPr/>
        <w:t>(usnesení č.6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starostu obce s určenými zastupiteli k jednání s vedením Věznice Valdice ve věci převodu fotbalového hřiště do majetku obce Valdice.  </w:t>
      </w:r>
      <w:r>
        <w:rPr/>
        <w:t>(usnesení č.31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ventarizační komisi provést do 31.12.2010 inventarizaci majetku obce. </w:t>
      </w:r>
      <w:r>
        <w:rPr/>
        <w:t>(usnesení č.10)</w:t>
      </w:r>
    </w:p>
    <w:p>
      <w:pPr>
        <w:pStyle w:val="Normal"/>
        <w:numPr>
          <w:ilvl w:val="0"/>
          <w:numId w:val="7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starostu obce k jednání s představiteli Bytových družstev v ul.Přátelství k řešení stávající zeleně – stromů podél obou chodníků. </w:t>
      </w:r>
      <w:r>
        <w:rPr/>
        <w:t>(usnesení č.32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O D R O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dnání a schválení Obecně závazné vyhlášky č.2/2010, kterou se stanovují pravidla pro pohyb psů na veřejném prostranství v obci Valdice, vymezují se prostory pro volné pobíhání psů a zákaz vstupu psů na určitá místa. OZV bude znovu projednána na prosincovém zasedání ZO. </w:t>
      </w:r>
      <w:r>
        <w:rPr/>
        <w:t>(usnesení č.15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dnání a schválení příspěvku obce ve výši 6.000,-Kč na porodné pro rodiče s trvalým pobytem ve Valdicích a to na každé dítě narozené od roku 2011. Tento bod bude po doplnění znovu projednán ZO. </w:t>
      </w:r>
      <w:r>
        <w:rPr/>
        <w:t>(usnesení č.16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 R E V O K U J E</w:t>
      </w:r>
    </w:p>
    <w:p>
      <w:pPr>
        <w:pStyle w:val="Normal"/>
        <w:numPr>
          <w:ilvl w:val="0"/>
          <w:numId w:val="5"/>
        </w:numPr>
        <w:spacing w:before="0" w:after="36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Usnesení  ze dne 25.2.2010 - bod č.6 - schválení rozpočtu na rok 2010 ve znění „Zastupitelstvo obce schvaluje</w:t>
      </w:r>
      <w:r>
        <w:rPr>
          <w:sz w:val="22"/>
          <w:szCs w:val="22"/>
        </w:rPr>
        <w:t xml:space="preserve"> r</w:t>
      </w:r>
      <w:r>
        <w:rPr>
          <w:b/>
          <w:sz w:val="22"/>
          <w:szCs w:val="22"/>
        </w:rPr>
        <w:t>ozpočet obce Valdice na rok 2010. Rozpočet je vyrovnaný s příjmy a výdaji ve výši  17.485.000,- Kč  a který je přílohou tohoto usnesení“  na znění „Zastupitelstvo obce schvaluje rozpočet obce Valdice na rok 2010 jako schodkový s příjmy ve výši 11.185.000,-Kč a výdaji ve výši 17.485.000,-Kč. Tento schodek rozpočtu ve výši 6.300.000,-Kč bude pokryt přebytkem z minulých let z běžného účtu obce vedeného u KB,a.s. Jičín“.</w:t>
      </w:r>
      <w:r>
        <w:rPr/>
        <w:t xml:space="preserve">  (usnesení č.27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VI.    B E R E   N A  V Ě D O M Í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novení komise sociální a zdravotní, komise školské a kulturní a komise životního prostředí, dopravy a sportu, jejich předsedů a jednotlivých členů.    </w:t>
      </w:r>
      <w:r>
        <w:rPr/>
        <w:t>(usnesení č.4)</w:t>
      </w:r>
    </w:p>
    <w:p>
      <w:pPr>
        <w:pStyle w:val="Zkladntext2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Výroční zprávu o činnosti a hospodaření Základní školy za školní rok 2009/2010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usnesení č.17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kladntext2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nformaci o ukončení projektu„Revitalizace náměstí Míru ve Valdicích“(</w:t>
      </w:r>
      <w:r>
        <w:rPr>
          <w:rFonts w:cs="Times New Roman" w:ascii="Times New Roman" w:hAnsi="Times New Roman"/>
          <w:sz w:val="20"/>
          <w:szCs w:val="20"/>
        </w:rPr>
        <w:t>usnesení č.18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kladntext2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nformaci o ukončení projektu „Sociální objekt na  školní zahradě“. (</w:t>
      </w:r>
      <w:r>
        <w:rPr>
          <w:rFonts w:cs="Times New Roman" w:ascii="Times New Roman" w:hAnsi="Times New Roman"/>
          <w:sz w:val="20"/>
          <w:szCs w:val="20"/>
        </w:rPr>
        <w:t>usnesení č.1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kladntext2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i o stavu pracovníků obecního úřadu.  </w:t>
      </w:r>
      <w:r>
        <w:rPr>
          <w:rFonts w:cs="Times New Roman" w:ascii="Times New Roman" w:hAnsi="Times New Roman"/>
          <w:b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snesení č.20)</w:t>
      </w:r>
    </w:p>
    <w:p>
      <w:pPr>
        <w:pStyle w:val="Zkladntext2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rávu  Krajského úřadu KHK Hradec Králové o finančním vztahu státního rozpočtu k rozpočtu obce na rok 2011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 (</w:t>
      </w:r>
      <w:r>
        <w:rPr>
          <w:rFonts w:cs="Times New Roman" w:ascii="Times New Roman" w:hAnsi="Times New Roman"/>
          <w:sz w:val="20"/>
          <w:szCs w:val="20"/>
        </w:rPr>
        <w:t>usnesení č.23)</w:t>
      </w:r>
    </w:p>
    <w:p>
      <w:pPr>
        <w:pStyle w:val="Zkladntext2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Zprávu o částečném přezkoumání hospodaření obce od 1.1.2010 do 21.10.2010. </w:t>
      </w:r>
      <w:r>
        <w:rPr>
          <w:rFonts w:cs="Times New Roman" w:ascii="Times New Roman" w:hAnsi="Times New Roman"/>
          <w:b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snesení č.26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věšeno  :  30.11.2010</w:t>
      </w:r>
    </w:p>
    <w:p>
      <w:pPr>
        <w:pStyle w:val="Normal"/>
        <w:jc w:val="both"/>
        <w:rPr/>
      </w:pPr>
      <w:r>
        <w:rPr/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8:00Z</dcterms:created>
  <dc:creator>Obecní úřad Valdice</dc:creator>
  <dc:description/>
  <cp:keywords/>
  <dc:language>en-US</dc:language>
  <cp:lastModifiedBy>Obec Valdice</cp:lastModifiedBy>
  <cp:lastPrinted>2010-12-01T13:31:00Z</cp:lastPrinted>
  <dcterms:modified xsi:type="dcterms:W3CDTF">2010-12-01T14:00:00Z</dcterms:modified>
  <cp:revision>18</cp:revision>
  <dc:subject/>
  <dc:title>Starosta obce Valdice zve občany na</dc:title>
</cp:coreProperties>
</file>