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VALDICE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</w:rPr>
        <w:t>Obecně závazná vyhláška</w:t>
      </w:r>
      <w:r>
        <w:rPr>
          <w:b/>
          <w:bCs/>
          <w:color w:val="000000"/>
          <w:sz w:val="28"/>
          <w:szCs w:val="28"/>
        </w:rPr>
        <w:t xml:space="preserve"> č. 2/2010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kterou se stanovují pravidla pro pohyb psů na veřejném prostranství </w:t>
      </w:r>
    </w:p>
    <w:p>
      <w:pPr>
        <w:pStyle w:val="NormlnIMP"/>
        <w:spacing w:lineRule="auto" w:line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 vymezují se prostory pro volné pobíhání psů na území obce Valdic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se usneslo dne 14. prosince 2010 podle § 10 písm. d) a v souladu s § 84 odst. 2 písm. i) zákona č. 128/2000 Sb., o obcích (obecní zřízení), ve znění pozdějších předpisů a § 24 odst. 2 zákona č. 246/1992 Sb., na ochranu zvířat proti týrání, ve znění pozdějších předpisů, vydat tuto obecně závaznou vyhláš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zení pojmů</w:t>
      </w:r>
    </w:p>
    <w:p>
      <w:pPr>
        <w:pStyle w:val="Seznamoslovan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 účely této obecně závazné vyhlášky se rozumí :</w:t>
      </w:r>
    </w:p>
    <w:p>
      <w:pPr>
        <w:pStyle w:val="Seznamoslovan"/>
        <w:numPr>
          <w:ilvl w:val="0"/>
          <w:numId w:val="3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eřejným prostranstvím -  náměstí, ulice, tržiště, chodníky, veřejná zeleň, parky a další prostory přístupné každému bez omezení, tedy sloužící obecnému užívání a to bez ohledu na vlastnictví k tomuto prostoru. </w:t>
      </w:r>
      <w:r>
        <w:rPr>
          <w:b/>
          <w:color w:val="C00000"/>
          <w:vertAlign w:val="superscript"/>
        </w:rPr>
        <w:t>(1)</w:t>
      </w:r>
    </w:p>
    <w:p>
      <w:pPr>
        <w:pStyle w:val="Seznamoslovan"/>
        <w:numPr>
          <w:ilvl w:val="0"/>
          <w:numId w:val="3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hovatelem -  každá právnická nebo fyzická osoba, která drží nebo chová psa nebo psy, trvale nebo dočasně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ůsobnosti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tanovení této obecně závazné vyhlášky se vztahuje na území obce Valdic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Seznamoslovan"/>
        <w:numPr>
          <w:ilvl w:val="0"/>
          <w:numId w:val="4"/>
        </w:numPr>
        <w:rPr/>
      </w:pPr>
      <w:r>
        <w:rPr>
          <w:sz w:val="22"/>
          <w:szCs w:val="22"/>
        </w:rPr>
        <w:t>Chovatel je povinen  zabezpečit psa tak, aby na veřejných prostranstvích, s vyjímkou míst k tomu určených a označených, volně nepobíhal nebo se nepohyboval, a ani jinak neohrožoval nebo neobtěžoval občany, zejména vést psa na vodítku, v případě potřeby nasadit psovi náhubek a usměrňovat chování psa povely.</w:t>
      </w:r>
    </w:p>
    <w:p>
      <w:pPr>
        <w:pStyle w:val="Seznamoslovan"/>
        <w:numPr>
          <w:ilvl w:val="0"/>
          <w:numId w:val="4"/>
        </w:numPr>
        <w:rPr/>
      </w:pPr>
      <w:r>
        <w:rPr>
          <w:sz w:val="22"/>
          <w:szCs w:val="22"/>
        </w:rPr>
        <w:t>Vstup psů je zakázan na veřejná dětská hřiště v majetku obce a dále na místa označená tabulkou „Zákaz vstupu psů“.</w:t>
      </w:r>
    </w:p>
    <w:p>
      <w:pPr>
        <w:pStyle w:val="Seznamoslovan"/>
        <w:numPr>
          <w:ilvl w:val="0"/>
          <w:numId w:val="4"/>
        </w:numPr>
        <w:rPr/>
      </w:pPr>
      <w:r>
        <w:rPr>
          <w:sz w:val="22"/>
          <w:szCs w:val="22"/>
        </w:rPr>
        <w:t>Ustanovení čl. 3 odst.1 a 2 se nevztahuje  na služební psy při výkonu služby a na průvodce psů, kteří jsou v daném okamžiku doprovodem osob nevidomých nebo tělesně postižených.</w:t>
      </w:r>
    </w:p>
    <w:p>
      <w:pPr>
        <w:pStyle w:val="Seznamoslova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ný pohyb psů je dovolen v místech vymezených v příloze č.1 této obecně závazné vyhlášky, která jsou označená tabulkou „Volný pohyb psů dovolen“. Součástí této přílohy je i grafické znázornění těchto míst.  Volným pohybem psů není dotčeno právo myslivosti.</w:t>
      </w:r>
    </w:p>
    <w:p>
      <w:pPr>
        <w:pStyle w:val="Seznamoslovan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Seznamoslova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ušení povinností stanovených touto obecně  závaznou vyhláškou lze postihnout jako přestupek nebo jiný správní delikt, nejde-li o trestný čin.</w:t>
      </w:r>
    </w:p>
    <w:p>
      <w:pPr>
        <w:pStyle w:val="Seznamoslova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Řízení ve věcech přestupků nebo jiných správních deliktů provádí orgány Městského úřadu v Jičíně </w:t>
      </w:r>
      <w:r>
        <w:rPr>
          <w:b/>
          <w:color w:val="C00000"/>
          <w:vertAlign w:val="superscript"/>
        </w:rPr>
        <w:t>(2), (3)</w:t>
      </w:r>
    </w:p>
    <w:p>
      <w:pPr>
        <w:pStyle w:val="Seznamoslova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s musí nést registrační známku. Pokud pes znečistí veřejné prostranství,  je zodpovědnost osoby vedoucí psa takovou nečistotu odstranit upravena zvláštním právním předpisem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ovací ustanovení</w:t>
      </w:r>
    </w:p>
    <w:p>
      <w:pPr>
        <w:pStyle w:val="Seznamoslovan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outo obecně závaznou vyhláškou se ruší obecně závazná vyhláška obce č.3/2008 ze dne 18.8.2008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Seznamoslovan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dnem 1.1.20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                                                          ……………………………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eněk Žurek                                                                                  Věra Skrb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rosta                                                                                         místostarost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b/>
          <w:color w:val="C00000"/>
          <w:vertAlign w:val="superscript"/>
        </w:rPr>
        <w:t>(1)</w:t>
      </w:r>
      <w:r>
        <w:rPr>
          <w:sz w:val="22"/>
          <w:szCs w:val="22"/>
        </w:rPr>
        <w:t xml:space="preserve"> § 34 zákona č. 128/2000 Sb. o obcích (obecní zařízení)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>
          <w:b/>
          <w:color w:val="C00000"/>
          <w:vertAlign w:val="superscript"/>
        </w:rPr>
        <w:t>(2)</w:t>
      </w:r>
      <w:r>
        <w:rPr>
          <w:sz w:val="22"/>
          <w:szCs w:val="22"/>
        </w:rPr>
        <w:t xml:space="preserve"> Veřejnoprávní smlouva uzavřená mezi městem Jičín a obcí Valdice  o výkonu přenesené působnosti 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 věcech přestupků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b/>
          <w:color w:val="C00000"/>
          <w:vertAlign w:val="superscript"/>
        </w:rPr>
        <w:t>(3)</w:t>
      </w:r>
      <w:r>
        <w:rPr>
          <w:sz w:val="22"/>
          <w:szCs w:val="22"/>
        </w:rPr>
        <w:t xml:space="preserve"> Veřejnoprávní smlouva uzavřená mezi městem Jičín a obcí Valdice  o výkonu některých činností 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í policie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240"/>
        <w:ind w:hanging="0"/>
        <w:rPr/>
      </w:pPr>
      <w:r>
        <w:rPr>
          <w:sz w:val="22"/>
          <w:szCs w:val="22"/>
        </w:rPr>
        <w:t>Příloha č.1 Obecně závazné vyhlášky obce Valdice č.2/2010, kterou se stanovují pravidla pro pohyb psů na veřejném prostranství a vymezují se prostory pro volné pobíhání psů na území v obci Valdice .</w:t>
      </w:r>
    </w:p>
    <w:p>
      <w:pPr>
        <w:pStyle w:val="Textparagrafu"/>
        <w:tabs>
          <w:tab w:val="clear" w:pos="708"/>
          <w:tab w:val="left" w:pos="2977" w:leader="none"/>
        </w:tabs>
        <w:spacing w:before="0" w:after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a pro volný pohyb psů bez vodítka a bez časového omezení :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Pozemek č. parc. 1796/2, 1796/3  a 1896/4 - prostor s názvem „Třešňovka pod Zebínem“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Pozemek č. parc. 151 - prostor podél severní zdi Věznice Valdice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ozemek č. parc. 158 - prostor podél jižní zdi Věznice Valdice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873"/>
        <w:gridCol w:w="1733"/>
      </w:tblGrid>
      <w:tr>
        <w:trPr/>
        <w:tc>
          <w:tcPr>
            <w:tcW w:w="1668" w:type="dxa"/>
            <w:tcBorders/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věšeno dne :</w:t>
            </w:r>
          </w:p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uto dne :</w:t>
            </w:r>
          </w:p>
        </w:tc>
        <w:tc>
          <w:tcPr>
            <w:tcW w:w="2938" w:type="dxa"/>
            <w:tcBorders/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2873" w:type="dxa"/>
            <w:tcBorders/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Vyvěšeno elektronicky dne :</w:t>
            </w:r>
          </w:p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uto elektronicky dne :</w:t>
            </w:r>
          </w:p>
        </w:tc>
        <w:tc>
          <w:tcPr>
            <w:tcW w:w="1733" w:type="dxa"/>
            <w:tcBorders/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</w:tr>
    </w:tbl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2:00Z</dcterms:created>
  <dc:creator>baskova</dc:creator>
  <dc:description/>
  <cp:keywords/>
  <dc:language>en-US</dc:language>
  <cp:lastModifiedBy>Obec Valdice</cp:lastModifiedBy>
  <cp:lastPrinted>2010-12-27T08:03:00Z</cp:lastPrinted>
  <dcterms:modified xsi:type="dcterms:W3CDTF">2010-12-27T07:47:00Z</dcterms:modified>
  <cp:revision>27</cp:revision>
  <dc:subject/>
  <dc:title>OBEC ……</dc:title>
</cp:coreProperties>
</file>