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N Á V R H   N A   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1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22. února 2011 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.  U R Č U J E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ladimíra Švece a PhDr. Tibora Vojtka PhD. a zapisovatelem paní Milenu Vojtkovou.  </w:t>
      </w:r>
      <w:r>
        <w:rPr/>
        <w:t>(usnesení č. 1 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ovou komisi ve složení paní Vladimíru Vávrovou, pana Miloslava Breta ml. a Václava Krause. </w:t>
      </w:r>
      <w:r>
        <w:rPr/>
        <w:t>(usnesení č. 2)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I.   S C H V A L U J E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1. zasedání Zastupitelstva obce.  </w:t>
      </w:r>
      <w:r>
        <w:rPr/>
        <w:t>(usnesení č. 3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3. zasedání ZO konaného  dne 14. prosince 2010.  </w:t>
      </w:r>
      <w:r>
        <w:rPr/>
        <w:t>(usnesení č. 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 6 k rozpočtu obce Valdice na rok 2010.  </w:t>
      </w:r>
      <w:r>
        <w:rPr/>
        <w:t>(usnesení č. 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0 s rozpočtovými příjmy a zdroji financování ve výši 26 366 432,00 Kč – změna na částku ve výši 26 430 752,00 Kč, a s rozpočtovými výdaji ve výši 26 366 432,00 Kč,–  změna na částku 26 430 752,00 Kč</w:t>
      </w:r>
      <w:r>
        <w:rPr>
          <w:sz w:val="22"/>
          <w:szCs w:val="22"/>
        </w:rPr>
        <w:t xml:space="preserve">.  </w:t>
      </w:r>
      <w:r>
        <w:rPr/>
        <w:t>(usnesení č. 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1.12.2010.  </w:t>
      </w:r>
      <w:r>
        <w:rPr/>
        <w:t>(usnesení č. 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vést finanční prostředky ve výši 3 400 000,-Kč z  běžného účtu u KB, a.s. Jičín na spořící účet obce Valdice  vedený u ČSOB, a.s. Jičín. </w:t>
      </w:r>
      <w:r>
        <w:rPr/>
        <w:t>(usnesení č. 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čet Mateřské školy ve Valdicích na rok 2011 s rozpočtovými příjmy a výdaji celkem ve výši 2 543 000,-Kč, z toho rozpočtové příjmy a výdaje hrazené z rozpočtu obce Valdice ve výši 1 473 000,-Kč. Návrh rozpočtu je přílohou tohoto usnesení.</w:t>
      </w:r>
      <w:r>
        <w:rPr>
          <w:b/>
          <w:i/>
          <w:sz w:val="22"/>
          <w:szCs w:val="22"/>
        </w:rPr>
        <w:t xml:space="preserve">  </w:t>
      </w:r>
      <w:r>
        <w:rPr/>
        <w:t>(usnesení č. 1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počet Základní školy ve Valdicích, okr.Jičín na rok 2011 s rozpočtovými příjmy a výdaji hrazenými z rozpočtu obce Valdice ve výši 590 000,-Kč. Návrh rozpočtu je přílohou tohoto usnesení. .  </w:t>
      </w:r>
      <w:r>
        <w:rPr/>
        <w:t>(usnesení č. 1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et obce Valdice na rok 2011 jako schodkový s příjmy ve výši 12 500 000,-Kč a výdaji ve výši 18 000 000,-Kč. Tento schodek rozpočtu ve výši 5 500 000,-Kč bude pokryt přebytkem z minulých let z běžného účtu obce vedeného u KB, a. s. Jičín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Návrh rozpočtu je přílohou tohoto usnesení</w:t>
      </w:r>
      <w:r>
        <w:rPr>
          <w:b/>
          <w:i/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.  </w:t>
      </w:r>
      <w:r>
        <w:rPr/>
        <w:t>(usnesení č. 12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tová opatření č.1 k rozpočtu obce Valdice na rok 2011 a schvaluje zařazení dotace ve výši 64 320,-Kč na VPP za měsíc prosinec 2010 do rozpočtu obce na rok 2011</w:t>
      </w:r>
      <w:r>
        <w:rPr>
          <w:b/>
          <w:i/>
          <w:sz w:val="22"/>
          <w:szCs w:val="22"/>
        </w:rPr>
        <w:t xml:space="preserve">.  </w:t>
      </w:r>
      <w:r>
        <w:rPr/>
        <w:t>(usnesení č. 13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ůběh a výsledky inventarizace majetku obce Valdice k 31.12.2010.</w:t>
      </w:r>
      <w:r>
        <w:rPr>
          <w:b/>
          <w:i/>
          <w:sz w:val="22"/>
          <w:szCs w:val="22"/>
        </w:rPr>
        <w:t xml:space="preserve">  </w:t>
      </w:r>
      <w:r>
        <w:rPr/>
        <w:t>(usnesení č. 1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Úpravu nájmu za nebytové prostory s platností od 1.1.2011 (zdravotní středisko, pošta, garáže), úpravu výše nájmu bytů v bytovém domě č.p.2 a nájmu  z pozemků o míru inflace za rok 2010, která byla stanovena ČSÚ ve výši 1,5%.    </w:t>
      </w:r>
      <w:r>
        <w:rPr/>
        <w:t>(usnesení č. 1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 souladu s § 39  zák.č. 128/2000Sb. vyhlášení záměru obce Valdice prodat pozemek st. č. parc. 209-zastavěná plocha a nádvoří o výměře 3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pod budovou č.p.17 Jednoty SD Nová Paka za cenu stanovenou znaleckým posudkem ve výši 163 985,-Kč.  </w:t>
      </w:r>
      <w:r>
        <w:rPr/>
        <w:t>(usnesení č. 1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dmínky a postup výběrového řízení na nájemnce bytu č. 3 v bytovém domě č.p.51 v ul. Sídliště, ve Valdicích</w:t>
      </w:r>
      <w:r>
        <w:rPr>
          <w:b/>
          <w:i/>
          <w:sz w:val="22"/>
          <w:szCs w:val="22"/>
        </w:rPr>
        <w:t xml:space="preserve">.  </w:t>
      </w:r>
      <w:r>
        <w:rPr/>
        <w:t>(usnesení č. 1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-ti člennou komisi pro posouzení výběrového řízení na nájemce bytu 51/3 v ul. Sídliště ve složení : Zdeněk Žurek, Věra Skrbková, PhDr. Tibor Vojtko, PhD., Miloslav Bret ml. a Vladimíra Vávrová.</w:t>
      </w:r>
      <w:r>
        <w:rPr>
          <w:b/>
          <w:i/>
          <w:sz w:val="22"/>
          <w:szCs w:val="22"/>
        </w:rPr>
        <w:t xml:space="preserve">  </w:t>
      </w:r>
      <w:r>
        <w:rPr/>
        <w:t>(usnesení č. 1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dej bytu č. 10 bytového domu č.p. 87 v ul. Sídliště ve Valdicích za  cenu stanovenou znaleckým posudkem ve výši 802 300,-Kč.</w:t>
      </w:r>
      <w:r>
        <w:rPr>
          <w:b/>
          <w:i/>
          <w:sz w:val="22"/>
          <w:szCs w:val="22"/>
        </w:rPr>
        <w:t xml:space="preserve">    </w:t>
      </w:r>
      <w:r>
        <w:rPr/>
        <w:t>(usnesení č. 2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Žádost </w:t>
      </w:r>
      <w:r>
        <w:rPr>
          <w:sz w:val="28"/>
          <w:szCs w:val="28"/>
        </w:rPr>
        <w:t>◦◦◦◦◦◦◦◦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na prodloužení nájemní smlouvy  na užívání bytu č. 52/23 v ul. Sídliště o  6 měsíců . Byt č. 52/23 bude nabídnut k odprodeji ve druhé vlně privatizace.</w:t>
      </w:r>
      <w:r>
        <w:rPr>
          <w:b/>
          <w:i/>
          <w:sz w:val="22"/>
          <w:szCs w:val="22"/>
        </w:rPr>
        <w:t xml:space="preserve">                        </w:t>
      </w:r>
      <w:r>
        <w:rPr/>
        <w:t>(usnesení č. 2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stup přípravy řešení dopravní situace v obytné zóně obce Valdice.</w:t>
      </w:r>
      <w:r>
        <w:rPr>
          <w:b/>
          <w:i/>
          <w:sz w:val="22"/>
          <w:szCs w:val="22"/>
        </w:rPr>
        <w:t xml:space="preserve">   </w:t>
      </w:r>
      <w:r>
        <w:rPr/>
        <w:t>(usnesení č. 22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sazení radaru měření rychlostí při vjezdu do obce Valdice ze směru od Železnice</w:t>
      </w:r>
      <w:r>
        <w:rPr>
          <w:b/>
          <w:i/>
          <w:sz w:val="22"/>
          <w:szCs w:val="22"/>
        </w:rPr>
        <w:t xml:space="preserve">. </w:t>
      </w:r>
      <w:r>
        <w:rPr/>
        <w:t>(usnesení č. 2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stup a kritéria výběrového řízení na stavbu „Novostavba víceúčelového hřiště  v areálu Základní školy ve Valdicích“ a  5-ti člennou komisi pro posouzení výběrového řízení na zhotovitelé stavby ve složení : Zdeněk Žurek, Věra Skrbková, PhDr. Tibor Vojtko, Václav Kraus a Vladimír Švec. Výběrové řízení  je přílohou tohoto usnesení.</w:t>
      </w:r>
      <w:r>
        <w:rPr>
          <w:b/>
          <w:i/>
          <w:sz w:val="22"/>
          <w:szCs w:val="22"/>
        </w:rPr>
        <w:t xml:space="preserve">  </w:t>
      </w:r>
      <w:r>
        <w:rPr/>
        <w:t>(usnesení č. 2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stup a kritéria výběrového řízení na stavbu „Valdice-úprava místní komunikace na p.č. 98/5“ a  5-ti člennou komisi pro posouzení výběrového řízení na zhotovitelé stavby ve složení : Zdeněk Žurek, Věra Skrbková, PhDr. Tibor Vojtko, Václav Kraus a Vladimír Švec. Výběrové řízení  je přílohou tohoto usnesení.</w:t>
      </w:r>
      <w:r>
        <w:rPr>
          <w:b/>
          <w:i/>
          <w:sz w:val="22"/>
          <w:szCs w:val="22"/>
        </w:rPr>
        <w:t xml:space="preserve">  </w:t>
      </w:r>
      <w:r>
        <w:rPr/>
        <w:t>(usnesení č. 2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pravu odměny neuvolněným členům Zastupitelstva obce dle nařízení vlády č. 375/2010 Sb. kterým se mění nařízení vlády č. 37/2003 Sb., a to s účinnosti od 1.2.2011.</w:t>
      </w:r>
      <w:r>
        <w:rPr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 </w:t>
      </w:r>
      <w:r>
        <w:rPr/>
        <w:t>(usnesení č. 2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Žádost SKP Valdice o finanční příspěvek pro svoji činnost  na rok 2011 ve výši 94.000,-Kč, která bude převedena na účet SKP Valdice.</w:t>
      </w:r>
      <w:r>
        <w:rPr>
          <w:b/>
          <w:i/>
          <w:sz w:val="22"/>
          <w:szCs w:val="22"/>
        </w:rPr>
        <w:t xml:space="preserve">   </w:t>
      </w:r>
      <w:r>
        <w:rPr/>
        <w:t>(usnesení č. 2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ročení žádosti </w:t>
      </w:r>
      <w:r>
        <w:rPr>
          <w:sz w:val="28"/>
          <w:szCs w:val="28"/>
        </w:rPr>
        <w:t xml:space="preserve">◦◦◦◦◦◦◦◦ </w:t>
      </w:r>
      <w:r>
        <w:rPr>
          <w:b/>
          <w:sz w:val="22"/>
          <w:szCs w:val="22"/>
        </w:rPr>
        <w:t>o finanční podporu při závodění. Žádost bude doplněná dle zápisu ze zasedání a bude projednaná na druhém zasedání ZO.</w:t>
      </w:r>
      <w:r>
        <w:rPr>
          <w:b/>
          <w:i/>
          <w:sz w:val="22"/>
          <w:szCs w:val="22"/>
        </w:rPr>
        <w:t xml:space="preserve"> </w:t>
      </w:r>
      <w:r>
        <w:rPr/>
        <w:t>(usnesení č. 2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Žádost </w:t>
      </w:r>
      <w:r>
        <w:rPr>
          <w:sz w:val="28"/>
          <w:szCs w:val="28"/>
        </w:rPr>
        <w:t>◦◦◦◦◦◦◦◦</w:t>
      </w:r>
      <w:r>
        <w:rPr>
          <w:b/>
          <w:sz w:val="22"/>
          <w:szCs w:val="22"/>
        </w:rPr>
        <w:t>o finanční příspěvek ve výši 10.000,-Kč na činnost Modelářského klubu Česílko</w:t>
      </w:r>
      <w:r>
        <w:rPr>
          <w:b/>
          <w:i/>
          <w:sz w:val="22"/>
          <w:szCs w:val="22"/>
        </w:rPr>
        <w:t xml:space="preserve">.   </w:t>
      </w:r>
      <w:r>
        <w:rPr/>
        <w:t>(usnesení č. 3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depsaní smlouvy o zřízení věcného břemene mezi smluvními stranami, povinným-Obci Valdice a oprávněným VČP Net, s.r.o. Hradec Králové a RWE GasNet, s.r.o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á spočívá v právu zřídit a provozovat plynárenské zařízení a právo vstupovat a sjíždět v souvislosti se zařízením, stavebními úpravami, opravami a provozováním distribuční soustavy a plynovodních přípojek  na pozemku parc. č. 151 a to dle geometrického plánu č.323-121/2009  a 71-121/2009 .</w:t>
      </w:r>
      <w:r>
        <w:rPr>
          <w:b/>
          <w:i/>
          <w:sz w:val="22"/>
          <w:szCs w:val="22"/>
        </w:rPr>
        <w:t xml:space="preserve">  </w:t>
      </w:r>
      <w:r>
        <w:rPr/>
        <w:t>(usnesení č. 3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áměr řešit obnovu zeleně v ulici Přátelství. Celková koncepce bude projednaná s vlastníky dotčených pozemků a v zastupitelstvu obce.</w:t>
      </w:r>
      <w:r>
        <w:rPr>
          <w:b/>
          <w:i/>
          <w:sz w:val="22"/>
          <w:szCs w:val="22"/>
        </w:rPr>
        <w:t xml:space="preserve">   </w:t>
      </w:r>
      <w:r>
        <w:rPr/>
        <w:t>(usnesení č. 3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dání žádosti na Úřad práce Jičín o příspěvek na vytvoření 8 pracovních příležitostí v rámci veřejně prospěšných prací pro rok 2010-2011. Pracovní smlouvy budou sepsány dle podmínek Úřadu práce Jičín.</w:t>
      </w:r>
      <w:r>
        <w:rPr>
          <w:b/>
          <w:i/>
          <w:sz w:val="22"/>
          <w:szCs w:val="22"/>
        </w:rPr>
        <w:t xml:space="preserve">   </w:t>
      </w:r>
      <w:r>
        <w:rPr/>
        <w:t>(usnesení č. 3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upi mechanizace SJ 122 STRARJET Exkluzive P5 za prodejní cenu do 60 000,-Kč včetně DPH .</w:t>
      </w:r>
      <w:r>
        <w:rPr>
          <w:b/>
          <w:i/>
          <w:sz w:val="22"/>
          <w:szCs w:val="22"/>
        </w:rPr>
        <w:t xml:space="preserve">    </w:t>
      </w:r>
      <w:r>
        <w:rPr/>
        <w:t>(usnesení č. 3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očení žádosti o nabídce na odprodej pozemku parc. č. 17/3 v k.ú. Valdice. Žádost bude projednaná na druhém zasedání ZO. </w:t>
      </w:r>
      <w:r>
        <w:rPr/>
        <w:t>(usnesení č. 37)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hradu měsíční odměny za nevyčerpanou dovolenou starostovi obce za rok 2010 v souladu s § 79, odst. 5 zákona o obcích. </w:t>
      </w:r>
      <w:r>
        <w:rPr/>
        <w:t>(usnesení č. 38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uje starostu obce, aby zaslal nabídku současnému uživateli na odkup bytu č.10 v bytovém domě č.p.87 v ul. Sídliště</w:t>
      </w:r>
      <w:r>
        <w:rPr>
          <w:b/>
          <w:i/>
          <w:sz w:val="22"/>
          <w:szCs w:val="22"/>
        </w:rPr>
        <w:t>.</w:t>
      </w:r>
      <w:r>
        <w:rPr/>
        <w:t xml:space="preserve"> (usnesení č. 20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V.  Z A M Í T Á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</w:t>
      </w:r>
      <w:r>
        <w:rPr>
          <w:sz w:val="28"/>
          <w:szCs w:val="28"/>
        </w:rPr>
        <w:t xml:space="preserve">◦◦◦◦◦◦◦◦ </w:t>
      </w:r>
      <w:r>
        <w:rPr>
          <w:b/>
          <w:sz w:val="22"/>
          <w:szCs w:val="22"/>
        </w:rPr>
        <w:t>, na koupi obecního bytu č.10 v BD. čp. 51 ul.Sídliště.</w:t>
      </w:r>
      <w:r>
        <w:rPr/>
        <w:t xml:space="preserve">     (usnesení č.19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oporučuje realizaci  světelného přechodu u základní školy</w:t>
      </w:r>
      <w:r>
        <w:rPr>
          <w:b/>
          <w:i/>
          <w:sz w:val="22"/>
          <w:szCs w:val="22"/>
        </w:rPr>
        <w:t xml:space="preserve">.  </w:t>
      </w:r>
      <w:r>
        <w:rPr/>
        <w:t>(usnesení č. 2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Žádost SVJ  Přátelství 166 ve Valdicích na provedení sečení travnaté plochy pozemku SVJ</w:t>
      </w:r>
      <w:r>
        <w:rPr>
          <w:b/>
          <w:i/>
          <w:sz w:val="22"/>
          <w:szCs w:val="22"/>
        </w:rPr>
        <w:t xml:space="preserve">. </w:t>
      </w:r>
      <w:r>
        <w:rPr/>
        <w:t>(usnesení č. 32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VJ pro dům č.p.52, Sídliště ve Valdicích na provedení  opravy svislé izolace mezi opěrnou zdí a obvodovou zdí bytového domu č.p.52 v ul. Sídliště ve Valdicích</w:t>
      </w:r>
      <w:r>
        <w:rPr>
          <w:b/>
          <w:i/>
          <w:sz w:val="22"/>
          <w:szCs w:val="22"/>
        </w:rPr>
        <w:t xml:space="preserve">.         </w:t>
      </w:r>
      <w:r>
        <w:rPr/>
        <w:t>(usnesení č. 33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V.    B E R E   N A  V Ě D O M Í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finančních prostředcích obce Valdice u KB, a.s. a ČSOB, a.s. k 31.12.2010.               </w:t>
      </w:r>
      <w:r>
        <w:rPr/>
        <w:t>(usnesení č. 8)</w:t>
      </w:r>
    </w:p>
    <w:p>
      <w:pPr>
        <w:pStyle w:val="Zkladntext2"/>
        <w:numPr>
          <w:ilvl w:val="0"/>
          <w:numId w:val="5"/>
        </w:numPr>
        <w:spacing w:before="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oučasnou situaci pracovních příležitosti VPP v obci Valdice. (</w:t>
      </w:r>
      <w:r>
        <w:rPr>
          <w:rFonts w:cs="Times New Roman" w:ascii="Times New Roman" w:hAnsi="Times New Roman"/>
          <w:sz w:val="20"/>
          <w:szCs w:val="20"/>
        </w:rPr>
        <w:t>usnesení č. 3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Šv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Šv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věšeno  :  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3:00Z</dcterms:created>
  <dc:creator>Obecní úřad Valdice</dc:creator>
  <dc:description/>
  <dc:language>en-US</dc:language>
  <cp:lastModifiedBy>Zdeněk</cp:lastModifiedBy>
  <cp:lastPrinted>2011-02-22T15:56:00Z</cp:lastPrinted>
  <dcterms:modified xsi:type="dcterms:W3CDTF">2011-03-01T03:47:00Z</dcterms:modified>
  <cp:revision>3</cp:revision>
  <dc:subject/>
  <dc:title>Starosta obce Valdice zve občany na</dc:title>
</cp:coreProperties>
</file>