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 á p i s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4"/>
          <w:szCs w:val="24"/>
        </w:rPr>
        <w:t>ze 3. zasedání Zastupitelstva obce, které se konalo dne  19.5. 2011 od 18.00 hod. na Obecním úřadě ve Valdicí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pozn. zveřejněna je verze dokumentu upravená z důvodu dodržení přiměřenosti rozsahu zveřejněných osobních údajů podle zákona č. 101/2000 Sb., o ochraně osobních údajů v platném znění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sedání Zastupitelstva obce  zahájil a řídil starosta. (dále jen „předsedající“)</w:t>
      </w:r>
    </w:p>
    <w:p>
      <w:pPr>
        <w:pStyle w:val="Normal"/>
        <w:jc w:val="both"/>
        <w:rPr/>
      </w:pPr>
      <w:r>
        <w:rPr>
          <w:sz w:val="22"/>
          <w:szCs w:val="22"/>
        </w:rPr>
        <w:t>V úvodu uvedl, že jednání zastupitelstva bylo řádně svoláno zveřejněním oznámení o jeho konání na webových stránkách obce - elektronické úřední  desce , úřední desce a v dalších dvou informačních vitrinách. Všichni členové zastupitelstva obdrželi oznámení o jeho konání a všem členům byly odeslány hlavní  materiály k prostudování, které jsou potřebné pro jednání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sedání bylo v době zahájení přítomno </w:t>
      </w:r>
      <w:r>
        <w:rPr>
          <w:szCs w:val="22"/>
        </w:rPr>
        <w:t>8</w:t>
      </w:r>
      <w:r>
        <w:rPr>
          <w:sz w:val="22"/>
          <w:szCs w:val="22"/>
        </w:rPr>
        <w:t xml:space="preserve"> členů zastupitelstva (omluven Jan Satrapa, Miloslav Bret ml. a Miloslav Bret st.)  a proto bylo možné, aby se jednání uskutečni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tarosta dále uvedl, že zápis z minulého zasedání byl ověřen a na obecním úřadě byl k dispozici k nahlédnutí. Usnesení ze zasedání bylo zveřejněno na úřední desce. Žádné námitky nabyly proti jeho obsahu podá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K jednání a schválení předložil následující program zasedání  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120"/>
        <w:rPr>
          <w:i/>
          <w:i/>
        </w:rPr>
      </w:pPr>
      <w:r>
        <w:rPr>
          <w:i/>
        </w:rPr>
        <w:t>Navržený program</w:t>
      </w:r>
    </w:p>
    <w:p>
      <w:pPr>
        <w:pStyle w:val="Heading3"/>
        <w:spacing w:before="0" w:after="120"/>
        <w:rPr>
          <w:b/>
          <w:b/>
          <w:i/>
          <w:i/>
        </w:rPr>
      </w:pPr>
      <w:r>
        <w:rPr>
          <w:b/>
          <w:i/>
        </w:rPr>
        <w:t>Navržený progra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Zahájení zasedání zastupitelstva obc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čení ověřovatelů a zapisovatele ze zasedání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čení návrhové komise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programu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plnění usnesení ze zasedání ZO konaného dne 31.3.2011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nomické záležitosti</w:t>
      </w:r>
    </w:p>
    <w:p>
      <w:pPr>
        <w:pStyle w:val="Normal"/>
        <w:numPr>
          <w:ilvl w:val="0"/>
          <w:numId w:val="10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počtová opatření č.3/2011k rozpočtu obce pro rok 2011</w:t>
      </w:r>
    </w:p>
    <w:p>
      <w:pPr>
        <w:pStyle w:val="Normal"/>
        <w:numPr>
          <w:ilvl w:val="0"/>
          <w:numId w:val="10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ěna schváleného rozpočtu obce na rok 2011</w:t>
      </w:r>
    </w:p>
    <w:p>
      <w:pPr>
        <w:pStyle w:val="Normal"/>
        <w:numPr>
          <w:ilvl w:val="0"/>
          <w:numId w:val="10"/>
        </w:numPr>
        <w:ind w:left="1094" w:hanging="357"/>
        <w:jc w:val="both"/>
        <w:rPr/>
      </w:pPr>
      <w:r>
        <w:rPr>
          <w:i/>
          <w:sz w:val="22"/>
          <w:szCs w:val="22"/>
        </w:rPr>
        <w:t>Plnění rozpočtu k 31.3.2011</w:t>
      </w:r>
    </w:p>
    <w:p>
      <w:pPr>
        <w:pStyle w:val="Normal"/>
        <w:numPr>
          <w:ilvl w:val="0"/>
          <w:numId w:val="10"/>
        </w:numPr>
        <w:spacing w:before="0" w:after="120"/>
        <w:ind w:left="1094" w:hanging="357"/>
        <w:jc w:val="both"/>
        <w:rPr/>
      </w:pPr>
      <w:r>
        <w:rPr>
          <w:i/>
          <w:sz w:val="22"/>
          <w:szCs w:val="22"/>
        </w:rPr>
        <w:t xml:space="preserve">Informace o finančních prostředcích obce u KB,a.s. a ČSOB, a.s. k 1.5.2011 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dnání závěrečného účtu obce včetně příspěvkových organizací MŠ a ZŠ a zprávy o přezkoumání výsledku hospodaření obce za rok 2010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rozpočtu svazku obcí Valdštejnova zahrada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běrové řízení malého rozsahu na zhotovitele stavby</w:t>
      </w:r>
    </w:p>
    <w:p>
      <w:pPr>
        <w:pStyle w:val="Normal"/>
        <w:numPr>
          <w:ilvl w:val="0"/>
          <w:numId w:val="3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formace o výběrovém řízení a schválení dodavatele stavby „Dopravní značení náměstí Míru ve Valdicích“</w:t>
      </w:r>
    </w:p>
    <w:p>
      <w:pPr>
        <w:pStyle w:val="Normal"/>
        <w:numPr>
          <w:ilvl w:val="0"/>
          <w:numId w:val="3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výběrovém řízení a schválení dodavatele stavby „Výměna oken a dveří v pavilónu č.1 Mateřské školy ve Valdicích“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1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Žádost Základní školy Valdice ,okr.Jičín o udělení výjimky z nižšího počtu žáků pro školní rok 2011/2012</w:t>
      </w:r>
    </w:p>
    <w:p>
      <w:pPr>
        <w:pStyle w:val="Normal"/>
        <w:numPr>
          <w:ilvl w:val="0"/>
          <w:numId w:val="11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dnání žádosti Základní školy Valdice, okr.Jičín o finanční příspěvek</w:t>
      </w:r>
    </w:p>
    <w:p>
      <w:pPr>
        <w:pStyle w:val="Normal"/>
        <w:numPr>
          <w:ilvl w:val="0"/>
          <w:numId w:val="11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dnání žádosti Mateřské školy Valdice o zvýšení nejvyššího počtu dětí v mateřské škole</w:t>
      </w:r>
    </w:p>
    <w:p>
      <w:pPr>
        <w:pStyle w:val="Normal"/>
        <w:numPr>
          <w:ilvl w:val="0"/>
          <w:numId w:val="11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dnání plánu činnosti orgánů obce při vzniku mimořádné události</w:t>
      </w:r>
    </w:p>
    <w:p>
      <w:pPr>
        <w:pStyle w:val="Normal"/>
        <w:numPr>
          <w:ilvl w:val="0"/>
          <w:numId w:val="11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probíhajících investičních akcích</w:t>
      </w:r>
    </w:p>
    <w:p>
      <w:pPr>
        <w:pStyle w:val="Normal"/>
        <w:numPr>
          <w:ilvl w:val="0"/>
          <w:numId w:val="11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adové hospodářství obce – výhled na rok 2012</w:t>
      </w:r>
    </w:p>
    <w:p>
      <w:pPr>
        <w:pStyle w:val="Normal"/>
        <w:numPr>
          <w:ilvl w:val="0"/>
          <w:numId w:val="11"/>
        </w:numPr>
        <w:spacing w:before="0" w:after="120"/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lší informac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usnesení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Závěr  </w:t>
      </w:r>
    </w:p>
    <w:p>
      <w:pPr>
        <w:pStyle w:val="Normal"/>
        <w:ind w:right="-284" w:firstLine="357"/>
        <w:jc w:val="both"/>
        <w:rPr/>
      </w:pPr>
      <w:r>
        <w:rPr>
          <w:sz w:val="22"/>
          <w:szCs w:val="22"/>
        </w:rPr>
        <w:t>Předsedající určil ověřovateli zápisu pana Václava Krause a PhDr.Tibora Vojtka PhD. a zapisovatelem paní Milenu Vojtkovou. K návrhu nebyly vzneseny žádné připomínky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ávrh usnesení :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stupitelstvo obce Valdice určuje ověřovateli zápisu pana Václava Krause a PhDr.Tibora Vojtka PhD. a zapisovatelem paní Milenu Vojtkovou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8, 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1 bylo schváleno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čení návrhové komise</w:t>
      </w:r>
    </w:p>
    <w:p>
      <w:pPr>
        <w:pStyle w:val="Normal"/>
        <w:spacing w:before="0" w:after="120"/>
        <w:ind w:right="-284" w:firstLine="357"/>
        <w:jc w:val="both"/>
        <w:rPr/>
      </w:pPr>
      <w:r>
        <w:rPr>
          <w:sz w:val="22"/>
          <w:szCs w:val="22"/>
        </w:rPr>
        <w:t>Předsedající určil do návrhové komise  paní Vladimíru Vávrovou a pana Vladimíra Švece. K návrhu nebyly vzneseny žádné připomínky.</w:t>
      </w:r>
    </w:p>
    <w:p>
      <w:pPr>
        <w:pStyle w:val="Normal"/>
        <w:ind w:right="-28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ávrh usnesení :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určuje do návrhové komise paní Vladimíru Vávrovou. a pana Vladimíra Švece.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b/>
          <w:sz w:val="22"/>
          <w:szCs w:val="22"/>
        </w:rPr>
        <w:t>Usnesení č.2 bylo schváleno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progra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Normal"/>
        <w:spacing w:before="0" w:after="120"/>
        <w:ind w:right="-284" w:firstLine="357"/>
        <w:jc w:val="both"/>
        <w:rPr>
          <w:sz w:val="22"/>
          <w:szCs w:val="22"/>
        </w:rPr>
      </w:pPr>
      <w:r>
        <w:rPr>
          <w:sz w:val="22"/>
          <w:szCs w:val="22"/>
        </w:rPr>
        <w:t>K návrhu programu nebyly vzneseny návrhy na doplnění. Předsedající dal hlasovat o návrhu programu.</w:t>
      </w:r>
    </w:p>
    <w:p>
      <w:pPr>
        <w:pStyle w:val="Heading3"/>
        <w:spacing w:before="0" w:after="1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následující program zasedání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plnění usnesení ze zasedání ZO konaného dne 31.3.2011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nomické záležitosti</w:t>
      </w:r>
    </w:p>
    <w:p>
      <w:pPr>
        <w:pStyle w:val="Normal"/>
        <w:numPr>
          <w:ilvl w:val="0"/>
          <w:numId w:val="14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počtová opatření č.3/2011k rozpočtu obce pro rok 2011</w:t>
      </w:r>
    </w:p>
    <w:p>
      <w:pPr>
        <w:pStyle w:val="Normal"/>
        <w:numPr>
          <w:ilvl w:val="0"/>
          <w:numId w:val="14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ěna schváleného rozpočtu obce na rok 2011</w:t>
      </w:r>
    </w:p>
    <w:p>
      <w:pPr>
        <w:pStyle w:val="Normal"/>
        <w:numPr>
          <w:ilvl w:val="0"/>
          <w:numId w:val="14"/>
        </w:numPr>
        <w:ind w:left="1094" w:hanging="357"/>
        <w:jc w:val="both"/>
        <w:rPr/>
      </w:pPr>
      <w:r>
        <w:rPr>
          <w:i/>
          <w:sz w:val="22"/>
          <w:szCs w:val="22"/>
        </w:rPr>
        <w:t>Plnění rozpočtu k 31.3.2011</w:t>
      </w:r>
    </w:p>
    <w:p>
      <w:pPr>
        <w:pStyle w:val="Normal"/>
        <w:numPr>
          <w:ilvl w:val="0"/>
          <w:numId w:val="14"/>
        </w:numPr>
        <w:spacing w:before="0" w:after="120"/>
        <w:ind w:left="1094" w:hanging="357"/>
        <w:jc w:val="both"/>
        <w:rPr/>
      </w:pPr>
      <w:r>
        <w:rPr>
          <w:i/>
          <w:sz w:val="22"/>
          <w:szCs w:val="22"/>
        </w:rPr>
        <w:t xml:space="preserve">Informace o finančních prostředcích obce u KB,a.s. a ČSOB, a.s. k 1.5.2011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dnání závěrečného účtu obce včetně příspěvkových organizací MŠ a ZŠ a zprávy o přezkoumání výsledku hospodaření obce za rok 2010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rozpočtu svazku obcí Valdštejnova zahrada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běrové řízení malého rozsahu na zhotovitele stavby</w:t>
      </w:r>
    </w:p>
    <w:p>
      <w:pPr>
        <w:pStyle w:val="Normal"/>
        <w:numPr>
          <w:ilvl w:val="0"/>
          <w:numId w:val="8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formace o výběrovém řízení a schválení dodavatele stavby „Dopravní značení náměstí Míru ve Valdicích“</w:t>
      </w:r>
    </w:p>
    <w:p>
      <w:pPr>
        <w:pStyle w:val="Normal"/>
        <w:numPr>
          <w:ilvl w:val="0"/>
          <w:numId w:val="8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výběrovém řízení a schválení dodavatele stavby „Výměna oken a dveří v pavilónu č.1 Mateřské školy ve Valdicích“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Žádost Základní školy Valdice ,okr.Jičín o udělení výjimky z nižšího počtu žáků pro školní rok 2011/2012</w:t>
      </w:r>
    </w:p>
    <w:p>
      <w:pPr>
        <w:pStyle w:val="Normal"/>
        <w:numPr>
          <w:ilvl w:val="0"/>
          <w:numId w:val="12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dnání žádosti Základní školy Valdice, okr.Jičín o finanční příspěvek</w:t>
      </w:r>
    </w:p>
    <w:p>
      <w:pPr>
        <w:pStyle w:val="Normal"/>
        <w:numPr>
          <w:ilvl w:val="0"/>
          <w:numId w:val="12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dnání žádosti Mateřské školy Valdice o zvýšení nejvyššího počtu dětí v mateřské škole</w:t>
      </w:r>
    </w:p>
    <w:p>
      <w:pPr>
        <w:pStyle w:val="Normal"/>
        <w:numPr>
          <w:ilvl w:val="0"/>
          <w:numId w:val="12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dnání plánu činnosti orgánů obce při vzniku mimořádné události</w:t>
      </w:r>
    </w:p>
    <w:p>
      <w:pPr>
        <w:pStyle w:val="Normal"/>
        <w:numPr>
          <w:ilvl w:val="0"/>
          <w:numId w:val="12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probíhajících investičních akcích</w:t>
      </w:r>
    </w:p>
    <w:p>
      <w:pPr>
        <w:pStyle w:val="Normal"/>
        <w:numPr>
          <w:ilvl w:val="0"/>
          <w:numId w:val="12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adové hospodářství obce – výhled na rok 2012</w:t>
      </w:r>
    </w:p>
    <w:p>
      <w:pPr>
        <w:pStyle w:val="Normal"/>
        <w:numPr>
          <w:ilvl w:val="0"/>
          <w:numId w:val="12"/>
        </w:numPr>
        <w:spacing w:before="0" w:after="120"/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lší informac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usnes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Závěr  </w:t>
      </w:r>
    </w:p>
    <w:p>
      <w:pPr>
        <w:pStyle w:val="Normal"/>
        <w:spacing w:before="0" w:after="120"/>
        <w:ind w:left="360" w:hanging="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Výsledek hlasování :  pro 8, 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 bylo schváleno.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 bodu 1.programu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ntrola plnění usnesení ze zasedání ZO konaného dne 31.3.2011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ředsedající předložil ke schválení plnění usnesení :</w:t>
        <w:tab/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- 5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bez úkolů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6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 obce zamítá nabídku paní </w:t>
      </w:r>
      <w:r>
        <w:rPr>
          <w:sz w:val="28"/>
        </w:rPr>
        <w:t>◦◦◦◦◦◦◦◦◦◦</w:t>
      </w:r>
      <w:r>
        <w:rPr>
          <w:sz w:val="22"/>
          <w:szCs w:val="22"/>
        </w:rPr>
        <w:t>, Jičín na prodej pozemků č. parc. 177, 178, 180 a parc.st.č.122 v k.ú. Valdice 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paní </w:t>
      </w:r>
      <w:r>
        <w:rPr>
          <w:sz w:val="28"/>
        </w:rPr>
        <w:t xml:space="preserve">◦◦◦◦◦◦◦◦◦◦ </w:t>
      </w:r>
      <w:r>
        <w:rPr>
          <w:i/>
          <w:sz w:val="22"/>
          <w:szCs w:val="22"/>
        </w:rPr>
        <w:t>byla informovaná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7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Prodej pozemku st. č. 209 zastavěná plocha o výměře 38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d budovou prodejny č.p.17,  Jednotě SD Nová Paka,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byla podepsaná kupní smlouva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9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 zamítá žádost </w:t>
      </w:r>
      <w:r>
        <w:rPr>
          <w:sz w:val="28"/>
        </w:rPr>
        <w:t xml:space="preserve">◦◦◦◦◦◦◦◦◦◦ </w:t>
      </w:r>
      <w:r>
        <w:rPr>
          <w:sz w:val="22"/>
          <w:szCs w:val="22"/>
        </w:rPr>
        <w:t>na odprodej pozemku č.parc. 17/13…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plněno, byla zaslaná odpověď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0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bez úkolů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1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ZO schvaluje průběh výběrového řízení na stavbu „Novostavba víceúčelového hřiště v areálu Základní školy ve Valdicích“ …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plněno, byla podepsaná smlouva o dílo, stavba probíhá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2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ZO schvaluje průběh výběrového řízení na stavbu „Valdice – úprava místní komunikace na parc.č. 98/5 …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plněno, byla podepsaná smlouva o dílo, stavba je dokončená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3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bez úkolů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4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ZO schvaluje průbě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ýběrového řízení na stavbu „Dostavba zahrady u sociálního objektu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plněno, byla podepsaná smlouva o dílo, stavba je dokončená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5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bez úkolů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6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ZO schvaluje žádost </w:t>
      </w:r>
      <w:r>
        <w:rPr>
          <w:sz w:val="28"/>
        </w:rPr>
        <w:t xml:space="preserve">◦◦◦◦◦◦◦◦◦◦ </w:t>
      </w:r>
      <w:r>
        <w:rPr>
          <w:sz w:val="22"/>
          <w:szCs w:val="22"/>
        </w:rPr>
        <w:t>o finanční příspěv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plněno, příspěvek byl zaslán na účet žadatele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7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ZO schvaluje podepsání smlouvy o uzavření budoucí smlouvy o zřízení věcného břemene mezi smluvními stranami povinným-Obci Valdice a oprávněným ČEZ Distribuce, a.s …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22"/>
          <w:szCs w:val="22"/>
        </w:rPr>
        <w:t>- splněno, smlouva byla podepsaná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8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ZO schvaluje řešení projektu „ Revitalizaci ulice Přátelství v k.ú. Valdice“ komplexně …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lněno průběžně, dlouhodobý úkol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9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bez úkolů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požádal členy zastupitelstva o vyjádření, připomínky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připomínky od zastupitelů nebyly vznesen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Zkladntext2"/>
        <w:spacing w:lineRule="auto" w:line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Valdice schvaluje plnění usnesení 2. zasedání ZO konaného dne 31.3.2011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360"/>
        <w:rPr/>
      </w:pPr>
      <w:r>
        <w:rPr>
          <w:b/>
          <w:iCs/>
          <w:sz w:val="22"/>
          <w:szCs w:val="22"/>
        </w:rPr>
        <w:t>Usnesení č. 4  bylo schváleno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  <w:u w:val="single"/>
        </w:rPr>
        <w:t xml:space="preserve">K bodu 2. programu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Ekonomické záležitosti  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C00000"/>
          <w:sz w:val="22"/>
          <w:szCs w:val="22"/>
        </w:rPr>
        <w:t xml:space="preserve">  </w:t>
      </w:r>
      <w:r>
        <w:rPr>
          <w:b/>
          <w:i/>
          <w:color w:val="C00000"/>
          <w:sz w:val="22"/>
          <w:szCs w:val="22"/>
        </w:rPr>
        <w:t>a) Rozpočtová opatření č.3/2011 k rozpočtu obce na rok 2011</w:t>
      </w:r>
    </w:p>
    <w:p>
      <w:pPr>
        <w:pStyle w:val="Normal"/>
        <w:spacing w:before="120" w:after="120"/>
        <w:ind w:right="-284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sedající uvedl, že rozpočtová opatření č.3 rozpočtu roku 2011 se týká  převodu finančních částek ze státního rozpočtu do rozpočtu obce, které navýší příjmy  rozpočtu roku 2011. Jedná se o částku ve výši 64 320,-Kč na mzdy pracovníků veřejně prospěšných prací z Úřadu práce za období březen  2011 </w:t>
      </w:r>
      <w:r>
        <w:rPr>
          <w:i/>
          <w:sz w:val="22"/>
          <w:szCs w:val="22"/>
        </w:rPr>
        <w:t>(použity na výdaje na mzdy VPP)</w:t>
      </w:r>
      <w:r>
        <w:rPr>
          <w:sz w:val="22"/>
          <w:szCs w:val="22"/>
        </w:rPr>
        <w:t xml:space="preserve"> 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požádal členy zastupitelstva o vyjádření, připomínky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připomínky od zastupitelů nebyly vznesen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Zastupitelstvo obce schvaluje rozpočtová opatření č.3 k rozpočtu 2011 a schvaluje zařazení dotace ve výši 64 320,-Kč, do rozpočtu obce na rok 2011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5 bylo schváleno.</w:t>
      </w:r>
    </w:p>
    <w:p>
      <w:pPr>
        <w:pStyle w:val="Normal"/>
        <w:rPr/>
      </w:pPr>
      <w:r>
        <w:rPr>
          <w:b/>
          <w:i/>
          <w:color w:val="C00000"/>
          <w:sz w:val="22"/>
          <w:szCs w:val="22"/>
        </w:rPr>
        <w:t xml:space="preserve">b)  změna schváleného rozpočtu obce Valdice na rok 2011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Předsedající uvedl, že všichni členové zastupitelstva obce obdrželi výsledky o plnění rozpočtu k 31.3.2011 před zasedáním zastupitelstva, mohli si ho prostudovat a připravit si případné dotazy, proto nepovažuje za nutné číst celé znění plnění rozpočtu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dsedající dále uvedl, že rozpočet byl navržen jak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odkový s příjmy ve výši 12 500 000,-Kč a výdaji ve výši 18 000 000,-Kč. Tento schodek rozpočtu ve výši 5 500 000,-Kč bude pokryt přebytkem z minulých let z běžného účtu obce vedeného u KB, a. s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ičín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Vzhledem k tomu, že obec ke  dni zasedání získala finanční prostředky z různých dotací, předsedající předložil změnu oproti schválenému rozpočtu a to navýšení příjmu, které doporučil ke schválení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2"/>
          <w:szCs w:val="22"/>
        </w:rPr>
        <w:t>Navýšení  příjmu do 19.5.2011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ozpočtová opatření č.1/2011 celkem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mzdy pracovníků veřejně prospěšných prací z Úřadu práce za období prosinec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32,- K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 320,- Kč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á opatření č.2/2011 celkem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tace na mzdy pracovníků veřejně prospěšných prací z Úřadu práce (leden-únor 20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volby do Poslanecké sněmovny-nad rámec dot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sčítání lid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490,- K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 228,- K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 674,- K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 588,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á opatření č.3/2011 celkem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mzdy pracovníků veřejně prospěšných prací z Úřadu práce za období březen 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320,- K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 620,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navýšení příjmu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 130,- Kč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Při odsouhlasené změně schváleného rozpočtu  na rok 2011 s rozpočtovými </w:t>
      </w:r>
      <w:r>
        <w:rPr>
          <w:b/>
          <w:sz w:val="22"/>
          <w:szCs w:val="22"/>
        </w:rPr>
        <w:t>příjmy</w:t>
      </w:r>
      <w:r>
        <w:rPr>
          <w:sz w:val="22"/>
          <w:szCs w:val="22"/>
        </w:rPr>
        <w:t xml:space="preserve"> a zdroji financování ve výši 12 500 000,- Kč – změna na částku ve výši </w:t>
      </w:r>
      <w:r>
        <w:rPr>
          <w:b/>
          <w:sz w:val="22"/>
          <w:szCs w:val="22"/>
        </w:rPr>
        <w:t>12 753 130,- Kč.</w:t>
      </w:r>
      <w:r>
        <w:rPr>
          <w:sz w:val="22"/>
          <w:szCs w:val="22"/>
        </w:rPr>
        <w:t xml:space="preserve">  Rozpočtové výdaje zůstávají stejné ve výši 18 000 000,- Kč. Plánovaný schodek rozpočtu ve výši 5 500 000,- Kč pokryt  přebytkem z lét minulých bude snížen na výši 5 246 870,- Kč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požádal o dotazy, připomínky. 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-starosta  uvedl, že příjmy, které nebyly předmětem rozpočtu obce, převážně dotace či prodej majetku obce, mají být přijaty a odsouhlaseny zastupiteli do rozpočtu na rok 2011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žádné další připomínky z řad zastupitelů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sz w:val="22"/>
          <w:szCs w:val="22"/>
        </w:rPr>
        <w:t>Zastupitelstvo obce Valdice schvaluje změnu schváleného rozpočtu obce Valdice na rok 2011 s rozpočtovými příjmy a zdroji financování ve výši 12 500 000,- Kč,– změna na částku ve výši 12 753 130,- Kč. Rozpočtové výdaje zůstávají stejné ve výši 18 000 000,- Kč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lánovaný schodek rozpočtu ve výši 5 500 000,- Kč pokryt  přebytkem z lét minulých bude snížen na výši 5 246 870,- Kč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6 bylo schváleno.    </w:t>
      </w:r>
    </w:p>
    <w:p>
      <w:pPr>
        <w:pStyle w:val="Normal"/>
        <w:spacing w:before="0" w:after="120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c)  plnění rozpočtu k 31.3.2011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K 31.3.2011 skutečné příjmy </w:t>
      </w:r>
      <w:r>
        <w:rPr>
          <w:b/>
          <w:sz w:val="22"/>
          <w:szCs w:val="22"/>
        </w:rPr>
        <w:t xml:space="preserve">3 785 768,55 Kč. </w:t>
      </w:r>
      <w:r>
        <w:rPr>
          <w:sz w:val="22"/>
          <w:szCs w:val="22"/>
        </w:rPr>
        <w:t>(bez převodu z rozpočtových účtu)</w:t>
      </w:r>
      <w:r>
        <w:rPr>
          <w:b/>
          <w:sz w:val="22"/>
          <w:szCs w:val="22"/>
        </w:rPr>
        <w:t xml:space="preserve"> .</w:t>
      </w:r>
      <w:r>
        <w:rPr>
          <w:sz w:val="22"/>
          <w:szCs w:val="22"/>
        </w:rPr>
        <w:t xml:space="preserve"> Plnění na 29,7 %).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K témuž datu skutečné výdaje </w:t>
      </w:r>
      <w:r>
        <w:rPr>
          <w:b/>
          <w:sz w:val="22"/>
          <w:szCs w:val="22"/>
        </w:rPr>
        <w:t>2 708 215,75 Kč.</w:t>
      </w:r>
      <w:r>
        <w:rPr>
          <w:sz w:val="22"/>
          <w:szCs w:val="22"/>
        </w:rPr>
        <w:t xml:space="preserve"> (bez převodu z rozpočtových účtu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Plnění na 21,7 %).  </w:t>
      </w:r>
      <w:r>
        <w:rPr>
          <w:b/>
          <w:sz w:val="22"/>
          <w:szCs w:val="22"/>
        </w:rPr>
        <w:t>Rozdíl + 1 077 552,28 Kč ve prospěch příjmů.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 sestavování rozpočtu na rok 2011 se nepočítalo s žádnými dotacemi či prodejem majetku obce. Bylo vycházeno z reálných příjmu z daní od finančního úřadu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požádal o dotazy, připomínky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>-starosta  uvedl, že I/Q je z hlediska plnění příjmu v souladu s předpokladem při sestavování rozpočtu, tj. v cca ¼ celkových předpokládaných ročních příjmu. Hlavní výdajové položky nás čekají dokončením čtyř investičních  akcí v průběhu II a III/Q. (cca 4 500 000,-Kč)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žádné další připomínky z řad zastupitelů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stupitelstvo obce Valdice schvaluje plnění rozpočtu obce Valdice k 31.3.2011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8, 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7  bylo schváleno.    </w:t>
      </w:r>
    </w:p>
    <w:p>
      <w:pPr>
        <w:pStyle w:val="Normal"/>
        <w:spacing w:before="0" w:after="120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d)  informace o finančních prostředcích obce u KB,a.s. a ČSOB, a.s. k 16.5.20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v peněžních prostředků celkem k 31.10.2006 u KB a ČSOB ……………  </w:t>
      </w:r>
      <w:r>
        <w:rPr>
          <w:b/>
          <w:sz w:val="22"/>
          <w:szCs w:val="22"/>
        </w:rPr>
        <w:t>17 535 037,71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ředání hotovosti novému ZO)</w:t>
      </w:r>
    </w:p>
    <w:p>
      <w:pPr>
        <w:pStyle w:val="Normal"/>
        <w:jc w:val="both"/>
        <w:rPr/>
      </w:pPr>
      <w:r>
        <w:rPr>
          <w:sz w:val="22"/>
          <w:szCs w:val="22"/>
        </w:rPr>
        <w:t>Stav peněžních prostředků  u KB, a.s. - běžný účet k 16.5. …………...............7 867 202,30 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v peněžních prostředků k 31.8.2010 u KB,a.s. - soc. fond  k 16.5.…………… 129 549,78 Kč</w:t>
      </w:r>
    </w:p>
    <w:p>
      <w:pPr>
        <w:pStyle w:val="Normal"/>
        <w:jc w:val="both"/>
        <w:rPr/>
      </w:pPr>
      <w:r>
        <w:rPr>
          <w:sz w:val="22"/>
          <w:szCs w:val="22"/>
        </w:rPr>
        <w:t>Stav peněžních  prostředků u ČSOB, a.s. - spořící účet …………………..…...16 769 472,83 Kč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v peněžních prostředků u ČSOB, a.s. - municipální konto ……………………… 3 531,23 Kč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 peněžních prostředků u KB,a.s. a ČSOB, a.s. celkem ……………….. 24 769 756,14 Kč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Zkladntext2"/>
        <w:spacing w:lineRule="auto" w:line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Valdice bere na vědomí informaci o finančních prostředcích obce u KB,a.s. a ČSOB,a.s. k 16.5.2011.</w:t>
      </w:r>
    </w:p>
    <w:p>
      <w:pPr>
        <w:pStyle w:val="Normal"/>
        <w:spacing w:before="0" w:after="360"/>
        <w:rPr/>
      </w:pPr>
      <w:r>
        <w:rPr>
          <w:b/>
          <w:iCs/>
          <w:sz w:val="22"/>
          <w:szCs w:val="22"/>
        </w:rPr>
        <w:t>Usnesení č. 8  bylo zastupitelstvem vzato na vědomí.</w:t>
      </w: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  <w:u w:val="single"/>
        </w:rPr>
        <w:t xml:space="preserve">K bodu 3. programu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Projednání závěrečného účtu obce včetně příspěvkových organizací MŠ a ZŠ a zprávy o přezkoumání výsledku hospodaření obce za rok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Předsedající  uvedl, že oznámení o závěrečném účtu a zpráva o přezkoumání výsledku hospodaření obce za rok 2010 byla 17.3.2011 zveřejněna na úřední desce a na internetových webových stránkách obce na adrese </w:t>
      </w:r>
      <w:hyperlink r:id="rId2">
        <w:r>
          <w:rPr>
            <w:rStyle w:val="InternetLink"/>
            <w:sz w:val="22"/>
            <w:szCs w:val="22"/>
          </w:rPr>
          <w:t>www.valdice.cz</w:t>
        </w:r>
      </w:hyperlink>
      <w:r>
        <w:rPr>
          <w:sz w:val="22"/>
          <w:szCs w:val="22"/>
        </w:rPr>
        <w:t xml:space="preserve">. Každý občan měl možnost požádat o jejich předložení k prostudování, či vznesení připomínek. Sejmutí bylo provedeno 5.4.2011. Žádný z občanů zájem o prostudování materiálů neprojevil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zkoumání hospodaření obce za rok 2010 bylo provedeno Krajským úřadem odborem ekonomickým-oddělením kontroly obcí ve dnech 20.10.2010 a 21.10.2010 (dílčí přezkoumání) a 16.3.2011 a 17.3.2011  (závěrečné přezkoumání). Přezkoumání zahrnovalo ověření provedené výběrovým způsobem s přihlédnutím k významnosti 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držování povinností uložených zákonem č.250/2000 Sb. O rozpočtových pravidlech dalšími právními předpisy upravujícími finanční hospodaření ÚSC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ouladu hospodaření s finančními prostředky ve srovnání s rozpočtem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držení účelu poskytnuté dotace nebo návratné finanční výpomoci a podmínek jejich použití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ěcné a formální správnosti dokladů o přezkoumaných operacích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ledek přezkoumání :  </w:t>
      </w:r>
    </w:p>
    <w:p>
      <w:pPr>
        <w:pStyle w:val="Normal"/>
        <w:spacing w:before="0" w:after="120"/>
        <w:jc w:val="both"/>
        <w:rPr/>
      </w:pPr>
      <w:r>
        <w:rPr>
          <w:b/>
          <w:color w:val="C00000"/>
          <w:sz w:val="22"/>
          <w:szCs w:val="22"/>
        </w:rPr>
        <w:t xml:space="preserve">V kontrolovaném období hospodaření – Obec Valdice – za rok 2010 </w:t>
      </w:r>
    </w:p>
    <w:p>
      <w:pPr>
        <w:pStyle w:val="Normal"/>
        <w:spacing w:before="0" w:after="120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 </w:t>
      </w:r>
      <w:r>
        <w:rPr>
          <w:b/>
          <w:i/>
          <w:color w:val="C00000"/>
          <w:sz w:val="22"/>
          <w:szCs w:val="22"/>
        </w:rPr>
        <w:t xml:space="preserve">byly zjištěny méně závažné chyby a nedostatky: (§10 odst.3 písm.b) zákona č.420/2004 Sb.)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edmět : </w:t>
      </w:r>
      <w:r>
        <w:rPr>
          <w:sz w:val="22"/>
          <w:szCs w:val="22"/>
        </w:rPr>
        <w:t>Zákon č.420/2004 Sb. § 2 odst. 2 písm. h) účetnictví vedené územním celkem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ávní předpis : Zákon č.563/1991 Sb., o účetnictví, ve znění pozdějších předpisů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i/>
          <w:sz w:val="22"/>
          <w:szCs w:val="22"/>
        </w:rPr>
        <w:t>§ 4 odst.8</w:t>
      </w:r>
      <w:r>
        <w:rPr>
          <w:sz w:val="22"/>
          <w:szCs w:val="22"/>
        </w:rPr>
        <w:t xml:space="preserve"> – Územní celek nedodržoval stanovené postupy při vedení účetnictví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hybným účetním postupem byla účtovaná po celé účetní období roku 2010 tvorba a čerpání sociálního fondu. Účtováno bylo pouze jako o převodu peněžních prostředků mezi účtem 236 a 231 s protiúčetem 262 bez dalšího účtování na účtě 419 a příslušných protiúčtech.</w:t>
      </w:r>
    </w:p>
    <w:p>
      <w:pPr>
        <w:pStyle w:val="Normal"/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V kontrolovaném období nebyly zjištěny závažné chyby a nedostatky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požádal členy OZ o dotazy a připomínky k závěrečnému účtu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starosta – územní celek je ve smyslu ustanovení § 13 odst.1 písm. b) zákona č.420/2004 Sb., povinen přijmout opatření k nápravě chyb a nedostatků uvedených ve správě  o výsledků hospodaření a podat o tom písemnou informaci příslušnému přezkoumávajícímu orgánu (Královéhradecký kraj, Pivovarské náměstí 1245/, 500 03 Hradec Králové), a to nejpozději do 15 dnů po projednání této zprávy spolu se závěrečným účtem v orgánech územního celku. Územní celek je dále povinen v informacích téhož zákona uvést lhůtu, ve které podá příslušnému přezkoumávajícímu orgánu uvedenou zprávu zaslat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nto nedostatek uvedený v závěrečné zprávě byl opraven ihned po ukončení auditu.  O jeho výsledku bude podaná následně písemná informace přezkoumávajícímu orgánu oddělení kontroly obcí a analýz KHK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závěrečný účet obce včetně příspěvkových organizací MŠ a ZŠ za rok 2010, zprávu ověřovatelů o provedení přezkoumání výsledků hospodaření obce za rok 2010. Souhlasí s celoročním hospodařením a to s výhradami vzhledem k nedostatkům uvedeným ve zprávě o výsledku přezkoumání. Současně schvaluje starostou stanovené opatření k nápravě chyb a nedostatků, kde bylo uloženo účetní provést opravu do termínu 31.3.2011. V tomto termínu bylo provedeno přeúčtování na účet 419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22"/>
          <w:szCs w:val="22"/>
        </w:rPr>
        <w:t>Výsledek hlasování : pro 8, 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9  bylo schváleno.   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  <w:u w:val="single"/>
        </w:rPr>
        <w:t xml:space="preserve">K bodu 4. programu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- Návrh rozpočtu svazku obcí Valdštejnova zahrada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dsedající  uvedl, že v novém volebním období došlo ke změně zástupců jednotlivých obcí a to ke změně předsedy – odstupujícího  místostarosty p. Koníře nahradil nový místostarosta města Jičína p. Daniel Novotný a odstupující p. Jakubcovou nahradil nový starosta města Železnice p. Jiří Kazda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 těchto důvodů svazek Valdštejnova zahrada je před rozhodnutím, zda bude možné sehnat nějaké dotace, nebo vyčerpat zbývající zůstatek svazku ve výši 192 543,-Kč a svazek k 31.12.2011 zrušit. Pro letošní rok je třeba odsouhlasit návrh rozpočtu, který byl zveřejněn na úřední desce obce dne 26.4.2011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požádal členy OZ o dotazy a připomínky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žádné připomínky nebyly vznesen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návrh rozpočtu dobrovolného svazku Valdštejnova zahrada na rok 2011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8,  proti 0, zdrželi se 0.</w:t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b/>
          <w:sz w:val="22"/>
          <w:szCs w:val="22"/>
        </w:rPr>
        <w:t xml:space="preserve">Usnesení č. 10  bylo schváleno.    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 bodu 5. programu 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ýběrová řízení malého rozsahu na zhotovitele stavby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a)  </w:t>
      </w:r>
      <w:r>
        <w:rPr>
          <w:b/>
          <w:i/>
          <w:color w:val="C00000"/>
          <w:sz w:val="22"/>
          <w:szCs w:val="22"/>
        </w:rPr>
        <w:t>Parkovací stání na náměstí Míru ve Valdicích - úprava dopravního značení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Starosta informoval ZO o výše uvedené stavbě. Byly obeslány tři firmy pro poptávkové řízení. Zahájení značení bylo stanoveno na 20.6.201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ložení komise :</w:t>
      </w:r>
    </w:p>
    <w:p>
      <w:pPr>
        <w:pStyle w:val="Normal"/>
        <w:jc w:val="both"/>
        <w:rPr/>
      </w:pPr>
      <w:r>
        <w:rPr>
          <w:sz w:val="22"/>
          <w:szCs w:val="22"/>
        </w:rPr>
        <w:t>Zdeněk Žurek - starost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lena Vojtková - účetní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ucie Kulhánková - pokladní</w:t>
      </w:r>
    </w:p>
    <w:p>
      <w:pPr>
        <w:pStyle w:val="Normal"/>
        <w:jc w:val="both"/>
        <w:rPr/>
      </w:pPr>
      <w:r>
        <w:rPr>
          <w:sz w:val="22"/>
          <w:szCs w:val="22"/>
        </w:rPr>
        <w:t>Dne 18.5.2011  byly za přítomnosti tříčlenné komise otevřené obálky s nabídkou výše uvedené ak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ENOVÁ NABÍDKA OBESLANÝCH FIRE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lková cena včetně DPH (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ba realizac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OZ s.r.o. Jič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72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nů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MARO CZ, s.r.o., </w:t>
            </w:r>
            <w:r>
              <w:rPr>
                <w:sz w:val="22"/>
                <w:szCs w:val="22"/>
              </w:rPr>
              <w:t>Náchodská 2479/63 Praha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7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ny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ÚS KHK, </w:t>
            </w:r>
            <w:r>
              <w:rPr>
                <w:sz w:val="22"/>
                <w:szCs w:val="22"/>
              </w:rPr>
              <w:t>divize Jičín, Koněvova467, Jič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9 18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ěsíc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  uvedených firem byla navržená jako vítězná firma SOMARO CZ, s.r.o. Praha za cenu 100 078,20 -Kč . Tato firma má podrobně rozepsanou kalkulaci nákladů, krátkou lhůty realizace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požádal členy OZ o dotazy a připomínky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starosta – tato firma jako jediná předložila k rozpočtu podrobný výpis prací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průběh výběrového řízení na stavbu</w:t>
      </w:r>
      <w:r>
        <w:rPr>
          <w:b/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>Parkovací stání na náměstí Míru ve Valdicích-úprava dopravního značení a  výběr zhotovitele stavby- firm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OMARO CZ, s.r.o. Praha. Zastupitelstvo obce ukládá starostovi obce uzavřít smlouvu o dílo s touto firmo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8,  proti 0, zdrželi se 0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1 bylo schváleno.</w:t>
      </w:r>
    </w:p>
    <w:p>
      <w:pPr>
        <w:pStyle w:val="Normal"/>
        <w:spacing w:before="0" w:after="120"/>
        <w:ind w:left="40" w:right="-284" w:hanging="0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 xml:space="preserve">     </w:t>
      </w:r>
      <w:r>
        <w:rPr>
          <w:b/>
          <w:i/>
          <w:color w:val="C00000"/>
          <w:sz w:val="22"/>
          <w:szCs w:val="22"/>
        </w:rPr>
        <w:t>b) Výměna oken a dveří v pavilónu č.1 Mateřské školy ve Valdicích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2"/>
          <w:szCs w:val="22"/>
        </w:rPr>
        <w:t>Starosta informoval ZO o výše uvedené stavbě. Byly obeslány dvě firmy pro poptávkové řízení. Zahájení stavby bylo stanoveno na 25.7.2011 (letní prázdniny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ložení komis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eněk Žurek - starost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ěra Skrbková - místostarostka ob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lena Vojtková - účetní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ucie Kulhánková - pokladní</w:t>
      </w:r>
    </w:p>
    <w:p>
      <w:pPr>
        <w:pStyle w:val="Normal"/>
        <w:jc w:val="both"/>
        <w:rPr/>
      </w:pPr>
      <w:r>
        <w:rPr>
          <w:sz w:val="22"/>
          <w:szCs w:val="22"/>
        </w:rPr>
        <w:t>Dne 11.5.2011  byly za přítomnosti čtyřčlenné komise otevřené obálky s nabídkou výše uvedené ak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ENOVÁ NABÍDKA OBESLANÝCH FIRE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lková cena včetně DPH (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lnění zadávacích podmínek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AY Plast, spol. s r.o., </w:t>
            </w:r>
            <w:r>
              <w:rPr>
                <w:sz w:val="22"/>
                <w:szCs w:val="22"/>
              </w:rPr>
              <w:t>Špálova 268, Sobo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808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FT-OKNA A DVEŘE, </w:t>
            </w:r>
            <w:r>
              <w:rPr>
                <w:sz w:val="22"/>
                <w:szCs w:val="22"/>
              </w:rPr>
              <w:t>U Javůrkovy louky 567,  Jič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995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 uvedených firem byla vybrána firma OKAY Plast, spol. s r.o., Špálova 268, Sobotka za cenu 566 808,- Kč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požádal členy OZ o dotazy a připomínk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osta obě firmy jsou na stejné odborné  úrovni, rozhodla nejnižší nabídková cena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ind w:left="40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průběh výběrového řízení na stavbu</w:t>
      </w:r>
      <w:r>
        <w:rPr>
          <w:b/>
          <w:sz w:val="22"/>
          <w:szCs w:val="22"/>
        </w:rPr>
        <w:t xml:space="preserve"> „</w:t>
      </w:r>
      <w:r>
        <w:rPr>
          <w:b/>
          <w:i/>
          <w:color w:val="000000"/>
          <w:sz w:val="22"/>
          <w:szCs w:val="22"/>
        </w:rPr>
        <w:t>Výměna oken a dveří v pavilónu č.1 Mateřské školy ve Valdicích</w:t>
      </w:r>
      <w:r>
        <w:rPr>
          <w:b/>
          <w:i/>
          <w:sz w:val="22"/>
          <w:szCs w:val="22"/>
        </w:rPr>
        <w:t xml:space="preserve"> a  výběr zhotovitele stavby- firm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KAY Plast,  Špálova 268, Sobotka.  Zastupitelstvo obce ukládá starostovi obce uzavřít smlouvu o dílo s touto firmo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8,  proti 0, zdrželi se 0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2 bylo schváleno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  <w:u w:val="single"/>
        </w:rPr>
        <w:t xml:space="preserve">K bodu 7. programu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Různé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Žádost Základní školy Valdice, okr. Jičín o udělení výjimky z nižšího počtu žáků pro školní rok 2011/2012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uvedl, že všichni zastupitelé obdrželi výše uvedenou žádost. Předpokládá se 71 žáků pro školní rok 2011/2012. Zřizovatel školy může povolit výjimku z nejnižšího počtu žáků stanovenou zákonem č.561/2004 Sb. (školský zákon) a prováděcím právním předpisem za předpokladu, že uhradí zvýšené výdaje na vzdělávací činnost školy, a to nad výši stanovenou krajským normativem. (§ 23 odst.4). 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l o dotazy, připomínky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/>
      </w:pPr>
      <w:r>
        <w:rPr>
          <w:i/>
          <w:sz w:val="22"/>
          <w:szCs w:val="22"/>
        </w:rPr>
        <w:t>- Věra Skrbková – navrhuji tuto žádost neuzavírat,  do začátku školního  roku je dost času na to, abychom prověřili všechny možnosti, případně může nastat změna v počtu žáků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JUDr. Vladislav Kraus – není třeba rozhodnutí oddalovat, v případě naplnění stavu se automaticky podlimitnost ruší. 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stupitelstvo obce Valdice schvaluje žádost Základní školy Valdice, okr.Jičín o udělení výjimky z nejnižšího počtu žáků pro školní rok 2011/2012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3 bylo schválen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Žádost Základní školy Valdice, okr. Jičín o finanční příspěvek</w:t>
      </w:r>
    </w:p>
    <w:p>
      <w:pPr>
        <w:pStyle w:val="Normal"/>
        <w:spacing w:before="0" w:after="120"/>
        <w:ind w:right="-284" w:firstLine="360"/>
        <w:jc w:val="both"/>
        <w:rPr>
          <w:sz w:val="22"/>
          <w:szCs w:val="22"/>
        </w:rPr>
      </w:pPr>
      <w:r>
        <w:rPr>
          <w:sz w:val="22"/>
          <w:szCs w:val="22"/>
        </w:rPr>
        <w:t>Předsedající uvedl, že všichni zastupitelé obdrželi výše uvedenou žádost. Jedná se o výši 50 000,-Kč. V návrhu rozpočtu na rok 2011 požadavek školy na příspěvek na zájmovou činnost nebyl odsouhlasen, byl přesunut do fondu oprav a údržby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l o dotazy, připomínky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tarosta – navrhuji uhradit faktury za autobusovou dopravu na školní výlety, které budou adresovány přímo na obec. U dopravců provést poptávku na cenu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uhradit Základní škole Valdice, okr. Jičín faktury za dopravu školních výletů pro školní rok 2010 – 2011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4 bylo schváleno.</w:t>
      </w:r>
    </w:p>
    <w:p>
      <w:pPr>
        <w:pStyle w:val="Normal"/>
        <w:spacing w:before="0" w:after="120"/>
        <w:ind w:righ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dsedající dále seznámil zastupitelé s žádosti třídní učitelky 5. ročníku, paní Mgr. Aleny Doubravské o finanční příspěvek ve výši 6 000,-Kč na dvoudenní rozlučkový výlet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l o dotazy, připomínky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tarosta – paní učitelka přišla osobně požádat o příspěvek se zdůvodněním záměru, s pozváním i rodičů dětí. Doporučuji žádosti vyhovět, vyúčtování bude provedeno na základě předložených účetních dokladů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žádost třídní učitelky 5.ročníku Základní školy Valdice, okr.Jičín o finanční příspěvek 6 000,-Kč na rozlučkový výle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5 bylo schválen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Projednání žádosti Mateřské školy Valdice o zvýšení nejvyššího počtu dětí  v mateřské škole</w:t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aní ředitelka mateřské školy seznámila zastupitelé s podanou žádosti na Krajský úřad KHK , týkající se  zvýšení nejvyššího povoleného počtu dětí mateřské školy a to ze současných 100 dětí na 106 dětí od 1.9.2011 v rejstříku škol a školských zařízení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Paní ředitelka Věra Skrbková zdůvodnila zastupitelům tuto žádost. V současné době máme naplněnou kapacitu 100 dětí na celodenní docházku a dle normativů je přiděleno 7,59 pedagogů. V současné době je o místa v mateřské škole velký zájem, proto bychom uspokojili i více žadatelů. Máme na zřeteli i bezpečnost dětí a kvalitu výchovně vzdělávací práce, neboť při zvýšení kapacity na 106 dětí, budeme mít 8 plných úvazků pedagogů. Součásti žádosti na Krajský úřad je i stanovisko Krajské hygienické stanice KHK, územního pracoviště Jičín, o které bylo rovněž požádáno. Toto stanovisko je kladné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l o dotazy, připomínky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nebyl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rozhodnutí ředitelky Mateřské školy Valdice požádat Krajský úřad KHK o zvýšení nejvyššího povoleného počtu dětí mateřské školy ze 100 dětí na 106 dětí od 1.9.2011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6 bylo schválen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Projednání plánu činnosti orgánů obce při vzniku mimořádné události</w:t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edsedající uvedl, že všichni zastupitelé obdrželi výše uvedenou dokumentaci. Tato dokumentace byla zpracovaná k řešení mimořádných událostí pro naší obec. Dokumentace byla zpracovaná ve spolupráci s příslušným ORP na základě souhrnné analýzy vzniku mimořádných událostí na území obce, byla vytipovaná rizika, která mohou iniciovat mimořádné události. V dokumentu je obecný popis průběhu MU, opatření obce, spolupráce se složkami IZS a koordinace  záchranných a likvidačních prací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ento plán činnosti je nutno projednat na zasedání zastupitelstva obce a jeden výtisk zaslat zpět na Ochranu obyvatelstva HZS KHK, územní odbor Jičín. 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l o dotazy, připomínky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nebyl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Zastupitelstvo obce Valdice bere na vědomí základní dokument obecního úřadu „Plán činnosti orgánů obce při vzniku mimořádné události“, který byl projednán na zasedání dne 19.5.2011.</w:t>
      </w:r>
    </w:p>
    <w:p>
      <w:pPr>
        <w:pStyle w:val="Normal"/>
        <w:spacing w:before="0" w:after="360"/>
        <w:ind w:right="-284" w:hanging="0"/>
        <w:jc w:val="both"/>
        <w:rPr/>
      </w:pPr>
      <w:r>
        <w:rPr>
          <w:b/>
          <w:sz w:val="22"/>
          <w:szCs w:val="22"/>
        </w:rPr>
        <w:t>Usnesení č. 17 bylo vzato na vědom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Informace o probíhajících investičních akcích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</w:rPr>
        <w:t>e1) Dostavba zahrady u sociálního objektu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2"/>
          <w:szCs w:val="22"/>
        </w:rPr>
        <w:t>Předsedající informoval ZO o dostavbě školní zahrady  na pozemku parc.č. 80/3 u sociálního objektu. Stavební firma Staving spol. s r.o. Valdice stavbu ukončila 8.5.2011 předávacím protokolem.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ostavbě zahrady chybí dodělat sadové úpravy, která byly zadány Šárce Taláckové, zahradnické služby. Před tímto krokem byla v prostoru pískoviště provedena základová betonová deska pro osazení zahradního domu, který bude sloužit jednak pro děti a jednak pro uskladnění hraček a zahradního nábytku. Předpoklad ukončení celé akce je do konce měsíce května 2011. 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l o dotazy, připomínky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/>
      </w:pPr>
      <w:r>
        <w:rPr>
          <w:i/>
          <w:sz w:val="22"/>
          <w:szCs w:val="22"/>
        </w:rPr>
        <w:t>- starosta – bude nutno , aby zastupitelstvo rozhodlo o budoucím využívání zahrady. Zahrada s příslušenstvím bude plně k dispozici dětem základní a mateřské školy. Dále všem organizacím zřízených obcí, sportovními kluby. Pro rok 2010 doporučuji areál využívat pro organizované akce společenskými organizacemi a obecním úřadem. Pro příští období roku 2012 by mělo být rozhodnuto o širším využívání tohoto areálu. Bude nutno zpracovat provozní řád, stanovit poplatek za užívání, a hlavně zajistit správce, který bude v areálu zajišťovat provoz, bude předávat a přebírat, vést evidenci žadatelů apod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Vladislav Kraus – je třeba, aby provoz byl v souladu se stavebním povolením, v blízkosti je rodinný dům, aby nebyl rušen klid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bere na vědomí informaci o dostavbě areálu zahrady u sociálního objektu. Dále schvaluje zajištění správce pro provoz tohoto areál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8 bylo schváleno.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sz w:val="22"/>
          <w:szCs w:val="22"/>
        </w:rPr>
        <w:t xml:space="preserve">e2) </w:t>
      </w:r>
      <w:r>
        <w:rPr>
          <w:b/>
          <w:color w:val="C00000"/>
          <w:sz w:val="22"/>
          <w:szCs w:val="22"/>
        </w:rPr>
        <w:t xml:space="preserve">  </w:t>
      </w:r>
      <w:r>
        <w:rPr>
          <w:b/>
          <w:sz w:val="22"/>
          <w:szCs w:val="22"/>
        </w:rPr>
        <w:t>Novostavba víceúčelového hřiště v areálu Základní školy ve Valdicích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ředsedající informoval ZO o postupu této stavby. Stavbu zajišťuje výběrovým řízením vybraná firma OBIS, spol. s r.o., stavební a obchodní společnost, Nová Paka, cena díla 1 846 010,- Kč. Stavba probíhá dle předpokladu, jsou ukončena zemní práce, drenáže, podkladní vrstvy. V průběhu stavby došlo k upřesnění konstrukce oplocení, kde oproti projektu došlo ke změně výplně a sloupků. Dodavatel stavby předloží obci kalkulaci případných vícenákladů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l o dotazy, připomínky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tarosta – projektant navrhl drátěnou výplň oplocení v jiném provedení, než bylo požadováno. Dále dochází k navýšení oplocení o cca 0,90 m s výplní z drátěné sítě. (blízkost komunikace). Dodavatel dobře spolupracuje s investorem. Stavba nemá žádné problémy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/>
      </w:pPr>
      <w:r>
        <w:rPr>
          <w:i/>
          <w:sz w:val="22"/>
          <w:szCs w:val="22"/>
        </w:rPr>
        <w:t>Hřiště s příslušenstvím (prostory u kotelny byly v předstihu zrekonstruované, je nové sociální zařízení – WC, sprcha, sklad, případně šatna) bude plně k dispozici dětem základní školy. Aby se využívalo toto hřiště co nejvíce, mělo by sloužit všem sportovním organizacím obce, ale i veřejnosti, samozřejmě organizovaně. Bude nutno zpracovat provozní řád, stanovit poplatek za užívání , a hlavně zajistit správce, který bude zajišťovat provoz, bude předávat a přebírat hřiště, vést evidenci žadatelů apod. Na hřišti bude odpovídající rozměr volejbalové a basketbalového hřiště a omezeně i tenisové hřiště. Hřiště bude osvětleno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evření hřiště bude začínajícím školním rokem 2011-2012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bere na vědomí informaci o stavbě „Novostavba víceúčelového hřiště v areálu Základní školy ve Valdicích“. Dále schvaluje zajištění správce tohoto areálu.</w:t>
      </w:r>
    </w:p>
    <w:p>
      <w:pPr>
        <w:pStyle w:val="Normal"/>
        <w:spacing w:before="0" w:after="360"/>
        <w:ind w:right="-284" w:hanging="0"/>
        <w:jc w:val="both"/>
        <w:rPr/>
      </w:pPr>
      <w:r>
        <w:rPr>
          <w:b/>
          <w:sz w:val="22"/>
          <w:szCs w:val="22"/>
        </w:rPr>
        <w:t>Usnesení č. 19 bylo vzato na vědomí.</w:t>
      </w:r>
    </w:p>
    <w:p>
      <w:pPr>
        <w:pStyle w:val="Normal"/>
        <w:ind w:left="40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3) </w:t>
      </w:r>
      <w:r>
        <w:rPr>
          <w:b/>
          <w:color w:val="C00000"/>
          <w:sz w:val="22"/>
          <w:szCs w:val="22"/>
        </w:rPr>
        <w:t xml:space="preserve">  </w:t>
      </w:r>
      <w:r>
        <w:rPr>
          <w:b/>
          <w:sz w:val="22"/>
          <w:szCs w:val="22"/>
        </w:rPr>
        <w:t>Valdice-úprava místní komunikace na p.č. 98/5 v k.ú. Valdice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</w:rPr>
        <w:t>Předsedající informoval ZO o postupu této stavby. Stavbu zajišťuje výběrovým řízením vybraná firma Silnice Jičín, a.s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radecká 415, 506 01 Jičín, cena díla 1 271 126,- Kč. V současné době je stavba ukončena, doposud ze strany dodavatele nebylo provedeno předání a geometrické zaměření stavby . Bude požádáno o kolaudaci stavby, aby bylo možno stavbu předat do užívání. Během stavby došlo ke změně konstrukce povrchu parkovacích ploch a to ze živičného povrchu na povrch ze zámkové dlažby. Dále se stavba rozšířila o přístupové chodníky od chodníků bytových domů č.p.126 a 125 na nové parkoviště. Byly demontovány dva stávající sloupy veřejného osvětlení a byly instalovány nové sloupy vhodně umístěné se dvěma výložníky osvětlovacích těles jak pro parkovací plochu, tak i pro prostor u bytových domů.  Protože podél místní komunikace ul. Přátelství probíhá kabel Telecomu, který je osazen v malé hloubce, bylo nutno tento kabel dát do chráničky.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yto úpravy  a změny stavby v průběhu provádění navýšily stavbu o 122 380,- Kč včetně DPH. Z toho 70 780,-Kč byla na změnu povrchu parkovacích ploch z živice na zámkovou dlažbu a přístupové chodníky z parkoviště k bytovým domům č.p.125 a 126. Částka 51 600,-Kč byla investována do výměny veřejného osvětlení, byly demontovány dva stávající sloupy a nahrazeny sloupy se dvěma výložníky s osvětlovacími tělesy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 kolaudaci bude dáno parkoviště do užívání. Předsedající předložil zastupitelům návrh, aby parkoviště, které má 53 parkovacích stání (2 parkovací stání pro osoby s omezenou pohyblivostí) byly využívány pro potřeby osob s trvalým pobytem v bytových domech v ulici Přátelství. Bude nutno dořešit parkování v ulici Přátelství. Předsedající doporučil zastupitelům, aby v ulici byl zákaz stání, vyjma možnost zastavení podél oplocení mateřské školy pro rodiče dovážející dětí do mateřské školy, kde bude možnost zastavení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l o dotazy, připomínky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Jaroslava Prchlá – řešit ulici Školní z hlediska parkování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žádné nabyl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stupitelstvo obce Valdice schvaluje průběh stavby „Valdice-úprava místní komunikace na p.č. 98/5 v k.ú. Valdice“ a schvaluje navýšení rozpočtu stavby z důvodů změn a rozšíření stavby o </w:t>
      </w:r>
      <w:r>
        <w:rPr>
          <w:b/>
          <w:sz w:val="22"/>
          <w:szCs w:val="22"/>
        </w:rPr>
        <w:t>122 380,- Kč</w:t>
      </w:r>
      <w:r>
        <w:rPr>
          <w:b/>
          <w:i/>
          <w:sz w:val="22"/>
          <w:szCs w:val="22"/>
        </w:rPr>
        <w:t xml:space="preserve"> včetně DPH. Dále schvaluje využití parkoviště pro potřeby osob s trvalým pobytem v bytových domech v ulici Přátelství. Způsob provozu bude upřesněn v řešení dopravní situace vyhrazených parkovacích míst v obytné zóně.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stupitelstvo obce Valdice pověřuje starostu obce zajistit zpracování projektu dopravní situace v ulici Přátelství a seznámit zástupce uvedených bytových domů se záměrem obce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0 bylo schváleno.</w:t>
      </w:r>
    </w:p>
    <w:p>
      <w:pPr>
        <w:pStyle w:val="Normal"/>
        <w:spacing w:before="0" w:after="120"/>
        <w:ind w:left="40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4) </w:t>
      </w:r>
      <w:r>
        <w:rPr>
          <w:b/>
          <w:color w:val="C00000"/>
          <w:sz w:val="22"/>
          <w:szCs w:val="22"/>
        </w:rPr>
        <w:t xml:space="preserve">  </w:t>
      </w:r>
      <w:r>
        <w:rPr>
          <w:b/>
          <w:sz w:val="22"/>
          <w:szCs w:val="22"/>
        </w:rPr>
        <w:t>Úprava povrhu parkovací plochy pozemku č.parc. 98/6 v k.ú. Valdice</w:t>
      </w:r>
    </w:p>
    <w:p>
      <w:pPr>
        <w:pStyle w:val="Normal"/>
        <w:spacing w:before="0" w:after="120"/>
        <w:ind w:right="-284" w:firstLine="708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sz w:val="22"/>
          <w:szCs w:val="22"/>
        </w:rPr>
        <w:t>Předsedající informoval ZO o návrhu dořešit zpevnění plochy v prostoru pozemku č.parc. 98/6  mezi mateřskou školou a komunikací pod bytovým domem č.p.124. Tato plocha je v současné době zpevněná drti, která neodpovídá požadavkům parkování, velká vrstva, špatná sjízdnost, nevhodné umístění kontejnerů odpadů, nedostatečné odvodnění. Vzhledem k tomu, že dodavatel stavby Silnice, a.s. Jičín dokončují stavbu viz dob e3), byl požádán o cenovou nabídku na zpevnění výše uvedeného pozemku. Cenová nabídka je ve výši  265 501,- Kč včetně DPH. Kč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l o dotazy, připomínky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tarosta – Je třeba využít dodavatel Silnice, a.s. Jičín, který vyhrál výběrové řízení a se stejnými jednotkovými cenami navrhl cenovou nabídku na zpevnění uvedeného pozemku. Tímto rozhodnutím bude rozšířená kapacita parkovacích míst v dané lokalitě a bude vyřešen v současné době nevyhovující povrch zpevněné plocha a dojde k jinému umístění kontejnerů odpadového hospodářství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Jaroslava Prchlá – nebude moc asfaltových ploch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průběh poptávkového řízení na stavbu</w:t>
      </w:r>
      <w:r>
        <w:rPr>
          <w:b/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>Úprava  povrchu parkovací plochy pozemku č. parc. 98/6 v k.ú. Valdice  a  výběr zhotovitele stavby- firm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ilnice, a.s., Hradecká 415, 506 01 Jičín. Zastupitelstvo ukládá starostovi obce  uzavřít smlouvu  o dílo s touto firmo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360"/>
        <w:ind w:right="-284" w:hanging="0"/>
        <w:jc w:val="both"/>
        <w:rPr/>
      </w:pPr>
      <w:r>
        <w:rPr>
          <w:b/>
          <w:sz w:val="22"/>
          <w:szCs w:val="22"/>
        </w:rPr>
        <w:t>Usnesení č. 21 bylo schváleno.</w:t>
      </w:r>
    </w:p>
    <w:p>
      <w:pPr>
        <w:pStyle w:val="Normal"/>
        <w:spacing w:before="0" w:after="120"/>
        <w:ind w:left="40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5) </w:t>
      </w:r>
      <w:r>
        <w:rPr>
          <w:b/>
          <w:color w:val="C00000"/>
          <w:sz w:val="22"/>
          <w:szCs w:val="22"/>
        </w:rPr>
        <w:t xml:space="preserve">  </w:t>
      </w:r>
      <w:r>
        <w:rPr>
          <w:b/>
          <w:sz w:val="22"/>
          <w:szCs w:val="22"/>
        </w:rPr>
        <w:t>Výměna kanalizační přípojky ze základní školy</w:t>
      </w:r>
    </w:p>
    <w:p>
      <w:pPr>
        <w:pStyle w:val="Normal"/>
        <w:spacing w:before="0" w:after="120"/>
        <w:ind w:right="-284" w:firstLine="357"/>
        <w:jc w:val="both"/>
        <w:rPr>
          <w:sz w:val="22"/>
          <w:szCs w:val="22"/>
        </w:rPr>
      </w:pPr>
      <w:r>
        <w:rPr>
          <w:sz w:val="22"/>
          <w:szCs w:val="22"/>
        </w:rPr>
        <w:t>Předsedající informoval ZO o provedené rekonstrukci splaškové kanalizace z hygienického zařízení ZŠ. Docházelo k ucpávání kanalizace v prostoru bývalého septiku. Byla vybudovaná nová kanalizační šachta a přímou trasou s velkým spádem byla provedena nová kanalizace napojená do stávající šachty v ulici za Jednotou. Rekonstrukci provedla firma NADOZ s.r.o. Nová Paka za cenu 27 663,-Kč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l o dotazy, připomínky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ebyly připomínk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bere na vědomí rekonstrukci kanalizační přípojky z hygienického zařízení základní školy.</w:t>
      </w:r>
    </w:p>
    <w:p>
      <w:pPr>
        <w:pStyle w:val="Normal"/>
        <w:spacing w:before="0" w:after="360"/>
        <w:ind w:right="-284" w:hanging="0"/>
        <w:jc w:val="both"/>
        <w:rPr/>
      </w:pPr>
      <w:r>
        <w:rPr>
          <w:b/>
          <w:sz w:val="22"/>
          <w:szCs w:val="22"/>
        </w:rPr>
        <w:t>Usnesení č. 22 bylo vzato na vědom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Odpadové hospodářství</w:t>
      </w:r>
    </w:p>
    <w:p>
      <w:pPr>
        <w:pStyle w:val="Normal"/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sz w:val="22"/>
          <w:szCs w:val="22"/>
        </w:rPr>
        <w:t xml:space="preserve">Předsedající seznámil ZO s úhradou za svoz odpadů za rok 2010, ze kterého se bude vycházet pro stanovení poplatku v roce 2012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HRADA ZA SVOZ ODPADŮ ZA ROK 201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SBĚRNÉ NÁDOBY PODLE JEDNOTLIVÝCH ČTVRTLETÍ A PODLE KOMODIT</w:t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21"/>
        <w:gridCol w:w="1524"/>
        <w:gridCol w:w="1520"/>
        <w:gridCol w:w="1521"/>
        <w:gridCol w:w="151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    odpadový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ádob 110  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ový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ádob 1100  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plastů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papír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sk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Q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742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899,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51,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31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5,8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Q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742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899,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51,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67,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63,7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Q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742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899,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75,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51,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5,8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Q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742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899,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254,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03,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5,8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971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 599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532,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253,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 791,19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etříděný odpad  </w:t>
            </w:r>
            <w:r>
              <w:rPr>
                <w:b/>
                <w:color w:val="FF0000"/>
                <w:sz w:val="28"/>
                <w:szCs w:val="28"/>
              </w:rPr>
              <w:t>622 571,16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parovaný odpad   </w:t>
            </w:r>
            <w:r>
              <w:rPr>
                <w:b/>
                <w:color w:val="FF0000"/>
                <w:sz w:val="28"/>
                <w:szCs w:val="28"/>
              </w:rPr>
              <w:t>220 576,87</w:t>
            </w:r>
          </w:p>
        </w:tc>
      </w:tr>
      <w:tr>
        <w:trPr>
          <w:trHeight w:val="31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843 148,0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kapitulace celkových nákladů na odvoz odpadů z obce v roce 2010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3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Úhrada za odvoz domovního netříděného odpadu z nádob 110  l a 1100  l 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 571,16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za odvoz separovaného odpadu (plasty, papír, sklo) :</w:t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576,87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za nákup odpadových nádob včetně oprav 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84,00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za nákup a vývoz pytlů 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--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za odvoz nebezpečného odpadu z obc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za odvoz odpadů velkoobjemovými kontejnery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976,00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kové náklady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32 808,0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       </w:t>
      </w:r>
      <w:r>
        <w:rPr/>
        <w:t xml:space="preserve">Náklady celkem na jednoho občana obce   932 808,03 : 1450 (počet obč.) = </w:t>
      </w:r>
      <w:r>
        <w:rPr>
          <w:b/>
        </w:rPr>
        <w:t>643,31 Kč</w:t>
      </w:r>
    </w:p>
    <w:p>
      <w:pPr>
        <w:pStyle w:val="Normal"/>
        <w:rPr>
          <w:b/>
          <w:b/>
        </w:rPr>
      </w:pPr>
      <w:r>
        <w:rPr>
          <w:b/>
        </w:rPr>
        <w:t>Náklady na jednoho občana za netříděný odpad 622 571,16 : 1450 = 429,36 Kč</w:t>
      </w:r>
    </w:p>
    <w:p>
      <w:pPr>
        <w:pStyle w:val="Normal"/>
        <w:rPr>
          <w:b/>
          <w:b/>
        </w:rPr>
      </w:pPr>
      <w:r>
        <w:rPr>
          <w:b/>
        </w:rPr>
        <w:t xml:space="preserve">Občané v roce 2010 uhradili za odvoz odpadů :  380,00 Kč x 1 450  (obyv.) =  551 000,00 Kč </w:t>
      </w:r>
    </w:p>
    <w:p>
      <w:pPr>
        <w:pStyle w:val="Normal"/>
        <w:rPr/>
      </w:pPr>
      <w:r>
        <w:rPr/>
        <w:t>(předpis byl 551 044,-Kč) (k 1.1.2010 počet obyvatel 1443 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íjem za separovaný odpad od EKO-KOM , a.s. Praha:                                   192 311,00 Kč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bec uhradila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Rozdíl za netříděný odpad:        71 527,16 Kč </w:t>
      </w:r>
    </w:p>
    <w:p>
      <w:pPr>
        <w:pStyle w:val="Normal"/>
        <w:rPr/>
      </w:pPr>
      <w:r>
        <w:rPr>
          <w:b/>
          <w:sz w:val="22"/>
          <w:szCs w:val="22"/>
        </w:rPr>
        <w:t xml:space="preserve">Rozdíl za separovaný odpad:     28 265,87 Kč </w:t>
      </w:r>
    </w:p>
    <w:p>
      <w:pPr>
        <w:pStyle w:val="Normal"/>
        <w:rPr/>
      </w:pPr>
      <w:r>
        <w:rPr>
          <w:b/>
          <w:sz w:val="22"/>
          <w:szCs w:val="22"/>
        </w:rPr>
        <w:t xml:space="preserve">Rozdíl celkových nákladů:       189 453,03 Kč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STANOVENÁ VÝŠE POPLATKU NA ROK 2012 NA JEDNOHO OBČANA  430,-Kč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firstLine="709"/>
        <w:jc w:val="both"/>
        <w:rPr/>
      </w:pPr>
      <w:r>
        <w:rPr>
          <w:sz w:val="22"/>
          <w:szCs w:val="22"/>
        </w:rPr>
        <w:t>Předsedající požádal o dotazy, připomínky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tarosta – Z uvedené tabulky je zřejmé, že obec doplácela v tomto roce za netříděný odpad 71 527,-Kč. U tříděného odpadu je výtěžnost zlepšila, obec doplácí 28 266,-Kč. Poplatek za netříděný odpad doporučuji navýšit o 50,-Kč na celkových 430,-Kč/rok. U fyzických osob, které mají ve vlastnictví stavbu sloužící k individuální rekreaci, ve které není v naši obci hlášená k trvalému pobytu stanovit poplatek 500,-Kč . V případě souhlasu s těmito úpravami bude nutno připravit novou OZV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/>
      </w:pPr>
      <w:r>
        <w:rPr>
          <w:i/>
          <w:sz w:val="22"/>
          <w:szCs w:val="22"/>
        </w:rPr>
        <w:t>Druhá možnost zavést dvou týdenní cyklus vyvážení komunálního odpadu, důsledně třídit separovaný odpad – plast, papír a sklo, zvýšit návratnost nákladů od EKO-KOMU propočítat úsporu a poplatek nezvýšovat, možno i snížit. Alt. v topné sezóně týdenní svoz, v letních měsících dvoutýdenní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bere na vědomí informaci o odpadovém hospodářství a schvaluje přípravu nové OZV o místním poplatku za odstraňování odpadů pro  období od 1.1.2012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360"/>
        <w:ind w:right="-284" w:hanging="0"/>
        <w:jc w:val="both"/>
        <w:rPr/>
      </w:pPr>
      <w:r>
        <w:rPr>
          <w:b/>
          <w:sz w:val="22"/>
          <w:szCs w:val="22"/>
        </w:rPr>
        <w:t>Usnesení č. 23 bylo schváleno.</w:t>
      </w:r>
    </w:p>
    <w:p>
      <w:pPr>
        <w:pStyle w:val="Normal"/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g)  Projednání různých žádostí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1)  Žádost Tělovýchovné jednoty Sokol Valdice o finanční podporu činnosti</w:t>
      </w:r>
    </w:p>
    <w:p>
      <w:pPr>
        <w:pStyle w:val="Normal"/>
        <w:spacing w:before="0" w:after="120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Předsedající uvedl, že zastupitelé žádost obdrželi před jednáním, její obsah znají, proto je požádal o připomínky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tarosta –požadavek na  celkovou částku příspěvku 95 500,-Kč. V žádosti u stolního tenisu je požadavek na dva stoly v cca 30 000,-Kč a 20 000,-Kč na nové dresy. Obec pro stolní tenis zakoupila   14.12.2006 dva stoly. V případě zakoupení nových stolů doporučuji tyto hradit přímo obci, aby stoly zůstaly v majetku obce,tak, jak to bylo u nákupu stolů předcházejících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Václav Kraus – stolu se v současné době skládají,, vzhledem k charakteru využívání  tělocvičny, TJ Sokol navrhl pro stolní tenis vyšší částku příspěvku a pro příští rok nebudeme požadovat žádné investice, ty by měly být na Všesokolský slet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uvolnění finančních prostředků ve výši 65 000,-Kč pro Tělovýchovnou jednotu Sokol Valdice , která bude převedena na účet žadatele. Zastupitelstvo obce ukládá starostovi obce uzavřít smlouvu o přidělení příspěvku. Nákup stolů pro stolní tenis bude zajištěn objednávkou obc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ýsledek hlasování :  pro 8, proti 0, zdrželi se 0. 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4 bylo schváleno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2)  Žádost </w:t>
      </w:r>
      <w:r>
        <w:rPr>
          <w:sz w:val="28"/>
        </w:rPr>
        <w:t xml:space="preserve">◦◦◦◦◦◦◦◦◦◦  </w:t>
      </w:r>
      <w:r>
        <w:rPr>
          <w:b/>
          <w:sz w:val="22"/>
          <w:szCs w:val="22"/>
        </w:rPr>
        <w:t>o přehodnocení nabídkové ceny na odprodej bytů</w:t>
      </w:r>
    </w:p>
    <w:p>
      <w:pPr>
        <w:pStyle w:val="Normal"/>
        <w:spacing w:before="0" w:after="120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Předsedající uvedl, že zastupitelé žádost obdrželi před jednáním, její obsah znají, proto je požádal o připomínky.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starosta- paní </w:t>
      </w:r>
      <w:r>
        <w:rPr>
          <w:sz w:val="28"/>
        </w:rPr>
        <w:t xml:space="preserve">◦◦◦◦◦◦◦◦◦◦ </w:t>
      </w:r>
      <w:r>
        <w:rPr>
          <w:i/>
          <w:sz w:val="22"/>
          <w:szCs w:val="22"/>
        </w:rPr>
        <w:t xml:space="preserve">na zasedání ZO dne 31.3.2011 ústně požádala zastupitelé o přehodnocení prodejní ceny, případně zůstat i nadále v nájmu. Bylo ji sděleno, že se jedná o poslední byt bytového domu č.p.87, který zůstal v majetku obce a že obec tento byt hodlá prodat. Cena byla stanovena znaleckým posudkem a paní </w:t>
      </w:r>
      <w:r>
        <w:rPr>
          <w:sz w:val="28"/>
        </w:rPr>
        <w:t xml:space="preserve">◦◦◦◦◦◦◦◦◦◦ </w:t>
      </w:r>
      <w:r>
        <w:rPr>
          <w:i/>
          <w:sz w:val="22"/>
          <w:szCs w:val="22"/>
        </w:rPr>
        <w:t xml:space="preserve"> obdržela nabídku za prodejní cenu 802 300,-Kč, která byla odsouhlasena zastupitelstvem. Je pravdou, že tato cena je nejvyšší u všech privatizovaných bytů, ale většinou privatizované byty měly dlouhodobé nájemce. V první vlně privatizace byl tento byt neobsazen. Jeho prodejní cena byla stanovena 301 391,-Kč. Nejvyšší cena bytů v bytovém domě č.p.87 byla 351 391,-Kč.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Vladimíra Vávrová – doporučuji cenu snížit</w:t>
      </w:r>
    </w:p>
    <w:p>
      <w:pPr>
        <w:pStyle w:val="Normal"/>
        <w:ind w:right="-284" w:hanging="0"/>
        <w:jc w:val="both"/>
        <w:rPr/>
      </w:pPr>
      <w:r>
        <w:rPr>
          <w:i/>
          <w:sz w:val="22"/>
          <w:szCs w:val="22"/>
        </w:rPr>
        <w:t>- Tibor Vojtko – nesnižovat, jednou jsme rozhodli o prodejní ceně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Vladislav Kraus – snižovat nemůžem, jak by k tomu přišli ostatní, kteří kupovali byt za tržní cenu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Zastupitelstvo obce Valdice zamítá žádost paní </w:t>
      </w:r>
      <w:r>
        <w:rPr>
          <w:sz w:val="28"/>
        </w:rPr>
        <w:t>◦◦◦◦◦◦◦◦◦◦</w:t>
      </w:r>
      <w:r>
        <w:rPr>
          <w:b/>
          <w:i/>
          <w:sz w:val="22"/>
          <w:szCs w:val="22"/>
        </w:rPr>
        <w:t>, Valdice na přehodnocení prodejní ceny bytu č. 10 bytového domu č.p.87 v ul. Sídliště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ýsledek hlasování :  pro 7, proti 1, zdrželi se 0. 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5 bylo schváleno.</w:t>
      </w:r>
    </w:p>
    <w:p>
      <w:pPr>
        <w:pStyle w:val="Normal"/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h)  další informace</w:t>
      </w:r>
    </w:p>
    <w:p>
      <w:pPr>
        <w:pStyle w:val="Normal"/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h1)  užívání prostor tělocvičny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dsedající seznámil zastupitelé s ukončením platnosti Smlouvy o bezúplatném užívání majetku České republiky. Věznice Valdice trvá na ukončení smlouvy ze dne 1.11.2001 ke dni 31.10.2011. Pokud má obec zájem o další využívání nebytových prostor v objektu č.p.55, je nezbytné ze strany obce požádat o návrh nové smlouvy o bezúplatném užívání majetku ČR. (tělocvičny)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Předsedající požádal o připomínky 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tarosta -  Zákon č.219/2000Sb. byl účinný od 1.1.2001. Podle § 27 odst.2 tohoto zákona je možné nájemní smlouvy sjednávat na dobu maximálně osmi let. Do tohoto zákona, tj. 1.1.2001 , platil zákon č.119/1988 Sb. o hospodaření s národním majetkem, podle kterého nebyla doba nájmu omezena. Zájem o užívání tělocvičny ze strany obce určitě trvá, proto doporučuji požádat Vězeňskou službu Věznice Valdice o předložení návrhu nové smlouvy o bezúplatném užívání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statní zastupitelé se s tímto názorem souhlasili.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pověřuje starostu obce k jednání s Vězeňskou službou ČR, Věznici Valdice o přípravě nové smlouvy o bezúplatném užívání nebytových prostor v objektu č.p.55 (tělocvična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6 bylo schváleno.</w:t>
      </w:r>
    </w:p>
    <w:p>
      <w:pPr>
        <w:pStyle w:val="Normal"/>
        <w:spacing w:before="0" w:after="120"/>
        <w:jc w:val="both"/>
        <w:rPr/>
      </w:pPr>
      <w:r>
        <w:rPr>
          <w:b/>
          <w:color w:val="C00000"/>
          <w:sz w:val="22"/>
          <w:szCs w:val="22"/>
        </w:rPr>
        <w:t>h1)  pronájem objektu č.p.36 České poště, s.p.</w:t>
      </w:r>
    </w:p>
    <w:p>
      <w:pPr>
        <w:pStyle w:val="Normal"/>
        <w:spacing w:before="0" w:after="120"/>
        <w:ind w:righ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dsedající seznámil zastupitelé se skutečností, že ze strany České pošty nebyl podepsán dodatek o navýšení nájmu o míru inflace za nebytové prostory. Požádal zastupitelé o připomínky, náměty, jak postupovat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JUDr. Vladislav Kraus – Česká pošta tak trošku vydírá obce, pokud pošta přejde pod akciovou společnost, bude se muset stejně uzavřít nová smlouva.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Vladimíra Vávrová – jednou se to stalo v minulosti, potom přijel zástupce pošty a po dohodě navýšení uhradili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tarosta – pokud není v prvotní smlouvě o nájmu z nebytových prostor napsáno, že bude nájem navyšován o míru inflace roku předcházejícího, tak by bylo třeba uzavřít smlouvu novou. Pokud jedná strana nebude souhlasit, což je Česká pošta, potom nám nic jiného nezbývá, než dát výpověď z nájmu, nebo respektovat rozhodnutí o nesouhlasu s navýšením a poštu v obci udržet.</w:t>
      </w:r>
    </w:p>
    <w:p>
      <w:pPr>
        <w:pStyle w:val="Normal"/>
        <w:spacing w:before="0" w:after="240"/>
        <w:ind w:right="-28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edsedající ukončil diskuzi s tím, že obec navýšení nájmu o 262,-Kč/rok nebude uplatňovat a požádal zastupitelé, aby tuto záležitost vzali na vědomí.</w:t>
      </w:r>
    </w:p>
    <w:p>
      <w:pPr>
        <w:pStyle w:val="Normal"/>
        <w:spacing w:before="0" w:after="120"/>
        <w:jc w:val="both"/>
        <w:rPr/>
      </w:pPr>
      <w:r>
        <w:rPr>
          <w:b/>
          <w:color w:val="C00000"/>
          <w:sz w:val="22"/>
          <w:szCs w:val="22"/>
        </w:rPr>
        <w:t>i)  Pracovní záležitostí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informoval zastupitelé se současným stavem a výhledem pracovníků VPP zařazených u  obecního úřadu. K dnešnímu dni pracují u obecního úřadu 4 pracovníci VPP s příspěvkem Úřadu práce. K 1.5.2011 byla přijata do pracovního poměru na dobu určitou do 30.9.2011 paní Alena Přibylová, která nahradila sl. Petru Balochovou, se kterou byl zrušen pracovní poměr ve zkušební době. Dle informací z Úřadu práce je předpoklad zlepšení situace, pokud budou finanční prostředky, požádá obec v červnu o další příspěvky na zřízení pracovních míst VPP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l o připomínky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nabyl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bere na vědomí informaci o pracovních záležitostech pracovníků VPP.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7 bylo vzato na vědomí</w:t>
      </w:r>
    </w:p>
    <w:p>
      <w:pPr>
        <w:pStyle w:val="Normal"/>
        <w:spacing w:before="0" w:after="120"/>
        <w:jc w:val="both"/>
        <w:rPr/>
      </w:pPr>
      <w:r>
        <w:rPr>
          <w:b/>
          <w:color w:val="C00000"/>
          <w:sz w:val="22"/>
          <w:szCs w:val="22"/>
        </w:rPr>
        <w:t>j)  další informace</w:t>
      </w:r>
    </w:p>
    <w:p>
      <w:pPr>
        <w:pStyle w:val="Normal"/>
        <w:numPr>
          <w:ilvl w:val="0"/>
          <w:numId w:val="4"/>
        </w:numPr>
        <w:ind w:left="714" w:right="-28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tkání důchodců – dne 16.4.2011 se uskutečnilo tradiční přátelské posezení ve vinárně v kulturním domě, účast 82 , akce byla hodnocena velmi dobře</w:t>
      </w:r>
    </w:p>
    <w:p>
      <w:pPr>
        <w:pStyle w:val="Normal"/>
        <w:numPr>
          <w:ilvl w:val="0"/>
          <w:numId w:val="4"/>
        </w:numPr>
        <w:ind w:left="714" w:right="-28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ítání nových občánků (8 dětí) se uskuteční 3.6.2011</w:t>
      </w:r>
    </w:p>
    <w:p>
      <w:pPr>
        <w:pStyle w:val="Normal"/>
        <w:numPr>
          <w:ilvl w:val="0"/>
          <w:numId w:val="4"/>
        </w:numPr>
        <w:ind w:left="714" w:right="-28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ětský den se uskuteční ve středu 1.6.2011 na fotbalovém hřišti ve Valdicích ve spolupráci s MŠ a ZŠ</w:t>
      </w:r>
    </w:p>
    <w:p>
      <w:pPr>
        <w:pStyle w:val="Normal"/>
        <w:numPr>
          <w:ilvl w:val="0"/>
          <w:numId w:val="4"/>
        </w:numPr>
        <w:ind w:left="714" w:right="-28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ápis do Mateřské školy  Valdice proběhl dne 19.5.2011 – informaci sdělila paní ředitelka</w:t>
      </w:r>
    </w:p>
    <w:p>
      <w:pPr>
        <w:pStyle w:val="Normal"/>
        <w:numPr>
          <w:ilvl w:val="0"/>
          <w:numId w:val="4"/>
        </w:numPr>
        <w:ind w:left="714" w:right="-28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7.8.2011 se plánuje zábava ve spolupráci obce a SDH na fotbalovém hřišti u příležitosti ukončení prázdnin. Odpolední vystoupení bude směrováno dětem, večerní dospělým.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7. programu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Diskuze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Diskuze proběhla u jednotlivých projednávaných bodů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8. programu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- Přijetí návrhu usnesení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aní Vladimíra Vávrová přednesla  kontrolu návrhu na usnesení, který byl zastupitelům rozdán před zahájením zasedání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Konstantovala, že v části I. zastupitelstvo obce určuje  - usnesení č.1-2 se shodují s návrhem, v části II. zastupitelstvo obce schvaluje  - usnesení 3-23 se shodují s návrhem, usnesení č. 24 doplnění částka 65 000,-Kč, usnesení č. 25 se přesouvá do části IV - zastupitelstvo zamítá, v části III. zastupitelstvo ukládá -  usnesení č11, 12, 21 a 26 se shodují, v části V. zastupitelstvo bere na vědomí -  usnesení č. 8, 17, 18, 19 ,22, 23 a 27 se shodují s návrhem, usnesení č. 13 se přesouvá do části II. Zastupitelstvo schvaluj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K přijetí návrhu usnesení nebyly další připomínky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 9 progra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Závěr zase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poděkoval za účast na zasedání zastupitelstva a ve 20.00 hod. zasedání ukonči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mo členy ZO na zasedání přítomni 2 občané a ředitelka základní školy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la :   Milena Vojtková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83"/>
        <w:gridCol w:w="2477"/>
        <w:gridCol w:w="2481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k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Kra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Tibor Vojtko Ph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2:00Z</dcterms:created>
  <dc:creator>Obecní úřad Valdice</dc:creator>
  <dc:description/>
  <cp:keywords/>
  <dc:language>en-US</dc:language>
  <cp:lastModifiedBy>Obec Valdice</cp:lastModifiedBy>
  <cp:lastPrinted>2011-06-17T10:51:00Z</cp:lastPrinted>
  <dcterms:modified xsi:type="dcterms:W3CDTF">2011-06-17T10:39:00Z</dcterms:modified>
  <cp:revision>3</cp:revision>
  <dc:subject/>
  <dc:title>Starosta obce Valdice zve občany na</dc:title>
</cp:coreProperties>
</file>