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U S N E S E N Í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36"/>
          <w:szCs w:val="36"/>
        </w:rPr>
        <w:t>4. zasedání  zastupitelstva obce Valdice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é se konalo dne  4. srpna 2011  na Obecním úřadě ve Valdicích.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pozn. zveřejněna je verze dokumentu upravená z důvodu dodržení přiměřenosti rozsahu zveřejněných osobních údajů podle zákona č. 101/2000 Sb., o ochraně osobních údajů v platném znění.</w:t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TUPITELSTVO OBCE VALDICE</w:t>
      </w:r>
    </w:p>
    <w:p>
      <w:pPr>
        <w:pStyle w:val="Normal"/>
        <w:spacing w:before="0" w:after="120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I.  U R Č U J E</w:t>
      </w:r>
    </w:p>
    <w:p>
      <w:pPr>
        <w:pStyle w:val="Normal"/>
        <w:numPr>
          <w:ilvl w:val="0"/>
          <w:numId w:val="2"/>
        </w:numPr>
        <w:spacing w:before="0" w:after="120"/>
        <w:ind w:left="720" w:right="-28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věřovateli zápisu pana PhDr.Tibora Vojtka PhD. a Václava Krause a zapisovatelem paní Milenu Vojtkovou.    </w:t>
      </w:r>
      <w:r>
        <w:rPr/>
        <w:t>(usnesení č. 1 )</w:t>
      </w:r>
    </w:p>
    <w:p>
      <w:pPr>
        <w:pStyle w:val="Normal"/>
        <w:numPr>
          <w:ilvl w:val="0"/>
          <w:numId w:val="2"/>
        </w:numPr>
        <w:spacing w:before="0" w:after="360"/>
        <w:ind w:left="714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návrhové komise paní Vladimíru Vávrovou a pana Vladimíra Švece.    </w:t>
      </w:r>
      <w:r>
        <w:rPr/>
        <w:t>(usnesení č.2 )</w:t>
      </w:r>
    </w:p>
    <w:p>
      <w:pPr>
        <w:pStyle w:val="Normal"/>
        <w:spacing w:before="0" w:after="120"/>
        <w:jc w:val="center"/>
        <w:rPr/>
      </w:pPr>
      <w:r>
        <w:rPr>
          <w:b/>
          <w:color w:val="C00000"/>
          <w:sz w:val="28"/>
          <w:szCs w:val="28"/>
        </w:rPr>
        <w:t>II.   S C H V A L U J E 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 xml:space="preserve">Program 4. zasedání zastupitelstva obce.  </w:t>
      </w:r>
      <w:r>
        <w:rPr/>
        <w:t>(usnesení č. 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 usnesení 3. zasedání zastupitelstva obce  konaného  dne 19.5.2011.  </w:t>
      </w:r>
      <w:r>
        <w:rPr/>
        <w:t>(usnesení č. 4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počtová opatření č. 4 k rozpočtu 2011 a zařazení dotace ve výši 94 320,-Kč do rozpočtu obce na rok 2011. </w:t>
      </w:r>
      <w:r>
        <w:rPr/>
        <w:t>(usnesení č. 5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anovuje v souladu s § 102 odst. 2 písm. a) zákona č. 128/2000 Sb. o obcích, ve znění pozdějších předpisů kompetenci starosty obce k provádění jednotlivých rozpočtových opatření do výše 100 000,-Kč. Rozpočtová opatření v částkách vyšších může starosta obce provádět samostatně jen v případě rozpočtového zapojení účelově přidělených finančních prostředků z jiných rozpočtů. Zastupitelstvo si vyhrazuje právo na informaci o každém rozpočtovém opatření provedeném v kompetenci starosty na nejbližším zasedání zastupitelstva konaném po schválení rozpočtového opatření starostou a jejího stručného odůvodnění. </w:t>
      </w:r>
      <w:r>
        <w:rPr/>
        <w:t>(usnesení č. 6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u schváleného rozpočtu obce Valdice na rok 2011 s rozpočtovými příjmy a zdroji financování ve výši 12 753 130,- Kč,– změna na částku ve výši 12 847 450,- Kč. Rozpočtové výdaje zůstávají stejné ve výši 18 000 000,- Kč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lánovaný schodek rozpočtu ve výši 5 246 870,- Kč pokryt  přebytkem z lét minulých bude snížen na výši 5 152 550,- Kč.</w:t>
      </w:r>
      <w:r>
        <w:rPr/>
        <w:t xml:space="preserve"> (usnesení č. 7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nění rozpočtu obce Valdice k 30.6.2011</w:t>
      </w:r>
      <w:r>
        <w:rPr>
          <w:b/>
          <w:i/>
          <w:sz w:val="22"/>
          <w:szCs w:val="22"/>
        </w:rPr>
        <w:t xml:space="preserve"> </w:t>
      </w:r>
      <w:r>
        <w:rPr/>
        <w:t>(usnesení č. 8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vrh řešení dopravní situace v obytné zóně obce Valdice se zaměřením na dopravní značení ulic Přátelství a Školní a navrženého zhotovitele stavby firmu Savoz s.r.o. Jičín.  Parkovací stání v ulici Školní budou označené svislým dopravním značením IP 11f-      parkoviště - podélné stání.  </w:t>
      </w:r>
      <w:r>
        <w:rPr/>
        <w:t>(usnesení č. 10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pravu podkladů pro vymezení způsobu parkování na vyhrazených místech místních komunikací a pověřuje starostu obce k zajištění těchto podkladů. </w:t>
      </w:r>
      <w:r>
        <w:rPr/>
        <w:t>(usnesení č. 11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nění dohody ze dne 17.5.2004 na spolufinancování  místní komunikace na pozemku č. parc. 98/5 mezi </w:t>
      </w:r>
      <w:r>
        <w:rPr>
          <w:sz w:val="28"/>
        </w:rPr>
        <w:t xml:space="preserve">◦◦◦◦◦◦◦◦◦◦ </w:t>
      </w:r>
      <w:r>
        <w:rPr>
          <w:b/>
          <w:sz w:val="22"/>
          <w:szCs w:val="22"/>
        </w:rPr>
        <w:t xml:space="preserve">a obcí Valdice. Další dílčí finanční vyrovnání zamítá.      </w:t>
      </w:r>
      <w:r>
        <w:rPr/>
        <w:t xml:space="preserve">(usnesení č. 12)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epsaní smlouvy o uzavření budoucí smlouvy o zřízení věcného břemene mezi smluvními stranami povinným - obcí Valdice a oprávněným VČP Net, s.r.o. Hradec Králové, která spočívá v právu zřídit a provozovat NTL plynovod  na pozemku parc. č. 163/1 a to dle celkové situace rekonstruovaného NTL plynovodu.  </w:t>
      </w:r>
      <w:r>
        <w:rPr/>
        <w:t>(usnesení č. 13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konstrukci předloženého schodiště a přístupového chodníku do jídelny MŠ a navrženou realizační firmu NADOZ s.r.o. Nová Paka.  </w:t>
      </w:r>
      <w:r>
        <w:rPr/>
        <w:t>(usnesení č. 17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ůběh poptávkového řízení na stavbu „Oprava fasády kotelny základní školy a  výběr zhotovitele stavby- firmu Miroslav Drahoňovský, zednické práce, Valdice.  </w:t>
      </w:r>
      <w:r>
        <w:rPr/>
        <w:t>(usnesení č. 18)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měnu oken a dveří na budově obecního úřadu .  Výběr zhotovitele stavby bude schválen po výběrovém řízení.  </w:t>
      </w:r>
      <w:r>
        <w:rPr/>
        <w:t>(usnesení č. 19)</w:t>
      </w:r>
    </w:p>
    <w:p>
      <w:pPr>
        <w:pStyle w:val="Normal"/>
        <w:numPr>
          <w:ilvl w:val="0"/>
          <w:numId w:val="3"/>
        </w:numPr>
        <w:spacing w:before="0" w:after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 souladu s § 28, odst. 1 a § 84, ods. 2, písm r) změnu názvu části ulice Sídliště v prostoru jižně od bytového domu č.p. 52, parc. 223 , 2/4 a areálem věznice na ulici s názvem  Pod Baštou. </w:t>
      </w:r>
      <w:r>
        <w:rPr/>
        <w:t>(usnesení č. 21)</w:t>
      </w:r>
    </w:p>
    <w:p>
      <w:pPr>
        <w:pStyle w:val="Normal"/>
        <w:spacing w:before="0" w:after="120"/>
        <w:jc w:val="center"/>
        <w:rPr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III.    B E R E   N A  V Ě D O M Í 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Informaci o finančních prostředcích obce u KB,a.s. a ČSOB,a.s. k 1.8.2011</w:t>
      </w:r>
      <w:r>
        <w:rPr>
          <w:rFonts w:cs="Times New Roman" w:ascii="Times New Roman" w:hAnsi="Times New Roman"/>
          <w:b/>
          <w:sz w:val="22"/>
          <w:szCs w:val="22"/>
        </w:rPr>
        <w:t>.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usnesení č. 9)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Informaci o zaměstnancích VPP zařazených u obecního úřadu.</w:t>
      </w:r>
      <w:r>
        <w:rPr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(usnesení č. 14)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Informaci o stavbě „Novostavba víceúčelového hřiště v areálu Základní školy ve Valdicích“.</w:t>
      </w:r>
      <w:r>
        <w:rPr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usnesení č. 15)</w:t>
      </w:r>
    </w:p>
    <w:p>
      <w:pPr>
        <w:pStyle w:val="Zkladntext2"/>
        <w:numPr>
          <w:ilvl w:val="0"/>
          <w:numId w:val="4"/>
        </w:numPr>
        <w:spacing w:before="0" w:after="120"/>
        <w:ind w:left="714" w:hanging="35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2"/>
          <w:szCs w:val="22"/>
        </w:rPr>
        <w:t>Informaci o stavbě „Výměna oken a dveří v pavilónu č.1 Mateřské školy ve Valdicích“</w:t>
      </w:r>
      <w:r>
        <w:rPr>
          <w:rFonts w:cs="Times New Roman" w:ascii="Times New Roman" w:hAnsi="Times New Roman"/>
          <w:sz w:val="20"/>
          <w:szCs w:val="20"/>
        </w:rPr>
        <w:t xml:space="preserve"> (usnesení č. 16)</w:t>
      </w:r>
    </w:p>
    <w:p>
      <w:pPr>
        <w:pStyle w:val="Normal"/>
        <w:numPr>
          <w:ilvl w:val="0"/>
          <w:numId w:val="4"/>
        </w:numPr>
        <w:spacing w:before="0" w:after="120"/>
        <w:ind w:left="720" w:right="-284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i o realizované stavbě „Rozšíření parkovacích ploch u obecního úřadu“.                 </w:t>
      </w:r>
      <w:r>
        <w:rPr/>
        <w:t>(usnesení č. 20)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2283"/>
        <w:gridCol w:w="2477"/>
        <w:gridCol w:w="2481"/>
      </w:tblGrid>
      <w:tr>
        <w:trPr/>
        <w:tc>
          <w:tcPr>
            <w:tcW w:w="23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eněk Žure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ob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a Skrbkov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starostka</w:t>
            </w:r>
          </w:p>
        </w:tc>
        <w:tc>
          <w:tcPr>
            <w:tcW w:w="247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lav Krau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  <w:tc>
          <w:tcPr>
            <w:tcW w:w="248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-----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Dr.Tibor Vojtko PhD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ěřovatel zápisu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Vyvěšeno  :   5.8.2011</w:t>
      </w:r>
    </w:p>
    <w:p>
      <w:pPr>
        <w:pStyle w:val="Normal"/>
        <w:jc w:val="both"/>
        <w:rPr/>
      </w:pPr>
      <w:r>
        <w:rPr/>
        <w:t>Sejmuto    :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b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odsazen3Char">
    <w:name w:val="Základní text odsazený 3 Char"/>
    <w:basedOn w:val="Standardnpsmoodstavce"/>
    <w:qFormat/>
    <w:rPr>
      <w:rFonts w:ascii="Bookman Old Style" w:hAnsi="Bookman Old Style" w:cs="Bookman Old Style"/>
      <w:sz w:val="24"/>
    </w:rPr>
  </w:style>
  <w:style w:type="character" w:styleId="Zkladntext2Char">
    <w:name w:val="Základní text 2 Char"/>
    <w:basedOn w:val="Standardnpsmoodstavce"/>
    <w:qFormat/>
    <w:rPr>
      <w:rFonts w:ascii="Arial" w:hAnsi="Arial" w:cs="Arial"/>
      <w:w w:val="105"/>
      <w:sz w:val="24"/>
      <w:szCs w:val="28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Bookman Old Style" w:hAnsi="Bookman Old Style" w:cs="Bookman Old Style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w w:val="105"/>
      <w:sz w:val="24"/>
      <w:szCs w:val="2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39:00Z</dcterms:created>
  <dc:creator>Obecní úřad Valdice</dc:creator>
  <dc:description/>
  <cp:keywords/>
  <dc:language>en-US</dc:language>
  <cp:lastModifiedBy>Obec Valdice</cp:lastModifiedBy>
  <cp:lastPrinted>2011-08-05T09:54:00Z</cp:lastPrinted>
  <dcterms:modified xsi:type="dcterms:W3CDTF">2011-08-05T07:58:00Z</dcterms:modified>
  <cp:revision>6</cp:revision>
  <dc:subject/>
  <dc:title>Starosta obce Valdice zve občany na</dc:title>
</cp:coreProperties>
</file>