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ze 4. zasedání zastupitelstva obce, které se konalo dne  4.8. 2011 od 18.00 hod. na                 Obecním úřadě ve Valdi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edání bylo v době zahájení přítomno </w:t>
      </w:r>
      <w:r>
        <w:rPr>
          <w:szCs w:val="22"/>
        </w:rPr>
        <w:t>9</w:t>
      </w:r>
      <w:r>
        <w:rPr>
          <w:sz w:val="22"/>
          <w:szCs w:val="22"/>
        </w:rPr>
        <w:t xml:space="preserve"> členů zastupitelstva (omluveni 2 -  Miloslav Bret st. a Věra Skrbková)  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rosta dále uvedl, že zápis z minulého zasedání byl ověřen a na obecním úřadě byl k dispozici k nahlédnutí. Usnesení ze zasedání bylo zveřejněno na úřední desce. Žádné námitky na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120"/>
        <w:rPr>
          <w:b/>
          <w:b/>
          <w:i/>
          <w:i/>
        </w:rPr>
      </w:pPr>
      <w:r>
        <w:rPr>
          <w:b/>
          <w:i/>
        </w:rPr>
        <w:t>Navržený pr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usnesení ze zasedání ZO konaného dne 19.5.201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4/2011k rozpočtu obce pro rok 2011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1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>
          <w:i/>
          <w:sz w:val="22"/>
          <w:szCs w:val="22"/>
        </w:rPr>
        <w:t>Plnění rozpočtu k 30.6.2011</w:t>
      </w:r>
    </w:p>
    <w:p>
      <w:pPr>
        <w:pStyle w:val="Normal"/>
        <w:numPr>
          <w:ilvl w:val="0"/>
          <w:numId w:val="6"/>
        </w:numPr>
        <w:spacing w:before="0" w:after="120"/>
        <w:ind w:left="1094" w:hanging="357"/>
        <w:jc w:val="both"/>
        <w:rPr/>
      </w:pPr>
      <w:r>
        <w:rPr>
          <w:i/>
          <w:sz w:val="22"/>
          <w:szCs w:val="22"/>
        </w:rPr>
        <w:t xml:space="preserve">Informace o finančních prostředcích obce u KB,a.s. a ČSOB, a.s. k 1.8.2011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ostupu řešení dopravní situace v obytné zóně ob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í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ovní záležitostí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probíhajících investičních akcích</w:t>
      </w:r>
    </w:p>
    <w:p>
      <w:pPr>
        <w:pStyle w:val="Normal"/>
        <w:numPr>
          <w:ilvl w:val="0"/>
          <w:numId w:val="9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Václava Krause a PhDr.Tibora Vojtka PhD. a zapisovatelem paní Milenu Vojtkovou. K návrhu nebyly vzneseny žádné připomínky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Václava Krause a PhDr.Tibora Vojtka PhD. a zapisovatelem paní Milenu Vojt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 paní Vladimíru Vávrovou a pana Vladimíra Švece. K návrhu nebyly vzneseny žádné připomínk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paní Vladimíru Vávrovou. a pana Vladimíra Švece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2 bylo schváleno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an Tibor Vojtko navrhl doplnit program zasedání o bod „změna názvu části ulice Sídliště na název ulice Pod Baštou“. Tento bod zařadit do bodu č. 4 Různé. Předsedající dal hlasovat o návrhu programu a jeho doplnění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Heading3"/>
        <w:spacing w:before="0" w:after="120"/>
        <w:rPr>
          <w:b/>
          <w:b/>
          <w:i/>
          <w:i/>
        </w:rPr>
      </w:pPr>
      <w:r>
        <w:rPr>
          <w:b/>
          <w:i/>
        </w:rPr>
        <w:t>Navržený progr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usnesení ze zasedání ZO konaného dne 19.5.201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4/2011k rozpočtu obce pro rok 2011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1</w:t>
      </w:r>
    </w:p>
    <w:p>
      <w:pPr>
        <w:pStyle w:val="Normal"/>
        <w:numPr>
          <w:ilvl w:val="0"/>
          <w:numId w:val="10"/>
        </w:numPr>
        <w:ind w:left="1094" w:hanging="357"/>
        <w:jc w:val="both"/>
        <w:rPr/>
      </w:pPr>
      <w:r>
        <w:rPr>
          <w:i/>
          <w:sz w:val="22"/>
          <w:szCs w:val="22"/>
        </w:rPr>
        <w:t>Plnění rozpočtu k 30.6.2011</w:t>
      </w:r>
    </w:p>
    <w:p>
      <w:pPr>
        <w:pStyle w:val="Normal"/>
        <w:numPr>
          <w:ilvl w:val="0"/>
          <w:numId w:val="10"/>
        </w:numPr>
        <w:spacing w:before="0" w:after="120"/>
        <w:ind w:left="1094" w:hanging="357"/>
        <w:jc w:val="both"/>
        <w:rPr/>
      </w:pPr>
      <w:r>
        <w:rPr>
          <w:i/>
          <w:sz w:val="22"/>
          <w:szCs w:val="22"/>
        </w:rPr>
        <w:t xml:space="preserve">Informace o finančních prostředcích obce u KB,a.s. a ČSOB, a.s. k 1.8.2011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ostupu řešení dopravní situace v obytné zóně obc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žádostí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ovní záležitostí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probíhajících investičních akcích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8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návrhu změny názvu části ulice Sídliště na název ulice Pod Baštou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 pro 9, 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1.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lnění usnesení ze zasedání ZO konaného dne 19.5.2011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předložil ke schválení plnění usnesení :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- 8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9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ZO schvaluje Závěrečný účet obce včetně příspěvkových organizací MŠ a ZŠ za rok 2010 a  zprávu ověřovatelů o provedení přezkoumání výsledků hospodaření obce za rok 2010.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7.6.2011 bylo Krajskému úřadu, odboru ekonomickému zasláno opatření k nápravě chyb a nedostatků zjištěných přezkoumáním hospodaření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1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ukládá starostovi obce uzavřít smlouvu o dílo se zhotovitelem stavby firmou SOMARO CZ, s.r.o. Praha na stavbu „Parkovací stání …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smlouva byla podepsaná 14.6.2011 a akce byla následně zrealizovaná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2</w:t>
      </w:r>
    </w:p>
    <w:p>
      <w:pPr>
        <w:pStyle w:val="Normal"/>
        <w:ind w:righ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O ukládá starostovi obce uzavřít smlouvu o dílo se zhotovitelem stavby firmou OKAY Plast,  Špálova 268, Sobotka na stavbu „</w:t>
      </w:r>
      <w:r>
        <w:rPr>
          <w:color w:val="000000"/>
          <w:sz w:val="22"/>
          <w:szCs w:val="22"/>
        </w:rPr>
        <w:t>Výměna oken a dveří v pavilónu č.1 Mateřské školy ve Valdicích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smlouva byla podepsaná 2.6.2011 a akce byla zahájená 25.7.2011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3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4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O schvaluje uhradit Základní škole Valdice, okr. Jičín faktury za dopravu školních výletů pro školní rok 2010-20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- splněno, faktury za dopravy tak, jak byly průběžně předkládány, byly hrazeny. Celkem bylo uhrazeno 20 753,-Kč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5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ZO schvaluje žádost třídní učitelky 5. ročníku Základní školy Valdice, okr.Jičín o finanční příspěvek 6 000,-Kč na rozlučkový výlet. 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třídní učitelce bylo na základě jejího vyúčtování uhrazeno4 699,- Kč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6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rozhodnutí ředitelky Mateřské školy Valdice požádat Krajský úřad KHK o zvýšení nejvyššího povoleného počtu dětí mateřské školy ze 100 dětí na 106 dětí s účinnosti od 1.9.201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ylo požádáno a Krajskou hygienou a  Krajským úřadem schváleno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7 - 19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snesení vzata ZO na vědomí,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0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ukládá starostovi obce zajistit zpracování projektu dopravní situace v ulici Přátelství a seznámit zástupce uvedených bytových domů se záměrem obce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jekt byl zadán Ing.Tomáši Jančovi a arch.Vítu Lakášovi,. Dne 29.6.2011 proběhla se zástupci bytových domů ul. Přátelství informační schůzka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1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ukládá starostovi obce  uzavřít smlouvu  o dílo  se zhotovitelem stavby firmou Silnice, a.s., Hradecká 415, 506 01 Jičín na stavbu. „Úprava  povrchu parkovací plochy pozemku č. parc. 98/6 v k.ú. Valdice“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plněno, byla podepsaná smlouva o dílo, stavba je dokončená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nesení č. 22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snesení vzato ZO na vědomí, bez úkolů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23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O schvaluje přípravu nové OZV o místním poplatku za odstraňování komunálního odpadů  pro období od 1.1.2012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ová vyhláška se připravuje k projednání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4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O schvaluje uvolnění finančního příspěvku ve výši 65 000,- Kč pro Tělovýchovnou jednotu Sokol …..                              </w:t>
      </w:r>
      <w:r>
        <w:rPr>
          <w:i/>
          <w:sz w:val="22"/>
          <w:szCs w:val="22"/>
        </w:rPr>
        <w:t>- splněno, finanční částka byla předvedena na účet TJ Sokola Valdic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5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O zamítá žádost </w:t>
      </w:r>
      <w:r>
        <w:rPr>
          <w:sz w:val="28"/>
        </w:rPr>
        <w:t xml:space="preserve">◦◦◦◦◦◦◦◦◦◦ </w:t>
      </w:r>
      <w:r>
        <w:rPr>
          <w:sz w:val="22"/>
          <w:szCs w:val="22"/>
        </w:rPr>
        <w:t xml:space="preserve">, Sídliště 87, Valdice na přehodnocení prodejní ceny   </w:t>
      </w:r>
      <w:r>
        <w:rPr>
          <w:i/>
          <w:sz w:val="22"/>
          <w:szCs w:val="22"/>
        </w:rPr>
        <w:t>- žadateli byla zaslaná  23.5.2011 odpověď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26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pověřuje starostu obce k jednání s Vězeňskou službou ČR, Věznici Valdice o přípravě nové smlouvy o bezúplatném ……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ost byla vedení Věznice Valdice  zaslaná 31.5.2011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nesení č. 27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snesení vzato ZO na vědomí, bez úkolů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ředseda kontrolního výboru – plnění usnesení bylo projednáno na schůzce kontrolního výboru dne 13.7.2011, bylo konstantováno, že všechny úkoly, kterými byl starosta obce pověřen byly splněn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další připomínky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plnění usnesení 3. zasedání ZO konaného dne 19.5.2011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4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2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Ekonomické záležitosti 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C00000"/>
          <w:sz w:val="22"/>
          <w:szCs w:val="22"/>
        </w:rPr>
        <w:t xml:space="preserve">  </w:t>
      </w:r>
      <w:r>
        <w:rPr>
          <w:b/>
          <w:i/>
          <w:color w:val="C00000"/>
          <w:sz w:val="22"/>
          <w:szCs w:val="22"/>
        </w:rPr>
        <w:t>a) Rozpočtová opatření č.4/2011 k rozpočtu obce na rok 2011</w:t>
      </w:r>
    </w:p>
    <w:p>
      <w:pPr>
        <w:pStyle w:val="Normal"/>
        <w:spacing w:before="120" w:after="120"/>
        <w:ind w:right="-284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sedající uvedl, že rozpočtová opatření č.4 rozpočtu roku 2011 se týká  převodu finančních částek ze státního rozpočtu do rozpočtu obce, které navýší příjmy  rozpočtu roku 2011. Jedná se o částku ve výši 94 320,-Kč na mzdy pracovníků veřejně prospěšných prací z Úřadu práce za období duben-červen 2011 </w:t>
      </w:r>
      <w:r>
        <w:rPr>
          <w:i/>
          <w:sz w:val="22"/>
          <w:szCs w:val="22"/>
        </w:rPr>
        <w:t>(použity na výdaje na mzdy VPP)</w:t>
      </w:r>
      <w:r>
        <w:rPr>
          <w:sz w:val="22"/>
          <w:szCs w:val="22"/>
        </w:rPr>
        <w:t xml:space="preserve"> 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od zastupitelů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schvaluje rozpočtová opatření č.4 k rozpočtu 2011 a schvaluje zařazení dotace ve výši 94 320,-Kč do rozpočtu obce na rok 2011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 bylo schváleno.</w:t>
      </w:r>
    </w:p>
    <w:p>
      <w:pPr>
        <w:pStyle w:val="Normal"/>
        <w:spacing w:before="0" w:after="24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dále požádal zastupitelé o souhlas s vymezením pravomoci starosty samostatně schvalovat a provádět rozpočtová opatření v  rozsahu  do výše 100 000,-Kč. Starosta je totiž dle § 102 odst.2 písm. a) zákona č.128/2000Sb. oprávněn „hospodařit“ toliko v mezích zastupitelstvem schváleného rozpočtu, přičemž rozpočtová opatření ve smyslu § 16 odst.3 zákona č.250/2000 Sb., jimiž dochází ke změnám rozpočtu, je oprávněn provádět pouze v rozsahu svěřeném zastupitelstvem obce. Rozpočtová opatření v částkách vyšších může starosta provádět jen v případě rozpočtového zapojení účelově přidělených finančních prostředků z jiných rozpočtů. (nezvyšuje se celkový rozpočet výdajů obce)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od zastupitelů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stanovuje v souladu s § 102 odst. 2 písm. a) zákona č. 128/2000 Sb. o obcích, ve znění pozdějších předpisů kompetenci starosty obce k provádění jednotlivých rozpočtových opatření do výše 100 000,-Kč. Rozpočtová opatření v částkách vyšších může starosta obce samostatně provádět jen v případě rozpočtového zapojení účelově přidělených finančních prostředků z jiných rozpočtů. Zastupitelstvo si vyhrazuje právo na informaci o každém rozpočtovém opatření provedeném v kompetenci starosty na nejbližším zasedání zastupitelstva konaném po schválení rozpočtového opatření starostou a jejího stručného odůvodnění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 bylo schváleno.</w:t>
      </w:r>
    </w:p>
    <w:p>
      <w:pPr>
        <w:pStyle w:val="Normal"/>
        <w:rPr/>
      </w:pPr>
      <w:r>
        <w:rPr>
          <w:b/>
          <w:i/>
          <w:color w:val="C00000"/>
          <w:sz w:val="22"/>
          <w:szCs w:val="22"/>
        </w:rPr>
        <w:t xml:space="preserve">b)  změna schváleného rozpočtu obce Valdice na rok 2011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uvedl, že všichni členové zastupitelstva obce obdrželi výsledky o plnění rozpočtu k 30.6.2011 před zasedáním zastupitelstva, mohli si ho prostudovat a připravit si případné dotazy, proto nepovažuje za nutné číst celé znění plnění rozpočtu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dále uvedl, že rozpočet byl navržen j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odkový s příjmy ve výši 12 500 000,-Kč a výdaji ve výši 18 000 000,-Kč. Tento schodek rozpočtu ve výši 5 500 000,-Kč bude pokryt přebytkem z minulých let z běžného účtu obce vedeného u KB, a. 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čín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Vzhledem k tomu, že obec ke  dni zasedání získala finanční prostředky z různých dotací, předsedající předložil změnu oproti schválenému rozpočtu a to navýšení příjmu, které doporučil ke schvále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Navýšení  příjmu do 31.7.2011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ozpočtová opatření č.4/2011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mzdy pracovníků veřejně prospěšných prací z Úřadu práce za období duben - červ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320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320,- Kč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navýšení příjmu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320,- Kč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i odsouhlasené změně schváleného rozpočtu  na rok 2011 dne 19.5.2011 s rozpočtovými příjmy a zdroji financování ve výši 12 753 130,- K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změna na částku ve výši </w:t>
      </w:r>
      <w:r>
        <w:rPr>
          <w:b/>
          <w:sz w:val="22"/>
          <w:szCs w:val="22"/>
        </w:rPr>
        <w:t>12 847 450,- Kč.</w:t>
      </w:r>
      <w:r>
        <w:rPr>
          <w:sz w:val="22"/>
          <w:szCs w:val="22"/>
        </w:rPr>
        <w:t xml:space="preserve">  Rozpočtové výdaje zůstávají stejné ve výši 18 000 000,- Kč. Plánovaný schodek rozpočtu ve výši 5 246 870,- Kč, pokryt  přebytkem z lét minulých bude snížen na výši 5 152 550,- Kč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dotazy, připomínky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starosta  uvedl, že příjmy, které nebyly předmětem rozpočtu obce, převážně dotace či prodej majetku obce, mají být přijaty a odsouhlaseny zastupiteli do rozpočtu na rok 2011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  <w:sz w:val="22"/>
          <w:szCs w:val="22"/>
        </w:rPr>
        <w:t>Zastupitelstvo obce Valdice schvaluje změnu schváleného rozpočtu obce Valdice na rok 2011 s rozpočtovými příjmy a zdroji financování ve výši 12 753 130,- Kč,– změna na částku ve výši 12 847 450,- Kč. Rozpočtové výdaje zůstávají stejné ve výši 18 000 000,- Kč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lánovaný schodek rozpočtu ve výši 5 246 870,- Kč pokryt  přebytkem z lét minulých bude snížen na výši 5 152 550,- Kč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7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c)  plnění rozpočtu k 30.6.2011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30.6.2011 skutečné příjmy </w:t>
      </w:r>
      <w:r>
        <w:rPr>
          <w:b/>
          <w:sz w:val="22"/>
          <w:szCs w:val="22"/>
        </w:rPr>
        <w:t xml:space="preserve">7 200 945,46 Kč. </w:t>
      </w:r>
      <w:r>
        <w:rPr>
          <w:sz w:val="22"/>
          <w:szCs w:val="22"/>
        </w:rPr>
        <w:t>(bez převodu z rozpočtových účtu)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Plnění na 56,5 %).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témuž datu skutečné výdaje </w:t>
      </w:r>
      <w:r>
        <w:rPr>
          <w:b/>
          <w:sz w:val="22"/>
          <w:szCs w:val="22"/>
        </w:rPr>
        <w:t>7 878 076,79 Kč.</w:t>
      </w:r>
      <w:r>
        <w:rPr>
          <w:sz w:val="22"/>
          <w:szCs w:val="22"/>
        </w:rPr>
        <w:t xml:space="preserve"> (bez převodu z rozpočtových účtu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lnění na 63,0 %).  </w:t>
      </w:r>
      <w:r>
        <w:rPr>
          <w:b/>
          <w:sz w:val="22"/>
          <w:szCs w:val="22"/>
        </w:rPr>
        <w:t>Rozdíl 677 131,33 Kč ve prospěch výdajů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 sestavování rozpočtu na rok 2011 se nepočítalo s žádnými dotacemi či prodejem majetku obce. Bylo vycházeno z reálných příjmu z daní od finančního úřadu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dotazy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plnění rozpočtu obce Valdice k 30.6.2011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8 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d)  informace o finančních prostředcích obce u KB,a.s. a ČSOB, a.s. k 1.8.20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 peněžních prostředků celkem k 31.10.2006 u KB a ČSOB ……………  </w:t>
      </w:r>
      <w:r>
        <w:rPr>
          <w:b/>
          <w:sz w:val="22"/>
          <w:szCs w:val="22"/>
        </w:rPr>
        <w:t>17 535 037,71 Kč</w:t>
      </w:r>
    </w:p>
    <w:p>
      <w:pPr>
        <w:pStyle w:val="Normal"/>
        <w:jc w:val="both"/>
        <w:rPr/>
      </w:pPr>
      <w:r>
        <w:rPr>
          <w:sz w:val="22"/>
          <w:szCs w:val="22"/>
        </w:rPr>
        <w:t>Stav peněžních prostředků  u KB, a.s. - běžný účet …........…………...............5 623 300,08 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 peněžních prostředků k 31.8.2010 u KB,a.s. - soc. fond   ……..…………… 133 649,01 Kč</w:t>
      </w:r>
    </w:p>
    <w:p>
      <w:pPr>
        <w:pStyle w:val="Normal"/>
        <w:jc w:val="both"/>
        <w:rPr/>
      </w:pPr>
      <w:r>
        <w:rPr>
          <w:sz w:val="22"/>
          <w:szCs w:val="22"/>
        </w:rPr>
        <w:t>Stav peněžních  prostředků u ČSOB, a.s. - spořící účet …………………..…...16 807 017,32 Kč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 peněžních prostředků u ČSOB, a.s. - municipální konto ……………………… 3 451,23 Kč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 peněžních prostředků u KB,a.s. a ČSOB, a.s. celkem ……………….. 22 567 417,64 Kč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bere na vědomí informaci o finančních prostředcích obce u KB,a.s. a ČSOB,a.s. k 1.8.2011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9  bylo zastupitelstvem vzato na vědomí.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3. 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formace o postupu řešení dopravní situace v obytné zóně ob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dopravní situace ulice Přátelstv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ředsedající uvedl, že všichni ZO obdrželi v předstihu návrh dopravního značení v ul. Přátelství. Cílem tohoto návrhu je usměrnit parkování na nové parkovací plochy na pozemku č.parc.98/5 – počet míst 53 a parkování na pozemku č.parc.85/19 a 98/6 (nad MŠ). V ul. Přátelství je navržen zákaz stání  vozidel. Tento projekt byl předložen k vyjádření na Dopravní inspektorát Policie ČR Jičín a na Městský úřad Jičín, odbor dopravy. Pokud projde návrh, bude možnost zastavit v prostoru před MŠ pro návštěvy (dovoz a odvoz dětí).  Byla zajištěná potřebná vyjádření, termín realizace  osazení dopravního značení včetně vyznačení parkovacích míst proběhne předpoklad v měsících srpen-září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dopravní situace ulice Školn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ředsedající uvedl, že všichni ZO obdrželi v předstihu návrh dopravního značení v ul. Školní. Cílem tohoto návrhu je legalizace parkování v této ulici a to hlavně pro potřeby zdravotního střediska a mateřské školy. Ulice je navržená jako jednosměrní ve směru z ul. Jičínská k ul. Přátelství. Na levé straně  ve směru jízdy jsou navržená parkovací stání v počtu 13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 této zakázky řešení obou ulic se předpokládá  hodnota veřejné zakázky malého rozsahu do 100 000,-Kč, proto předsedající navrhl ZO vybrat firmu „z volné ruky“, tedy přímým uzavřením smlouvy s jedním dodavatelem. Navrhl firmu Savoz s.r.o. Jičín, která se zúčastnila poptávkového řízení na akci dopravní značení náměstí Mír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dopravní situace ulice Jabloňov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ředsedající uvedl, že doporučuje tuto ulici ponechat bez změn. Podél ulice je stávající zástavba rodinných domů s vlastními pozemku, parkování není nutné řešit. Stávající dopravní značení obytná zóna řeší i další omezení v této zóně. Navíc propojuje dvě slepé ulice Jižní I a Jižní II. Pokud by byl požadavek řešit i tuto ulici, je možné se k ní vrátit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O o dotazy a připo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ní Jaroslava Prchlá – zda bude parkování na levé či pravé straně, jak to bude s parkováním návště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bčané bydlící v ulici Školní (pan Kulhánek, Nosek, Pfeifer, Horský)- vyhrazené parkoviště pro potřeby MŠ a zdravotního střediska nahradit svislým značením parkoviště-podélné stání a stání posunout více k ul. Jičínská. S jednosměrným provozem souhlasíme. Pan Kulhánek upozornil na umístění parkovacích míst tak, aby nebránila výjezdům automobilů z vrat jednotlivých pozemků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starosta – souhlasím s tímto návrhem, parkovací stání vyhrazená slouží pro potřeby zdravotního střediska a MŠ jenom krátkodobě a po zbytek dne by byla bez využití. Bude upraven projekt v úseku ul. Školní. Umístění parkovacích míst je navrženo tak, aby byl dodržen min. poloměr zatáčení vozidel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schvaluje návrh řešení dopravní situace v obytné zóně obce Valdice se zaměřením na dopravní značení ulic Přátelství a Školní a navrženého zhotovitele stavby firmu Savoz s.r.o. Jičín.  Parkovací stání v ulici Školní budou označené svislým dopravním značením IP 11f-      parkoviště - podélné stá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0  bylo schváleno.    </w:t>
      </w:r>
    </w:p>
    <w:p>
      <w:pPr>
        <w:pStyle w:val="Normal"/>
        <w:spacing w:before="0" w:after="24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navrhl k celkovému řešení dopravní situace, které v první fázi vymezilo prostory pro parkovací stání řešit i způsob parkování. Navrhl připravit  způsob parkování na vyznačených parkovacích stáních  na místních komunikacích formou parkovacích karet, které by umožnily lepší kontrolu parkování. Pro zaměstnance pracující v areálu věznice, kteří využívají určené parkovací plochy na obecní komunikaci zavést parkovací karty s ročním paušálním poplatkem , jehož výše bude projednána v zastupitelstvu. Parkovací karty by bylo možno zakoupit na obecním úřadě. Pro tento způsob parkování bude nutno upravit vyhlášku o místním poplatku za užívání veřejného prostranství zpracovat nařízení obce Valdice o stání silničních vozidel na místních komunikacích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ZO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návrhy budou provedeny ve spolupráci s komisí životního prostředí, sportu a doprav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schvaluje přípravu podkladů pro vymezení způsobu parkování na vyhrazených místech místních komunikací a pověřuje starostu obce k zajištění těchto podkladů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1  bylo schváleno.  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7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Různé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jednání žádosti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 </w:t>
      </w:r>
      <w:r>
        <w:rPr>
          <w:b/>
          <w:color w:val="C00000"/>
          <w:sz w:val="22"/>
          <w:szCs w:val="22"/>
        </w:rPr>
        <w:t xml:space="preserve">a1) Žádost </w:t>
      </w:r>
      <w:r>
        <w:rPr>
          <w:sz w:val="28"/>
        </w:rPr>
        <w:t xml:space="preserve">◦◦◦◦◦◦◦◦◦◦ </w:t>
      </w:r>
      <w:r>
        <w:rPr>
          <w:b/>
          <w:color w:val="C00000"/>
          <w:sz w:val="22"/>
          <w:szCs w:val="22"/>
        </w:rPr>
        <w:t>na finanční vyrovnání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uvedl, že všichni zastupitelé obdrželi výše uvedenou žádost. Žadatel předložil potřebné podklady k žádosti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tarosta – v dohodě mezi obcí a </w:t>
      </w:r>
      <w:r>
        <w:rPr>
          <w:sz w:val="28"/>
        </w:rPr>
        <w:t xml:space="preserve">◦◦◦◦◦◦◦◦◦◦ </w:t>
      </w:r>
      <w:r>
        <w:rPr>
          <w:i/>
          <w:sz w:val="22"/>
          <w:szCs w:val="22"/>
        </w:rPr>
        <w:t xml:space="preserve">při povolování rodinného domu a přístupové komunikace  se obec zavázala na své náklady  zrealizovat živičný povrch, uhradit betonové obrubníky a dvě kanalizační šachty. Toto bylo schváleno na zasedání zastupitelstva obce 30.3.2004. Následně obec zajistila projekt na dostavbu komunikace a parkovacích stání v roce 2010 a realizaci stavby v letošním roce. Podmínky dohody byly splněny.  Při realizaci nebyla využita stávající kanalizační přípojka </w:t>
      </w:r>
      <w:r>
        <w:rPr>
          <w:sz w:val="28"/>
        </w:rPr>
        <w:t xml:space="preserve">◦◦◦◦◦◦◦◦◦◦ </w:t>
      </w:r>
      <w:r>
        <w:rPr>
          <w:i/>
          <w:sz w:val="22"/>
          <w:szCs w:val="22"/>
        </w:rPr>
        <w:t>, ale dle požadavku VOS, a.s. Jičín byla na náklady obce vybudovaná kanalizace nová pro dešťové vody z této komunikace. Obec pro účely zpevnění místní komunikace využila podkladní vrstvy komunikace k pozemku č.parc.55/15. V žádosti nebyly doloženy žádné doklady o uhrazených nákladech na realizaci komunikace. Považuji závazek obce ohledně financí za uzavřený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plnění dohody ze dne 17.5.2004 na spolufinancování  místní komunikace na pozemku č.parc. 98/5 mezi </w:t>
      </w:r>
      <w:r>
        <w:rPr>
          <w:sz w:val="28"/>
        </w:rPr>
        <w:t xml:space="preserve">◦◦◦◦◦◦◦◦◦◦ </w:t>
      </w:r>
      <w:r>
        <w:rPr>
          <w:b/>
          <w:i/>
          <w:sz w:val="22"/>
          <w:szCs w:val="22"/>
        </w:rPr>
        <w:t>a obcí Valdice.  Další dílčí finanční vyrovnání zamítá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7, proti 0, zdrželi se 2 (Jan Satrapa, Jaroslava Prchlá)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2 bylo schváleno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 </w:t>
      </w:r>
      <w:r>
        <w:rPr>
          <w:b/>
          <w:color w:val="C00000"/>
          <w:sz w:val="22"/>
          <w:szCs w:val="22"/>
        </w:rPr>
        <w:t xml:space="preserve">a2) Žádost firmy INPOS, Nitranská 381/7a, Liberec,  o uzavření smlouvy o budoucí smlouvě o 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      </w:t>
      </w:r>
      <w:r>
        <w:rPr>
          <w:b/>
          <w:color w:val="C00000"/>
          <w:sz w:val="22"/>
          <w:szCs w:val="22"/>
        </w:rPr>
        <w:t>zřízení věcného řemene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ověřená projekční firma podala žádost o uzavření smlouvy o budoucí smlouvě o zřízení věcného břemene o a souhlasu se zřízením stavby mezi obcí Valdice a společnosti VČP Net, s.r.o. na stavbu             „ Rekonstrukce NTL Valdice ul. Jičínská parc. č.parc. 163/1 v k.ú. Valdice“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připomínky 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- 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odepsání smlouvy o uzavření budoucí smlouvy o zřízení věcného břemene mezi smluvními stranami povinným-obcí Valdice a oprávněným VČP Net, s.r.o. Hradec Králové, která spočívá v právu zřídit a provozovat NTL plynovod  na pozemku parc. č. 163/1 a to dle celkové situace rekonstruovaného NTL plynovodu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3 bylo schváleno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acovní záležitosti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 červnu 2011 byla na Úřad práce V Jičíně zaslaná žádost o příspěvky na VPP. Bylo schváleno pět příspěvků. Pracovní poměr na dobu určitou do 31.12.2011. K 15.7.2011 byli přijati do pracovního poměru dva zaměstnanci a 1.8.2011 další dva. Zbývají jedno neobsazené místo bude doplněno 1.9.2011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informaci o zaměstnancích VPP zařazených u obecního úřadu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 bylo vzato na vědomí.</w:t>
      </w:r>
    </w:p>
    <w:p>
      <w:pPr>
        <w:pStyle w:val="Normal"/>
        <w:numPr>
          <w:ilvl w:val="0"/>
          <w:numId w:val="3"/>
        </w:numPr>
        <w:spacing w:before="0" w:after="360"/>
        <w:ind w:left="714" w:right="-284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formace o probíhajících a plánovaných investičních akcích a opravách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c1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Novostavba víceúčelového hřiště v areálu Základní školy ve Valdicích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O o postupu této stavby. V současné době je stavba před dokončením, je proveden povrch hřiště, oplocení, osazené koše na basketbal aj. Stavba byla rozšířená o rekonstrukci předloženého schodiště do objektu školy. Došlo ke změnám oproti projektu v oplocení a skladbě podkladních vrstev vodopropustné živice hřiště, lajnovací čáry tenisového hřiště,  vybudování pískoviště …. Vícenáklady budou vyčíslené. Termín dokončení dle smlouvy je reálný i po vícepracích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informaci o stavbě „Novostavba víceúčelového hřiště v areálu Základní školy ve Valdicích“.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15 bylo vzato na vědomí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Výměna oken a dveří v pavilónu č.1 Mateřské školy ve Valdicích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O o postupu této stavby.  Cena díla 566 808,-Kč. Vybraná firma OKAY Plast, spol. s r.o., Špálova 268, Sobotka . Realizace byla zahájená 25.7.2011. v současné době se dokončuje zednické dočištění, malování a úklid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24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informaci o stavbě „</w:t>
      </w:r>
      <w:r>
        <w:rPr>
          <w:b/>
          <w:sz w:val="22"/>
          <w:szCs w:val="22"/>
        </w:rPr>
        <w:t xml:space="preserve">Výměna oken a dveří v pavilónu č.1 </w:t>
      </w:r>
      <w:r>
        <w:rPr>
          <w:b/>
          <w:i/>
          <w:sz w:val="22"/>
          <w:szCs w:val="22"/>
        </w:rPr>
        <w:t>Mateřské školy ve Valdicích“</w:t>
      </w:r>
    </w:p>
    <w:p>
      <w:pPr>
        <w:pStyle w:val="Normal"/>
        <w:spacing w:before="0" w:after="360"/>
        <w:ind w:right="-284" w:hanging="0"/>
        <w:jc w:val="both"/>
        <w:rPr/>
      </w:pPr>
      <w:r>
        <w:rPr>
          <w:b/>
          <w:sz w:val="22"/>
          <w:szCs w:val="22"/>
        </w:rPr>
        <w:t>Usnesení č. 16 bylo vzato na vědomí.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3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Rekonstrukce předloženého schodiště a přístupový chodník do jídelny MŠ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U této zakázky se předpokládá  hodnota veřejné zakázky malého rozsahu do 100 000,-Kč, proto předsedající navrhl ZO vybrat firmu „z volné ruky“, tedy přímým uzavřením smlouvy s jedním dodavatelem. Navrhl firmu NADOZ s.r.o. Nová Paka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ebyly připomínk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rekonstrukci předloženého schodiště a přístupový chodník do jídelny MŠ a navrženou realizační firmu NADOZ s.r.o. Nová Paka.</w:t>
      </w:r>
    </w:p>
    <w:p>
      <w:pPr>
        <w:pStyle w:val="Normal"/>
        <w:spacing w:before="120" w:after="240"/>
        <w:jc w:val="both"/>
        <w:rPr/>
      </w:pPr>
      <w:r>
        <w:rPr>
          <w:b/>
          <w:sz w:val="22"/>
          <w:szCs w:val="22"/>
        </w:rPr>
        <w:t>Usnesení č. 17 bylo schváleno.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4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Oprava fasády kotelny Základní školy ve Valdicích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 xml:space="preserve">Starosta informoval ZO o výše uvedené stavbě. Proběhlo poptávkové řízení na zhotovitele stavby. Byly obeslány tři fir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ENOVÁ NABÍDKA OBESLANÝCH FIREM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ková cena včetně DPH (Kč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oz s.r.o. Nová P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79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Drahoňovvský, </w:t>
            </w:r>
            <w:r>
              <w:rPr>
                <w:sz w:val="22"/>
                <w:szCs w:val="22"/>
              </w:rPr>
              <w:t>zednické prá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S s.r.o. Nová P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58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Z  uvedených firem předsedající navrhl na realizaci firmu Obis s.r.o. Nová Paka za cenu 83 581,- Kč. Tato firma v současné době realizuje stavbu víceúčelové hřiště v areálu základní školy včetně rekonstrukce předloženého schodiště. Má své zařízení staveniště, stavba bude dokončena s realizaci hřiště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n Tibor Vojtko – navrhuji firmu Miroslav Drahoňovský, Valdice z důvodu toho, že je levnější a je místní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sedající dal hlasovat o tomto protinávrhu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>Návrh usnesení č.1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poptávkového řízení na stavbu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Oprava fasády kotelny základní školy a  výběr zhotovitele stavby- firm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iroslav Drahoňovský, Valdic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4,  proti 0, zdrželi se 5. (usnesení nebylo schváleno)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>Návrh usnesen č.2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poptávkového řízení na stavbu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Oprava fasády kotelny základní školy a  výběr zhotovitele stavby- firm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bis, s.r.o. Nová Pak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5,  proti 0, zdrželi se 4. (usnesení nebylo schválen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žádná stavební firma tímto hlasováním nebyla odsouhlasena, předsedající zastupitelům sdělil, že je nutno fasádu opravit do slavnostního otevření hřiště. Proto přehodnotil své hlasování a dává hlas pro firmu Drahoňovský. Spolu s ním se pro hlasování vybrat firmu  Drahoňovský přidal i Miloslav Bret m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cí dal znovu hlasovat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  <w:u w:val="single"/>
        </w:rPr>
        <w:t>Návrh usnesení č.3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poptávkového řízení na stavbu</w:t>
      </w:r>
      <w:r>
        <w:rPr>
          <w:b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Oprava fasády kotelny základní školy a  výběr zhotovitele stavby- firm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iroslav Drahoňovský, Valdic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6,  proti 0, zdrželi se 3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8 bylo schváleno.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5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Výměna oken a vstupních dveří budovy obecního úřad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informoval ZO o nutnosti výměny výplni otvorů. U některých oken protéká do místnosti voda z dešťů, okno na chodbě ve špatném stavu, vstupní dveře a okna netěsní atd. Byla učiněna poptávka u firmy OKAY Plast, s.r.o. Sobotka. Vzhledem k předchozímu výběrovému řízení na výměnu oken v MŠ navrhl na dodávku firmu OKAY Plast, s.r.o. Sobotk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an Tibor Vojtko – provést výběrové řízení a firmu nechat odsouhlasit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výměnu oken a dveří na budově obecního úřadu. Výběr zhotovitele stavby bude schválen po výběrovém řízení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 č. 19 bylo schváleno.</w:t>
      </w:r>
    </w:p>
    <w:p>
      <w:pPr>
        <w:pStyle w:val="Normal"/>
        <w:spacing w:before="0" w:after="120"/>
        <w:ind w:left="4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6) </w:t>
      </w:r>
      <w:r>
        <w:rPr>
          <w:b/>
          <w:color w:val="C00000"/>
          <w:sz w:val="22"/>
          <w:szCs w:val="22"/>
        </w:rPr>
        <w:t xml:space="preserve">  </w:t>
      </w:r>
      <w:r>
        <w:rPr>
          <w:b/>
          <w:sz w:val="22"/>
          <w:szCs w:val="22"/>
        </w:rPr>
        <w:t>Rozšíření parkoviště u obecního úřad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O o provedeném rozšíření parkovací plochy u obecního úřadu. Rozšířením bylo získáno dalších pět stání. Parkoviště bude sloužit pro potřeby obecního úřadu a základní školy. Zhotovitelem stavby byla firma NADOZ s.r.o. Nová Paka. Náklady stavby 67 424,-Kč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ebyly připomínk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rozšíření parkovacích ploch u obecního úřadu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0 bylo vzato na vědomí.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>d)  další informac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d1) převod fotbalového hřiště do vlastnictví ob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jící informoval zastupitelé o odpovědi na žádost obce Valdice o převod pozemků a budovy z vlastnictví ČR do vlastnictví obce Valdice z 31.1.2011.  Odpověď došla 21.7.2011. Starosta navrhl osobní schůzku s náměstkem ministra spravedlnosti. (Kubata nahrazen novým náměstke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2)  žádost obce o smlouvu o bezúplatném užívání nebytových prostor –tělocvičny v budově č.p.55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ěznice Valdice, různé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</w:rPr>
        <w:t>Žádost věznici zaslaná 31.5.2011, doposud návrh nové  smlouvy obec neobdržel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prava ohradní zdi – nemovitá kulturní památka, vlastník ČR, s právem hospodařit s majetkem státu Vězeňská služka ČR, Věznice Valdice. Věznice bude požádána o opravu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ížnost na obtěžující chování vězňů Věznice Valdice vůči občanům obce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d3) veřejné osvětlen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Předsedající informoval zastupitelé o poruše na veřejném osvětlení, která byla odstraněna. Při této informaci přednesl požadavek zastupitele pana Miloslava Breta ml., aby bylo veřejné osvětlení v noční době v provozu bez přerušení. Dále požádal zastupitelé o vyjádření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zastupitelé tento požadavek vzhledem k úsporným opatřením nedoporučili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4) kulturní akce – taneční zábav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Předsedající informoval zastupitelé o plánované kulturní akci – taneční zábavě, kterou pořádá SDH ve spolupráci s obcí v areálu fotbalového hřiště, která se bude konat dne 27.8.2011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5) zprovoznění zahrady a objektem a víceúčelové hřiště u ZŠ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V měsíci srpnu proběhne otevření zahrady u mostu ČD, předpoklad poslední týden v srpnu. 1.září proběhne slavnostní otevření nového víceúčelového hřiště u základní školy. K termínu otevření bude nutno zpracovat provozní řád, u hřiště určit hodiny pro provoz jednotlivých organizovaných složek. Požádal zastupitelé o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na úřední desku bude zveřejněno oznámení o výběrovém řízení na správce obou areálů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6) fontána-brouzdaliště parku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Předsedající informovat zastupitelé o reklamaci brouzdaliště, byla zjištěna závada – zanesený sací koš nádrže a tím nedostatek vody pro čerpadlo. Nebyl dodržen projekt dvoukomorové nádrže, řeší se odstranění těchto závad. 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>e)  Projednání návrhu změny názvu části ulice Sídliště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n Tibor Vojtko přednesl návrh na přejmenování části ulice Sídliště v prostoru jižně od bytového domu č.p. 52, parc. č. 223 a 2/4 a areálu věznice na ulici pod názvem Pod Baštou. Tento návrh byl již řešen na zasedáních předchozího zastupitelstva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Zastupitelstvo obce Valdice  v souladu s § 28, odst. 1 a § 84, ods. 2, písm r) zákona č.128/2000 Sb. o obcích schvaluje změnu názvu části ulice Sídliště v prostoru jižně od bytového domu č.p. 52, parc. č. 223 , 2/4 a areálem věznice na ulici s názvem  Pod Baštou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1 bylo schváleno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5.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aní MUDr. Libuše Jůvová – označit obecní studny cedulkou nepitná voda, pochvala za údržbu zeleně, stanovit provozní řád na provoz víceúčelového hřiště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Pan Petr Knob – upozornil na nutnost řešit odvodnění komunikace II.třídy Jičín – Lomnice nad Popelkou v případě přívalových dešťů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ní Brigita Pfeiferová pochválila řešení úprav parku na náměst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6. programu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Přijetí návrhu usnesení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ní Vladimíra Vávrová přednesla  kontrolu návrhu na usnesení, který byl zastupitelům rozdán před zahájením zasedán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stantovala, že v části I. zastupitelstvo obce určuje  - usnesení č.1-2 se shodují s návrhem, v části II. zastupitelstvo obce schvaluje  - usnesení č.3-8 se shodují s návrhem, usnesení č. 10  bylo upraveno o znění „parkovací stání v ulici Školní budou označené svislým dopravním značením IPf -  parkoviště podélné stání“, usnesení č.11 – 17 je v souladu s návrhem, usnesení č.18 v novém znění „ ZO schvaluje průběh poptávkového řízení  na stavbu Oprava fasády kotelny základní školy a výběr zhotovitele stavby-firmu Miroslav Drahoňovský, zednické práce, Valdice“, usnesení č.19 bylo upraveno na znění ZO schvaluje výměnu oken a dveří na budově obecního úřadu 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běr zhotovitele stavby bude schválen po výběrovém řízení“.  Dále v části zastupitelstvo schvaluje bylo doplněno usnesení č.21 ve znění „v souladu s § 28, odst. 1 a § 84, ods. 2, písm r) změnu názvu části ulice Sídliště v prostoru jižně od bytového domu č.p. 52, parc. 223 , 2/4 a areálem věznice na ulici s názvem  Pod Baštou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části zastupitelstvo bere na vědomí se všechna usnesení  shodují dle návrh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K přijetí návrhu usnesení nebyly další připomínky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7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ávěr zase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děkoval za účast na zasedání zastupitelstva a ve 20.00 hod. zasedání u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mo členy ZO na zasedání přítomno 9 obča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 :   Milena Vojtková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9:00Z</dcterms:created>
  <dc:creator>Obecní úřad Valdice</dc:creator>
  <dc:description/>
  <cp:keywords/>
  <dc:language>en-US</dc:language>
  <cp:lastModifiedBy>Obec Valdice</cp:lastModifiedBy>
  <cp:lastPrinted>2011-08-04T07:43:00Z</cp:lastPrinted>
  <dcterms:modified xsi:type="dcterms:W3CDTF">2011-09-16T11:33:00Z</dcterms:modified>
  <cp:revision>5</cp:revision>
  <dc:subject/>
  <dc:title>Starosta obce Valdice zve občany na</dc:title>
</cp:coreProperties>
</file>