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5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6. října 2011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ladimíra Švece a Václava Krause 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Miloslav Breta ml.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5. zasedání zastupitelstva obce konaného dne 6.10.2011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3. zasedání zastupitelstva obce  konaného  dne 4.8.2011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řazení dotace rozpočtového opatření č.5 ve výši 113 564,-Kč do rozpočtu obce na rok 2011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1 s rozpočtovými příjmy a zdroji financování ve výši 12 847 450,- Kč,– změna na částku ve výši 12 960 996,- Kč. Rozpočtové výdaje zůstávají stejné ve výši 18 000 000,- K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ánovaný schodek rozpočtu ve výši     5 152 550,- Kč pokryt  přebytkem z lét minulých bude snížen na výši 5 039 004,- Kč.          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V č. 1/2011 o místním poplatku za provoz systému shromažďování, sběru, přepravy, třídění, využívání a odstraňování komunálního odpadů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V č. 2/2011 o místním poplatku za užívání veřejného prostranství.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smlouvy o bezúplatném užívání majetku České republiky mezi ČR-Vězeňskou službou ČR a obcí Valdice s doplněním bodu II odst. 3, písm. a) o místnost kinosálu s jevištěm a místnost vinárny s příslušenstvím a vypuštění odst. 6 bodu V.  V návrhu dohody o vyúčtování spotřeby vodného, stočného a energií upravit způsob stanovení spotřeby dle upraveného rozvrhu.        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ýšení rozpočtu ukončené stavby „Novostavba víceúčelového hřiště v areálu Základní školy ve Valdicích“ o 391 180,-Kč včetně DPH z důvodů změn a rozšíření stavby oproti projektu.  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ní řád a  ceník  pro využívání hřiště u základní školy a správce tohoto hřiště  pana Václava Krause.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 příspěvek hráčům florbalu FBC Kartouzy Valdice ve výši 16 546,- Kč na nákup dresů.    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ávce  zahrady a sociálního objektu u mostu  ČD paní Světlu Krausovou.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akce „Rozsvícení vánočního stromu“ , která se uskuteční 25.11.2011 dle zápisu ze zasedání ZO.   </w:t>
      </w:r>
      <w:r>
        <w:rPr/>
        <w:t>(usnesení č. 18)</w:t>
      </w:r>
    </w:p>
    <w:p>
      <w:pPr>
        <w:pStyle w:val="Normal"/>
        <w:spacing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Rozpočtová opatření č.5 k rozpočtu 2011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usnesení č. 5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Výroční zprávu o činnosti a hospodaření Základní školy Valdice, okr. Jičín za školní rok 2010/2011.  </w:t>
      </w:r>
      <w:r>
        <w:rPr>
          <w:rFonts w:cs="Times New Roman" w:ascii="Times New Roman" w:hAnsi="Times New Roman"/>
          <w:sz w:val="20"/>
          <w:szCs w:val="20"/>
        </w:rPr>
        <w:t>(usnesení č. 10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zaměstnancích VPP zařazených u obecního úřadu.</w:t>
      </w:r>
      <w:r>
        <w:rPr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usnesení č. 11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ukončené stavbě „Novostavba víceúčelového hřiště v areálu Základní školy ve Valdicích“.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ukončené rekonstrukci předloženého schodiště a přístupového chodníku do jídelny MŠ .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i o ukončení akce „Oprava fasády kotelny Základní školy Valdice, okr. Jičín“.  </w:t>
      </w:r>
      <w:r>
        <w:rPr/>
        <w:t>(usnesení č. 14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v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 10.10.2011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0:00Z</dcterms:created>
  <dc:creator>Obecní úřad Valdice</dc:creator>
  <dc:description/>
  <cp:keywords/>
  <dc:language>en-US</dc:language>
  <cp:lastModifiedBy>Obec Valdice</cp:lastModifiedBy>
  <cp:lastPrinted>2011-10-10T08:43:00Z</cp:lastPrinted>
  <dcterms:modified xsi:type="dcterms:W3CDTF">2011-10-10T10:29:00Z</dcterms:modified>
  <cp:revision>7</cp:revision>
  <dc:subject/>
  <dc:title>Starosta obce Valdice zve občany na</dc:title>
</cp:coreProperties>
</file>