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1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28 . února 2012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PhDr. Tibora Vojtka a Václava Krause a zapisovatele paní Milenu Vojt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pana Miloslav Breta ml.    </w:t>
      </w:r>
      <w:r>
        <w:rPr/>
        <w:t>(usnesení č.2 )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1. zasedání zastupitelstva obce konaného dne 28.2.2012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6. zasedání zastupitelstva obce  konaného  dne 29.11.2011. Zastupitelstvo obce pověřuje starostu obce k předložení dohody o narovnání mezi vlastníkem pozemku č.parc. 82/19 v k.ú. Valdice a obcí Valdice ve věci výstavby rodinného domu na tomto pozemku. Po projednání v zastupitelstvu bude rozhodnuto o dalším postupu. 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ozpočtová opatření č.7 k rozpočtu 2011 a zařazení dotace ve výši 141 891,-Kč do rozpočtu obce na rok 2011.</w:t>
      </w:r>
      <w:r>
        <w:rPr>
          <w:b/>
          <w:i/>
          <w:sz w:val="22"/>
          <w:szCs w:val="22"/>
        </w:rPr>
        <w:t xml:space="preserve"> </w:t>
      </w:r>
      <w:r>
        <w:rPr/>
        <w:t>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měnu schváleného rozpočtu obce Valdice na rok 2011 s rozpočtovými příjmy a zdroji financování ve výši 13 031 746,- Kč,– změna na částku ve výši 13 173 637,- Kč. Rozpočtové výdaje zůstávají stejné ve výši 18 000 000,- Kč. Plánovaný schodek rozpočtu ve výši     4 968 254,- Kč pokryt  přebytkem z lét minulých bude snížen na výši 4 826 363,- Kč.         </w:t>
      </w:r>
      <w:r>
        <w:rPr/>
        <w:t>(usnesení č. 6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rozpočtu obce Valdice k 31.12.2011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. </w:t>
      </w:r>
      <w:r>
        <w:rPr/>
        <w:t>(usnesení č. 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zpočet Mateřské školy ve Valdicích na rok 2012 s rozpočtovými příjmy a výdaji  celkem ve výši 2 710 000,-Kč, z toho rozpočtové příjmy a výdaje hrazené z rozpočtu obce ve výši 1 470 000,-Kč. Návrh rozpočtu je přílohou tohoto usnesení. Zastupitelstvo ukládá ředitelce MŠ zůstatek z hospodářského výsledku MŠ pro rok 2011 ve výši 160 504,84,-Kč převést do fondu oprav a údržby a postupovat dle pokynů zřizovatele a to s účinnosti od 1.1.2012. </w:t>
      </w:r>
      <w:r>
        <w:rPr/>
        <w:t xml:space="preserve"> (usnesení č. 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ozpočet Základní školy ve Valdicích, okr.Jičín na rok 2012 s rozpočtovými příjmy a výdaji hrazenými z rozpočtu obce na neinvestiční výdaje ve výši 651 000,-Kč. Návrh rozpočtu je přílohou tohoto usnesení. Zastupitelstvo ukládá ředitelce ZŠ zůstatek z hospodářského výsledku MŠ pro rok 2011 ve výši 50 055,-Kč převést do fondu oprav a údržby a postupovat dle pokynů zřizovatele a to s účinnosti od 1.1.2012</w:t>
      </w:r>
      <w:r>
        <w:rPr>
          <w:b/>
          <w:i/>
          <w:sz w:val="22"/>
          <w:szCs w:val="22"/>
        </w:rPr>
        <w:t xml:space="preserve">. </w:t>
      </w:r>
      <w:r>
        <w:rPr/>
        <w:t>(usnesení č. 1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et jednotky SDH na rok 2012 s rozpočtovými příjmy a výdaji hrazenými z rozpočtu obce ve výši 150 000,-Kč. Návrh rozpočtu je přílohou tohoto usnesení.     </w:t>
      </w:r>
      <w:r>
        <w:rPr/>
        <w:t>(usnesení č. 1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ční příspěvek pro rok 2012 na činnost  TJ Sokol Valdice ve výši 100 000,-Kč, který bude převeden na účet žadatele do 15.4.2012. Vyúčtování příspěvku bude předáno starostovi obce do 15.1.2013. </w:t>
      </w:r>
      <w:r>
        <w:rPr/>
        <w:t>(usnesení č. 1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ční příspěvek pro rok 2012 na činnost  SKP Valdice ve výši 80 000,-Kč, který bude převeden na účet žadatele do 15.4.2012 .Vyúčtování příspěvku bude předáno starostovi obce do 15.1.2013.  </w:t>
      </w:r>
      <w:r>
        <w:rPr/>
        <w:t>(usnesení č. 1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volnění finančních prostředků na opravy a údržbu bytového domu č.p. 2 na nám. Míru vždy jenom do výše zůstatku z 51% podílu nájemného, které poukazuje Bytové družstvo Valdice  na účet obce.</w:t>
      </w:r>
      <w:r>
        <w:rPr>
          <w:b/>
          <w:i/>
          <w:sz w:val="22"/>
          <w:szCs w:val="22"/>
        </w:rPr>
        <w:t xml:space="preserve"> </w:t>
      </w:r>
      <w:r>
        <w:rPr/>
        <w:t>(usnesení č. 1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Valdice pověřuje starostu obce k jednání s Bytovým družstvem Valdice ohledně prodeje osmi garáži v bytovém domě č.p. 2  na nám. Míru ve Valdicích.  </w:t>
      </w:r>
      <w:r>
        <w:rPr/>
        <w:t>(usnesení č. 1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nerozhodlo o žádosti Modelářského klubu ŠMČR Česílko, Přátelství 125, Valdice o finanční příspěvek na činnost klubu pro rok 2012. Po doplnění bude žádost znovu projednána.</w:t>
      </w:r>
      <w:r>
        <w:rPr/>
        <w:t xml:space="preserve"> (usnesení č. 1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í příspěvek ve výši 60 000,-Kč SRPMP-Stacionáři Kamarád, Vrchlického 823, Jičín,  na částečnou úhradu  poskytování sociálních služeb v roce 2011</w:t>
      </w:r>
      <w:r>
        <w:rPr>
          <w:b/>
          <w:i/>
          <w:sz w:val="22"/>
          <w:szCs w:val="22"/>
        </w:rPr>
        <w:t xml:space="preserve">. </w:t>
      </w:r>
      <w:r>
        <w:rPr/>
        <w:t>(usnesení č. 1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obce Valdice na rok 2012 jako vyrovnaný s příjmy a výdaji  ve výši 13 800 000,-Kč. Návrh rozpočtu je přílohou tohoto usnesení.</w:t>
      </w:r>
      <w:r>
        <w:rPr/>
        <w:t xml:space="preserve"> (usnesení č. 18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á opatření č.1 k rozpočtu roku 2012 a zařazení dotace ve výši 58 049,-Kč na VPP za měsíc prosinec 2011 do rozpočtu obce na rok 2012.  </w:t>
      </w:r>
      <w:r>
        <w:rPr/>
        <w:t>(usnesení č. 1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a výsledky inventarizace majetku obce Valdice k 31.12.2011. Dále schvaluje dorovnání inventarizačního rozdílu z let minulých v účetnictví. Jedná se o účet : 021 ….    – 1,20 Kč a účet 022 …. + 0,90 Kč.</w:t>
      </w:r>
      <w:r>
        <w:rPr>
          <w:b/>
          <w:i/>
          <w:sz w:val="22"/>
          <w:szCs w:val="22"/>
        </w:rPr>
        <w:t xml:space="preserve">   </w:t>
      </w:r>
      <w:r>
        <w:rPr/>
        <w:t>(usnesení č. 2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ravu nájmu za nebytové prostory (zdravotní středisko, pošta, garáže) a úpravu výše nájmu z pozemků o míru inflace za rok 2011, která byla stanovena ČSÚ ve výši 1,9%    s platností  od 1.1.2012</w:t>
      </w:r>
      <w:r>
        <w:rPr>
          <w:b/>
          <w:i/>
          <w:sz w:val="22"/>
          <w:szCs w:val="22"/>
        </w:rPr>
        <w:t xml:space="preserve">.  </w:t>
      </w:r>
      <w:r>
        <w:rPr/>
        <w:t>(usnesení č. 2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bytu č.10 v bytovém domě č.p.87  ul. Sídliště ve Valdicích </w:t>
      </w:r>
      <w:r>
        <w:rPr>
          <w:sz w:val="28"/>
          <w:szCs w:val="28"/>
        </w:rPr>
        <w:t xml:space="preserve">◦◦◦◦◦◦◦◦◦◦ </w:t>
      </w:r>
      <w:r>
        <w:rPr>
          <w:b/>
          <w:sz w:val="22"/>
          <w:szCs w:val="22"/>
        </w:rPr>
        <w:t xml:space="preserve"> za prodejní cenu 521 000,-Kč.</w:t>
      </w:r>
      <w:r>
        <w:rPr>
          <w:b/>
          <w:i/>
          <w:sz w:val="22"/>
          <w:szCs w:val="22"/>
        </w:rPr>
        <w:t xml:space="preserve">  </w:t>
      </w:r>
      <w:r>
        <w:rPr/>
        <w:t>(usnesení č. 2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odej bytu č. 23 v bytovém domě č.p.52 v ul. Sídliště v k.ú. Valdice a  ukládá starostovi obce zajistit výběrové řízení na prodej tohoto bytu. Výběrové řízení provést obálkovou metodou s nejnižší podanou nabídkou 850 000,-Kč</w:t>
      </w:r>
      <w:r>
        <w:rPr>
          <w:b/>
          <w:i/>
          <w:sz w:val="22"/>
          <w:szCs w:val="22"/>
        </w:rPr>
        <w:t>.</w:t>
      </w:r>
      <w:r>
        <w:rPr/>
        <w:t xml:space="preserve">  (usnesení č. 2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V  souladu s § 39  zák.č. 128/2000Sb. o obcích, vyhlášení záměru obce prodat pozemek č. parc. 84/11- druh pozemku zahrada o výměře 1 0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 k. ú. Valdice. Prodejní cena pozemku je stanovena 700 Kč/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+ jedná šestina nákladů na vybudování příjezdové komunikace. Náklady na vybudování příjezdové komunikace budou stanoveny po výběrovém řízení a to z nejnižší nabídkové ceny uchazeče o dodavatele stavby. Zastupitelstvo obce ukládá starostovi obce zajistit výběrové řízení na dodavatele stavby této kiomunikace</w:t>
      </w:r>
      <w:r>
        <w:rPr>
          <w:b/>
          <w:i/>
          <w:sz w:val="22"/>
          <w:szCs w:val="22"/>
        </w:rPr>
        <w:t xml:space="preserve">   </w:t>
      </w:r>
      <w:r>
        <w:rPr/>
        <w:t>(usnesení č. 2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stupitelstvo obce nedoporučuje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vyhlášení konkurzního řízení na funkci ředitele Mateřské školy Valdice pro další období od 1.9.2012.</w:t>
      </w:r>
      <w:r>
        <w:rPr>
          <w:b/>
          <w:i/>
          <w:sz w:val="22"/>
          <w:szCs w:val="22"/>
        </w:rPr>
        <w:t xml:space="preserve">    </w:t>
      </w:r>
      <w:r>
        <w:rPr/>
        <w:t>(usnesení č. 2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stupitelstvo obce nedoporučuje vyhlášení konkurzního řízení na funkci ředitele Základní školy Valdice, okr. Jičín pro další období od 1.9.2012.</w:t>
      </w:r>
      <w:r>
        <w:rPr>
          <w:b/>
          <w:i/>
          <w:sz w:val="22"/>
          <w:szCs w:val="22"/>
        </w:rPr>
        <w:t xml:space="preserve"> </w:t>
      </w:r>
      <w:r>
        <w:rPr/>
        <w:t>(usnesení č. 2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vestiční akce pro rok 2012 v rozsahu bodu b1) až bodu b7) dle zápisu ze zasedání a pověřuje starostu obce k zajištění jejich realizace.</w:t>
      </w:r>
      <w:r>
        <w:rPr>
          <w:b/>
          <w:i/>
          <w:sz w:val="22"/>
          <w:szCs w:val="22"/>
        </w:rPr>
        <w:t xml:space="preserve">  </w:t>
      </w:r>
      <w:r>
        <w:rPr/>
        <w:t>(usnesení č. 28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psaní smlouvy o uzavření smlouvy o zřízení věcného břemene mezi smluvními stranami povinným-Obcí Valdice a oprávněným ČEZ Distribuce, a.s., zastoupenou firmou ELPROM CZ,s.r.o. Hořic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terá spočívá v právu zřídit a provozovat distribuční soustavu  na pozemku parc. č. 161/5 v k.ú. Valdice a parc.č.1410 v k.ú. Valdice, vymezené geometrickým plánem č.83,353-296/2011 ze dne 22.11.2011</w:t>
      </w:r>
      <w:r>
        <w:rPr>
          <w:b/>
          <w:i/>
          <w:sz w:val="22"/>
          <w:szCs w:val="22"/>
        </w:rPr>
        <w:t xml:space="preserve">.   </w:t>
      </w:r>
      <w:r>
        <w:rPr/>
        <w:t>(usnesení č. 30)</w:t>
      </w:r>
    </w:p>
    <w:p>
      <w:pPr>
        <w:pStyle w:val="Normal"/>
        <w:numPr>
          <w:ilvl w:val="0"/>
          <w:numId w:val="3"/>
        </w:numPr>
        <w:spacing w:before="0" w:after="240"/>
        <w:ind w:left="714" w:right="-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Společenství vlastníků jednotek pro dům č.p. 52, Sídliště ve Valdicích o vybudování parkovacích ploch pro potřeby bytového domu na pozemku č. parc. 223. Zastupitelstvo ukládá starostovi obce zajistit projektovou dokumentaci a na základě výběrového řízení provést realizaci stavby.</w:t>
      </w:r>
      <w:r>
        <w:rPr>
          <w:b/>
          <w:i/>
          <w:sz w:val="22"/>
          <w:szCs w:val="22"/>
        </w:rPr>
        <w:t xml:space="preserve"> </w:t>
      </w:r>
      <w:r>
        <w:rPr/>
        <w:t>(usnesení č. 31)</w:t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II.    B E R E   N A  V Ě D O M Í 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Informaci o finančních prostředcích obce u KB,a.s. a ČSOB, a.s. k  31.12.2011.    </w:t>
      </w:r>
      <w:r>
        <w:rPr>
          <w:rFonts w:cs="Times New Roman" w:ascii="Times New Roman" w:hAnsi="Times New Roman"/>
          <w:sz w:val="20"/>
          <w:szCs w:val="20"/>
        </w:rPr>
        <w:t>(usnesení č. 8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i o  současné situaci nájemních bytů.</w:t>
      </w:r>
      <w:r>
        <w:rPr>
          <w:b/>
          <w:i/>
          <w:sz w:val="22"/>
          <w:szCs w:val="22"/>
        </w:rPr>
        <w:t xml:space="preserve"> </w:t>
      </w:r>
      <w:r>
        <w:rPr/>
        <w:t>(usnesení č. 24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současné situaci pracovních příležitosti VPP v obcí Valdice. Pokud nebudou splněny požadavky obce na příspěvky z úřadu práce, bude přikročeno k výběrovému řízení na obsazení těchto míst na pozici dělník údržby obce.</w:t>
      </w:r>
      <w:r>
        <w:rPr/>
        <w:t xml:space="preserve"> (usnesení č. 29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i o návrhu </w:t>
      </w:r>
      <w:r>
        <w:rPr>
          <w:sz w:val="28"/>
          <w:szCs w:val="28"/>
        </w:rPr>
        <w:t xml:space="preserve">◦◦◦◦◦◦◦◦◦◦ </w:t>
      </w:r>
      <w:r>
        <w:rPr>
          <w:b/>
          <w:sz w:val="22"/>
          <w:szCs w:val="22"/>
        </w:rPr>
        <w:t>na prodej pozemku č. parc. 108/3 v k.ú. Valdice. Zastupitelstvo pověřuje starostu obce k jednání s vlastníky sousedních pozemků parc. č. 103/1, 113/1 a 113/4 za účelem získání informací o podmínkách možného odprodeje pozemků.</w:t>
      </w:r>
      <w:r>
        <w:rPr>
          <w:b/>
          <w:i/>
          <w:sz w:val="22"/>
          <w:szCs w:val="22"/>
        </w:rPr>
        <w:t xml:space="preserve"> </w:t>
      </w:r>
      <w:r>
        <w:rPr/>
        <w:t>(usnesení č. 32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ředitelky ŽS Valdice, okr. Jičín o provedené kontrole MŠMT ČR projektu „Modernizace výuky na ZŠ Valdice, okr. Jičín“. S výsledkem následné finanční kontroly budou zastupitelé seznámeni.</w:t>
      </w:r>
      <w:r>
        <w:rPr/>
        <w:t>(usnesení č. 33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481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yvěšeno  :   6.3.2012</w:t>
      </w:r>
    </w:p>
    <w:p>
      <w:pPr>
        <w:pStyle w:val="Normal"/>
        <w:jc w:val="both"/>
        <w:rPr>
          <w:szCs w:val="22"/>
        </w:rPr>
      </w:pPr>
      <w:r>
        <w:rPr/>
        <w:t>Sejmuto   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7:00Z</dcterms:created>
  <dc:creator>Obecní úřad Valdice</dc:creator>
  <dc:description/>
  <cp:keywords/>
  <dc:language>en-US</dc:language>
  <cp:lastModifiedBy>Obec Valdice</cp:lastModifiedBy>
  <cp:lastPrinted>2012-03-08T10:47:00Z</cp:lastPrinted>
  <dcterms:modified xsi:type="dcterms:W3CDTF">2012-03-08T09:52:00Z</dcterms:modified>
  <cp:revision>4</cp:revision>
  <dc:subject/>
  <dc:title>Starosta obce Valdice zve občany na</dc:title>
</cp:coreProperties>
</file>