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2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3. května 2012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 Tibora Vojtka a Václava Krause a zapisovatele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Vladimíra Švece. 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1. zasedání zastupitelstva obce konaného dne 3.5.2012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1. zasedání zastupitelstva obce  konaného  dne 28.2.2012.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řazení dotace ve výši 119 106,-Kč na VPP za měsíc leden-únor do rozpočtu obce na rok 2012. </w:t>
      </w:r>
      <w:r>
        <w:rPr>
          <w:b/>
          <w:i/>
          <w:sz w:val="22"/>
          <w:szCs w:val="22"/>
        </w:rPr>
        <w:t xml:space="preserve">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2 s rozpočtovými příjmy a zdroji financování ve výši 13 800 000,- Kč,– změna na částku 13 977 155,- Kč a s rozpočtové výdaje  ve výši 13 800 000,- Kč – změna na částku 13 977 155,- Kč.</w:t>
      </w:r>
      <w:r>
        <w:rPr/>
        <w:t xml:space="preserve">        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k 31.3.2012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ý účet obce včetně příspěvkových organizací MŠ a ZŠ za rok 2011 a zprávu ověřovatelů o provedení přezkoumání výsledků hospodaření obce za rok 2011. Souhlasí s celoročním hospodařením a to s výhradami vzhledem k nedostatkům uvedeným ve zprávě o výsledku přezkoumání. Současně schvaluje starostou stanovené opatření k nápravě chyb a nedostatků, kde bylo uloženo účetní provést opravu do termínu 30.4.2012.  </w:t>
      </w:r>
      <w:r>
        <w:rPr/>
        <w:t>(usnesení č. 8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 změně katastrální hranice města Železnice a obce Valdice, ve které dochází ke zmenšení  katastrálního území Těšín o 22 56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 výměra katastrálního území obce Valdice bude zvětšena o 22 56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 Změna katastrálních hranic bude provedena dle zákresu v katastrální mapě.</w:t>
      </w:r>
      <w:r>
        <w:rPr>
          <w:b/>
          <w:i/>
          <w:sz w:val="22"/>
          <w:szCs w:val="22"/>
        </w:rPr>
        <w:t xml:space="preserve"> 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ouladu s § 84 odst.2 písm. g) zák.č.128/2000 Sb. navržení delegáta pana Zdeňka Žurka, starosty obce, jako zástupce obce na valnou hromadu Vodohospodářské a obchodní společnosti , a.s., Na Tobolce 428, Jičín, která se bude konat v červnu 2011 a pověřuje ho účasti a hlasováním na této valné hromadě. V případě jeho neúčasti z vážných důvodů bude jeho zástupcem paní Věra Skrbková, místostarostka obce, se stejnými právy a povinnostmi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Valdice – komunikace pro rodinné domky na p.č. 82/20“ na pozemku č. 82/20, 82/13 a 82/5 v katastrálním území Valdice a  výběr zhotovitele stavby- firmu ZEPOS RS, s.r.o. Libuň 225 , 507 15 Libuň. 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Úprava stávající plochy u domu č.p. 52 na parcelách č. 158 a 223“ v katastrálním území Valdice a  výběr zhotovitele stavby- firmu OBIS, spol. s r.o., Přibyslavská 200, 509 01 Nová Paka. 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ladu s § 39  zák.č. 128/2000Sb. vyhlášení záměru obce prodat část pozemku č.75/1 o výměře 13,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, který  bude geometricky oddělen. 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račovat ve výběrovém řízení prodeje bytu č. 23 v bytovém domě č.p.52 v ul. Sídliště ve Valdicích stejným způsobem s nejnižší podanou nabídkou 750 000,-Kč. 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obce prodat byt č.9 v bytovém domě č.p. 51 v ul. Sídliště v k.ú. Valdice za podmínek stanovených ve výběrovém řízení. Výběrové řízení provést obálkovou metodou s nejnižší podanou nabídkou 400 000,-Kč.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DH Valdice o finanční příspěvek na práci s mládeži pro rok 2012 ve výši 20 000,-Kč. Tato částka bude převedena na účet SDH do 31.5.2012. Vyúčtování příspěvku bude předáno starostovi obce do 15.1.2013. Zastupitelstvo obce  zamítá zpětné vyplácení příspěvků za rok 2011 . </w:t>
      </w:r>
      <w:r>
        <w:rPr/>
        <w:t>(usnesení č. 18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Úřadu pro zastupování státu ve věcech majetkových, územní pracoviště Hradec Králové ve věci převodu pozemků p. č. 71/2 a 72 v k.ú. Valdice. Zastupitelstvo obce souhlasí s bezúplatným převodem pozemků č.p. 71/2 o výměře 466 m2 a p.č. 72 o výměře 143 m2 v k.ú. Valdice do vlastnictví Obce Valdice. </w:t>
      </w:r>
      <w:r>
        <w:rPr/>
        <w:t>(usnesení č. 20)</w:t>
      </w:r>
    </w:p>
    <w:p>
      <w:pPr>
        <w:pStyle w:val="Zkladntext2"/>
        <w:numPr>
          <w:ilvl w:val="0"/>
          <w:numId w:val="3"/>
        </w:numPr>
        <w:spacing w:before="0" w:after="24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ádost ředitelky Základní školy Valdice, okr.Jičín o udělení výjimky z nejnižšího počtu žáků pro školní rok 2012/2013.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usnesení č. 21)</w:t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. U K L Á D Á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uzavřít smlouvu o dílo na stavbu „Valdice – komunikace pro rodinné domky na p.č. 82/20“ na pozemku č. 82/20, 82/13 a 82/5 v katastrálním území Valdice s firmou ZEPOS RS, s.r.o. Libuň 225 , 507 15 Libuň.  </w:t>
      </w:r>
      <w:r>
        <w:rPr/>
        <w:t>(usnesení č. 11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uzavřít smlouvu o dílo na stavbu „Úprava stávající plochy u domu č.p. 52 na parcelách č. 158 a 223“ v katastrálním území Valdice s firmou OBIS, spol. s r.o., Přibyslavská 200, 509 01 Nová Paka </w:t>
      </w:r>
      <w:r>
        <w:rPr/>
        <w:t>(usnesení č. 12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připravit podklady pro prodej části pozemku č. parc. 75/1 v k.ú. Valdice.</w:t>
      </w:r>
      <w:r>
        <w:rPr/>
        <w:t xml:space="preserve"> (usnesení č. 14)</w:t>
      </w:r>
    </w:p>
    <w:p>
      <w:pPr>
        <w:pStyle w:val="Normal"/>
        <w:numPr>
          <w:ilvl w:val="0"/>
          <w:numId w:val="4"/>
        </w:numPr>
        <w:spacing w:before="0" w:after="120"/>
        <w:ind w:left="714" w:right="-28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rostovi obce provést výběrové řízení na prodej bytu č.9 v bytovém domě č.p. 51 v ul. Sídliště v k.ú. Valdice. </w:t>
      </w:r>
      <w:r>
        <w:rPr/>
        <w:t>(usnesení č. 16)</w:t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   B E R E   N A  V Ě D O M Í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Rozpočtová opatření č.2 k rozpočtu  obce na rok 2012.  </w:t>
      </w:r>
      <w:r>
        <w:rPr/>
        <w:t>(usnesení č. 5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Zprávu o vývoji  kriminality, výsledcích zajišťování veřejného pořád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ráci Obvodního oddělení Policie ČR v Jičíně na území obce Valdice za rok 2011.</w:t>
      </w:r>
      <w:r>
        <w:rPr>
          <w:b/>
          <w:iCs/>
          <w:sz w:val="22"/>
          <w:szCs w:val="22"/>
        </w:rPr>
        <w:t xml:space="preserve">   </w:t>
      </w:r>
      <w:r>
        <w:rPr/>
        <w:t>(usnesení č. 13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 současné situaci nájemních bytů.</w:t>
      </w:r>
      <w:r>
        <w:rPr>
          <w:b/>
          <w:i/>
          <w:sz w:val="22"/>
          <w:szCs w:val="22"/>
        </w:rPr>
        <w:t xml:space="preserve"> </w:t>
      </w:r>
      <w:r>
        <w:rPr/>
        <w:t>(usnesení č. 7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současné situaci pracovníků zařazených do obecního úřadu. </w:t>
      </w:r>
      <w:r>
        <w:rPr/>
        <w:t>(usnesení č. 17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Informaci o finančních prostředcích obce u KB,a.s. a ČSOB,a.s. k  30.4.2012. </w:t>
      </w:r>
      <w:r>
        <w:rPr/>
        <w:t>(usnesení č. 19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9.5.2012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9.5.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3:00Z</dcterms:created>
  <dc:creator>Obecní úřad Valdice</dc:creator>
  <dc:description/>
  <cp:keywords/>
  <dc:language>en-US</dc:language>
  <cp:lastModifiedBy>Obec Valdice</cp:lastModifiedBy>
  <cp:lastPrinted>2012-03-16T07:15:00Z</cp:lastPrinted>
  <dcterms:modified xsi:type="dcterms:W3CDTF">2012-05-09T09:54:00Z</dcterms:modified>
  <cp:revision>9</cp:revision>
  <dc:subject/>
  <dc:title>Starosta obce Valdice zve občany na</dc:title>
</cp:coreProperties>
</file>