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4. zasedání  Zastupitelstva obce Valdic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é se konalo dne  20. září 2012  na Obecním úřadě ve Valdi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i/>
          <w:sz w:val="22"/>
          <w:szCs w:val="22"/>
        </w:rPr>
        <w:t>pozn. zveřejněna je verze dokumentu upravená z důvodu dodržení přiměřenosti rozsahu zveřejněných osobních údajů podle zákona č. 101/2000 Sb., o ochraně osobních údajů v platném znění.</w:t>
        <w:tab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.  U R Č U J 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i zápisu pana Václava Krause a Vladimíra Švece a zapisovatele paní Milenu Vojtkovou.    </w:t>
      </w:r>
      <w:r>
        <w:rPr/>
        <w:t>(usnesení č. 1 )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návrhové komise paní Vladimíru Vávrovou a pana Miloslava Breta ml.    </w:t>
      </w:r>
      <w:r>
        <w:rPr/>
        <w:t>(usnesení č.2 )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I.   S C H V A L U J E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Program 4. zasedání zastupitelstva obce konaného dne 20.9.2012.  </w:t>
      </w:r>
      <w:r>
        <w:rPr/>
        <w:t>(usnesení č. 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 usnesení 3. zasedání zastupitelstva obce  konaného  dne 26.7.2012. </w:t>
      </w:r>
      <w:r>
        <w:rPr/>
        <w:t>(usnesení č. 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řazení dotace ve výši 82 000,-Kč na VPP za měsíc červen a červenec do rozpočtu obce na rok 2012.</w:t>
      </w:r>
      <w:r>
        <w:rPr/>
        <w:t xml:space="preserve"> (usnesení č. 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měnu schváleného rozpočtu obce Valdice na rok 2012 s rozpočtovými příjmy a zdroji financování ve výši 14 054 155,- Kč,– změna na částku ve výši 14 136 155,- Kč a s rozpočtové výdaje  ve výši 14 054 155,- Kč – změna na částku 14 136 155,- Kč.</w:t>
      </w:r>
      <w:r>
        <w:rPr>
          <w:b/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 </w:t>
      </w:r>
      <w:r>
        <w:rPr/>
        <w:t>(usnesení č. 6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lnění rozpočtu obce Valdice k 31.8.2012.  </w:t>
      </w:r>
      <w:r>
        <w:rPr>
          <w:b/>
          <w:i/>
          <w:sz w:val="22"/>
          <w:szCs w:val="22"/>
        </w:rPr>
        <w:t xml:space="preserve"> </w:t>
      </w:r>
      <w:r>
        <w:rPr/>
        <w:t>(usnesení č. 7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dej bytu č. 23 v bytovém domě čp. 52 v ul. Sídliště, panu </w:t>
      </w:r>
      <w:r>
        <w:rPr>
          <w:sz w:val="28"/>
          <w:szCs w:val="28"/>
        </w:rPr>
        <w:t xml:space="preserve">◦◦◦◦◦◦◦◦◦◦ </w:t>
      </w:r>
      <w:r>
        <w:rPr>
          <w:b/>
          <w:sz w:val="22"/>
          <w:szCs w:val="22"/>
        </w:rPr>
        <w:t xml:space="preserve">, za prodejní cenu 751 000,- Kč. </w:t>
      </w:r>
      <w:r>
        <w:rPr/>
        <w:t>(usnesení č. 8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části  pozemku č.75/1 v k.ú Valdice, který byl geometrickým plánem oddělen a označen č.parc. 75/3 o výměře 13,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za cenu 3 900,-Kč panu  </w:t>
      </w:r>
      <w:r>
        <w:rPr>
          <w:sz w:val="28"/>
          <w:szCs w:val="28"/>
        </w:rPr>
        <w:t xml:space="preserve">◦◦◦◦◦◦◦◦◦◦ </w:t>
      </w:r>
      <w:r>
        <w:rPr>
          <w:b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/>
        <w:t>(usnesení č. 9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ůběh výběrové řízení na pronájem bytu č.2 v bytovém domě č.p.51 a výběr nájemce pana </w:t>
      </w:r>
      <w:r>
        <w:rPr>
          <w:sz w:val="28"/>
          <w:szCs w:val="28"/>
        </w:rPr>
        <w:t xml:space="preserve">◦◦◦◦◦◦◦◦◦◦ </w:t>
      </w:r>
      <w:r>
        <w:rPr>
          <w:b/>
          <w:sz w:val="22"/>
          <w:szCs w:val="22"/>
        </w:rPr>
        <w:t xml:space="preserve">.    </w:t>
      </w:r>
      <w:r>
        <w:rPr/>
        <w:t>(usnesení č. 10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račovat ve 3. kole výběrovém řízení prodeje pozemku č.parc. 84/11 o výměře 1 03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 k.ú. Valdice za cenu 765,-Kč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 xml:space="preserve"> </w:t>
      </w:r>
      <w:r>
        <w:rPr/>
        <w:t>(usnesení č. 11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SKP Valdice – oddílu kopané na zakoupení dvou fotbalových branek.  </w:t>
      </w:r>
      <w:r>
        <w:rPr>
          <w:b/>
          <w:i/>
          <w:sz w:val="22"/>
          <w:szCs w:val="22"/>
        </w:rPr>
        <w:t xml:space="preserve"> </w:t>
      </w:r>
      <w:r>
        <w:rPr/>
        <w:t>(usnesení č. 14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a Miloslava Breta ml. novým členem Školské rady při Základní škole ve Valdicích, okr. Jičín  pro funkční období roku 2012 -2015.   </w:t>
      </w:r>
      <w:r>
        <w:rPr/>
        <w:t>(usnesení č. 16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re na vědomí zprávu předsedy komise životního prostředí a sportu a schvaluje návrh na ocenění paralympionika Davida Vondráčka.     </w:t>
      </w:r>
      <w:r>
        <w:rPr/>
        <w:t>(usnesení č. 17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pravu akce „Rozsvícení vánočního stromu“ dle zápisu ze zasedání.  </w:t>
      </w:r>
      <w:r>
        <w:rPr/>
        <w:t>(usnesení č. 18)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III. U K L Á D Á </w:t>
      </w:r>
    </w:p>
    <w:p>
      <w:pPr>
        <w:pStyle w:val="Normal"/>
        <w:numPr>
          <w:ilvl w:val="0"/>
          <w:numId w:val="4"/>
        </w:numPr>
        <w:spacing w:before="0" w:after="120"/>
        <w:ind w:left="714" w:right="-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ovi obce sepsat kupní smlouvu a uskutečnit prodej bytu č.23 v bytovém domě č.p.52 Sídliště ve Valdicích.  </w:t>
      </w:r>
      <w:r>
        <w:rPr/>
        <w:t>(usnesení č. 8)</w:t>
      </w:r>
    </w:p>
    <w:p>
      <w:pPr>
        <w:pStyle w:val="Normal"/>
        <w:numPr>
          <w:ilvl w:val="0"/>
          <w:numId w:val="4"/>
        </w:numPr>
        <w:spacing w:before="0" w:after="120"/>
        <w:ind w:left="714" w:right="-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ovi obce sepsat nájemní smlouvu s novým nájemcem bytu č.2 bytového domu č.p.51 v ul. Sídliště. </w:t>
      </w:r>
      <w:r>
        <w:rPr/>
        <w:t xml:space="preserve">(usnesení č. 10) 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IV.    B E R E   N A  V Ě D O M Í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zpočtová opatření č. 4 k rozpočtu  obce na rok 2012.  </w:t>
      </w:r>
      <w:r>
        <w:rPr/>
        <w:t>(usnesení č. 5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ůběh výběrového řízení a výběr zhotovitele stavby, firmu PFT, spol. s r.o. Jičín, na stavbu „Výměna oken a dveří Obecního úřadu  ve Valdicích“</w:t>
      </w:r>
      <w:r>
        <w:rPr/>
        <w:t xml:space="preserve">     (usnesení č. 12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ůběh výběrového řízení a výběr zhotovitele stavby, firmu ELOS s.r.o. Valdice, na stavbu „Kabelová přípojka NN a osazení radaru na komunikace od Železnice“.              </w:t>
      </w:r>
      <w:r>
        <w:rPr/>
        <w:t>(usnesení č. 13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i ředitelek Mateřské a Základní školy ve Valdicích o zahájení školního roku        2012 – 2013.    </w:t>
      </w:r>
      <w:r>
        <w:rPr/>
        <w:t>(usnesení č. 15)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70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starostka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dne :    25.9.2012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elektronicky dne :     25.9.2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jmuto dne :     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jmuto elektronicky dne :     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03:00Z</dcterms:created>
  <dc:creator>Obecní úřad Valdice</dc:creator>
  <dc:description/>
  <cp:keywords/>
  <dc:language>en-US</dc:language>
  <cp:lastModifiedBy>Obec Valdice</cp:lastModifiedBy>
  <cp:lastPrinted>2012-09-25T07:57:00Z</cp:lastPrinted>
  <dcterms:modified xsi:type="dcterms:W3CDTF">2012-09-25T06:15:00Z</dcterms:modified>
  <cp:revision>4</cp:revision>
  <dc:subject/>
  <dc:title>Starosta obce Valdice zve občany na</dc:title>
</cp:coreProperties>
</file>