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ze 4. zasedání zastupitelstva obce, které se konalo dne  20.9. 2012 od 18.00 hod. na Obecním úřadě ve Valdicích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zasedání bylo v době zahájení přítomno 8</w:t>
      </w:r>
      <w:r>
        <w:rPr>
          <w:szCs w:val="22"/>
        </w:rPr>
        <w:t xml:space="preserve"> </w:t>
      </w:r>
      <w:r>
        <w:rPr>
          <w:sz w:val="22"/>
          <w:szCs w:val="22"/>
        </w:rPr>
        <w:t>členů zastupitelstva obce (omluveni Tibor Vojtko, Vladislav Kraus a Jan Satrapa), 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rosta dále uvedl, že zápis z minulého zasedání byl ověřen a na obecním úřadě byl k dispozici k nahlédnutí. Usnesení z jednání bylo zveřejněno na úřední desce. Žádné námitky na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120"/>
        <w:rPr>
          <w:b/>
          <w:b/>
          <w:i/>
          <w:i/>
        </w:rPr>
      </w:pPr>
      <w:r>
        <w:rPr>
          <w:b/>
          <w:i/>
        </w:rPr>
        <w:t>Navržený progra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Kontrola plnění usnesení ze zasedání ZO konaného dne 26.7.201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4/2012 k rozpočtu obce pro rok 2012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2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nění rozpočtu k 31.8.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hodnocení nabídkového řízení na prodej bytu č.23 v BD č.p.52 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hodnocení nabídkového řízení na prodej části pozemku č.parc.75/1 v k.ú. Valdice a schválení jeho prodeje.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hodnocení výběrového řízení na pronájem bytu č.2 v bytovém domě č.p.51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dalšího pokračování prodeje pozemku č.parc.84/11 v k.ú. Valdice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současné situaci nájemních bytů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</w:t>
      </w:r>
    </w:p>
    <w:p>
      <w:pPr>
        <w:pStyle w:val="Normal"/>
        <w:numPr>
          <w:ilvl w:val="0"/>
          <w:numId w:val="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„Výměna oken a dveří Obecního úřadu ve Valdicích"</w:t>
      </w:r>
    </w:p>
    <w:p>
      <w:pPr>
        <w:pStyle w:val="Normal"/>
        <w:numPr>
          <w:ilvl w:val="0"/>
          <w:numId w:val="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„Kabelová přípojka NN a osazení radaru na komunikaci od Železnice“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SKP Valdice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zahájení školního roku 2012-2013 v MŠ a ZŠ</w:t>
      </w:r>
    </w:p>
    <w:p>
      <w:pPr>
        <w:pStyle w:val="Normal"/>
        <w:numPr>
          <w:ilvl w:val="0"/>
          <w:numId w:val="15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Určení ověřovatelů zápisu a zapisovatele z jednání</w:t>
      </w:r>
    </w:p>
    <w:p>
      <w:pPr>
        <w:pStyle w:val="Normal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Václava Krause a Vladimíra Švece a zapisovatelem paní Milenu Vojtkovou. K návrhu nebyly vzneseny žádné připomínky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Václava Krause a Vladimíra Švece a zapisovatelem paní Milenu Vojt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paní Vladimíru  Vávrovou,  pana Miloslava Breta ml. 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paní Vladimíru Vávrovou a  pana Miloslava Breta ml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2 bylo schváleno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přítomné s návrhem programu v souladu s pozvánkou předanou členům zastupitelstva a v souladu s informací zveřejněnou na úřední desce. Starosta požádal zastupitelé o případné doplnění programu, nebo změny.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K návrhu programu nebyly vzneseny návrhy na doplnění. Předsedající dal hlasovat o náv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rPr>
          <w:b/>
          <w:b/>
          <w:i/>
          <w:i/>
        </w:rPr>
      </w:pPr>
      <w:r>
        <w:rPr>
          <w:b/>
          <w:i/>
        </w:rPr>
        <w:t>Navržený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ntrola plnění usnesení ze zasedání ZO konaného dne 26.7.20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4/2012 k rozpočtu obce pro rok 2012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2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nění rozpočtu k 31.8.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hodnocení nabídkového řízení na prodej bytu č.23 v BD č.p.52 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hodnocení nabídkového řízení na prodej části pozemku č.parc.75/1 v k.ú. Valdice a schválení jeho prodeje.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hodnocení výběrového řízení na pronájem bytu č.2 v bytovém domě č.p.51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dalšího pokračování prodeje pozemku č.parc.84/11 v k.ú. Valdice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současné situaci nájemních bytů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„Výměna oken a dveří Obecního úřadu ve Valdicích"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„Kabelová přípojka NN a osazení radaru na komunikaci od Železnice“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SKP Valdice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zahájení školního roku 2012-2013 v MŠ a ZŠ</w:t>
      </w:r>
    </w:p>
    <w:p>
      <w:pPr>
        <w:pStyle w:val="Normal"/>
        <w:numPr>
          <w:ilvl w:val="0"/>
          <w:numId w:val="14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1.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lnění usnesení ze zasedání ZO konaného dne 26.7.2012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předložil ke schválení plnění usnesení :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-7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8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pokračovat ve 3. kole výběrovém řízení prodeje bytu č. 23 v bytovém domě č.p.52….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viz samostatný bod</w:t>
      </w:r>
    </w:p>
    <w:p>
      <w:pPr>
        <w:pStyle w:val="Normal"/>
        <w:ind w:right="-284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nesení č. 9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záměr obce pronajmout byt č. 2 v bytovém domě č.p. 51 v ul. Sídliště …….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O schvaluje prodej bytu č.9 v bytovém domě čp.51 v ul. Sídliště, panu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>………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podepsaná kupní smlouva byla vložena na KÚ Jičín dne 11.9.2012 po převedení  kupní ceny na účet obce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1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pokračovat ve 2. kole výběrovém řízení prodeje pozemku č.parc.84/11 o výměře 1 0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…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2-18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9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prodej části  pozemku č.75/1 v k.ú Valdice o výměře 1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cenu  3 900,-Kč.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iz samostatný bod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ředsedající dále uvedl, že kontrolní výbor prověřil plnění usnesení a úkoly, kterými byl pověřen starosta. </w:t>
      </w:r>
      <w:r>
        <w:rPr>
          <w:sz w:val="22"/>
          <w:szCs w:val="22"/>
        </w:rPr>
        <w:t xml:space="preserve">Dále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plnění usnesení 3. zasedání ZO konaného dne 26.7.2012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4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2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Ekonomické záležitostí 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a)  Rozpočtová opatření č.4/2012 k rozpočtu obce na rok 2012</w:t>
      </w:r>
    </w:p>
    <w:p>
      <w:pPr>
        <w:pStyle w:val="Normal"/>
        <w:spacing w:before="120" w:after="120"/>
        <w:ind w:right="-284" w:firstLine="709"/>
        <w:jc w:val="both"/>
        <w:rPr/>
      </w:pPr>
      <w:r>
        <w:rPr>
          <w:sz w:val="22"/>
          <w:szCs w:val="22"/>
        </w:rPr>
        <w:t xml:space="preserve">Předsedající uvedl, že rozpočtová opatření č.4 rozpočtu roku 2012 se týkají přesunu některých položek v rámci paragrafů a  převodu finančních částek ze státního rozpočtu do rozpočtu obce, které navýší příjmy a výdaje rozpočtu roku 2012 . Celková částka navýšení je 82 000,-Kč  na mzdy pracovníků veřejně prospěšných prací z Úřadu práce za období červen-červenec 2012 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bere na vědomí rozpočtová opatření č.4 k rozpočtu 2012 a schvaluje zařazení dotace ve výši 82 000,-Kč na VPP za měsíc červen červenec do rozpočtu obce na rok 2012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5 bylo schváleno.</w:t>
      </w:r>
    </w:p>
    <w:p>
      <w:pPr>
        <w:pStyle w:val="Normal"/>
        <w:rPr/>
      </w:pPr>
      <w:r>
        <w:rPr>
          <w:b/>
          <w:i/>
          <w:color w:val="C00000"/>
          <w:sz w:val="22"/>
          <w:szCs w:val="22"/>
        </w:rPr>
        <w:t xml:space="preserve">b)  změna schváleného rozpočtu obce Valdice na rok 2012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uvedl, že na minulém zasedání zastupitelstva obce dne 16.7.2012 byla schválená změna schváleného rozpočtu příjmu a zdroji financování na výši 14 054 155,-Kč. Všichni členové zastupitelstva obce obdrželi výsledky o plnění rozpočtu k 31.8.2012 před zasedáním zastupitelstva, mohli si ho prostudovat a připravit si případné dotazy, proto nepovažuje za nutné číst celé znění plnění rozpočt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Vzhledem k tomu, že obec ke  dni zasedání získala finanční prostředky z různých dotací, předsedající předložil změnu oproti schválenému rozpočtu a to navýšení příjmu a výdajů, které doporučil ke schvále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Navýšení  příjmu do 20.9.2012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á opatření č.4/2012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mzdy pracovníků veřejně prospěšných prací z Úřadu práce                    (červen-červenec 20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00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 000,-Kč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Při odsouhlasené změně schváleného rozpočtu  na rok 2012 s rozpočtovými </w:t>
      </w:r>
      <w:r>
        <w:rPr>
          <w:b/>
          <w:sz w:val="22"/>
          <w:szCs w:val="22"/>
        </w:rPr>
        <w:t>příjmy</w:t>
      </w:r>
      <w:r>
        <w:rPr>
          <w:sz w:val="22"/>
          <w:szCs w:val="22"/>
        </w:rPr>
        <w:t xml:space="preserve"> a zdroji financování ve výši 14 054 155,- Kč – změna na částku ve výši </w:t>
      </w:r>
      <w:r>
        <w:rPr>
          <w:b/>
          <w:sz w:val="22"/>
          <w:szCs w:val="22"/>
        </w:rPr>
        <w:t>14 136 155,- Kč.</w:t>
      </w:r>
      <w:r>
        <w:rPr>
          <w:sz w:val="22"/>
          <w:szCs w:val="22"/>
        </w:rPr>
        <w:t xml:space="preserve">  Rozpočtové výdaje ve výši 14 054 155,- Kč – změna na částku </w:t>
      </w:r>
      <w:r>
        <w:rPr>
          <w:b/>
          <w:sz w:val="22"/>
          <w:szCs w:val="22"/>
        </w:rPr>
        <w:t>14 136 155,- Kč</w:t>
      </w:r>
      <w:r>
        <w:rPr>
          <w:sz w:val="22"/>
          <w:szCs w:val="22"/>
        </w:rPr>
        <w:t xml:space="preserve">.    Předsedající požádal o dotazy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změnu schváleného rozpočtu obce Valdice na rok 2012 s rozpočtovými příjmy a zdroji financování ve výši 14 054 155,- Kč,– změna na částku ve výši              14 136 155,- Kč a s rozpočtové výdaje  ve výši 14 054 155,- Kč – změna na částku 14 136 155,- Kč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6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c)  plnění rozpočtu k 31.8.2012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31.8.2012 skutečné příjmy </w:t>
      </w:r>
      <w:r>
        <w:rPr>
          <w:b/>
          <w:sz w:val="22"/>
          <w:szCs w:val="22"/>
        </w:rPr>
        <w:t xml:space="preserve">9 945 406,75 Kč. </w:t>
      </w:r>
      <w:r>
        <w:rPr>
          <w:sz w:val="22"/>
          <w:szCs w:val="22"/>
        </w:rPr>
        <w:t>(bez převodu z rozpočtových účtu)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Plnění na 70,76 %.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témuž datu skutečné výdaje </w:t>
      </w:r>
      <w:r>
        <w:rPr>
          <w:b/>
          <w:sz w:val="22"/>
          <w:szCs w:val="22"/>
        </w:rPr>
        <w:t>9 597 170,60 Kč.</w:t>
      </w:r>
      <w:r>
        <w:rPr>
          <w:sz w:val="22"/>
          <w:szCs w:val="22"/>
        </w:rPr>
        <w:t xml:space="preserve"> (bez převodu z rozpočtových účtu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lnění na 67,89 %.  </w:t>
      </w:r>
      <w:r>
        <w:rPr>
          <w:b/>
          <w:sz w:val="22"/>
          <w:szCs w:val="22"/>
        </w:rPr>
        <w:t>Rozdíl + 348 236,15 Kč ve prospěch příjmů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dotazy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 uvedl, že plnění příjmu je dle odhadu v plusu, což  odpovídá průběžnému plnění z hlediska plnění výdajů jsme  pod hranici příjmu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plnění rozpočtu obce Valdice k 31.8.2012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7  bylo schváleno.  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3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jetkové záležitostí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Vyhodnocení nabídkového řízení na prodej bytu č. 23 v bytovém domě č.p.52 v k.ú. Valdi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období od 17.5.2012 do 19.6.2012 proběhlo nabídkové řízení na prodej bytu č.23 v bytovém domě č.p.52 v ul. Sídliště ve Valdicích s nejnižší nabídkovou cenou 750 000,-Kč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yla podaná jediná nabídka panem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>Jičín – nabídková cena zájemce 751 000,-Kč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e pro vyhodnocení výběrového řízení ve složení starosta obce, Milena Vojtková, Václav Kraus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ZO o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tarosta –způsob úhrady navržený žadatelem není pro obec přijatelný, zájemci byla zaslaná odpověď s podmínkami úhrady. Pan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 xml:space="preserve"> způsob úhrady akceptuje. Pokud zastupitelstvo prodej odsouhlasí, smlouva k podpisu bude připravena příští týden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schvaluje prodej bytů č. 23 v bytovém domě čp.52 v ul.Sídliště, panu </w:t>
      </w:r>
      <w:r>
        <w:rPr>
          <w:sz w:val="28"/>
          <w:szCs w:val="28"/>
        </w:rPr>
        <w:t xml:space="preserve">◦◦◦◦◦◦◦◦◦◦ </w:t>
      </w:r>
      <w:r>
        <w:rPr>
          <w:b/>
          <w:i/>
          <w:sz w:val="22"/>
          <w:szCs w:val="22"/>
        </w:rPr>
        <w:t xml:space="preserve">, za prodejní cenu 751 000,- Kč. Zastupitelstvo ukládá starostovi obce sepsat kupní smlouvu a uskutečnit prodej v případě splnění podmínek obce s formou úhrady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 8  bylo ZO schválen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Vyhodnocení nabídkového řízení na prodej části pozemku č.parc. 75/1 v k.ú. Valdic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K žádosti projednávané na zasedání zastupitelstva dne 3.5.2012 – koupě části pozemku parcely č. 75/1 v k.ú. Valdice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Byl zpracován geometrický plán, který oddělil z parc.č.75/1 část parcely určené k prodeji  - o výměře     1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Pozemek byl označen novým číslem č. 75/3. Byla stanovena prodejní cena 3 900,-Kč. Po vyhlášení záměru obce prodat tento pozemek se přihlásil jediný uchazeč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 xml:space="preserve">, Valdice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starosta – zájemce uhradí k základní ceně pozemku i  náklady spojené se zpracováním geometrického plánu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schvaluje prodej části  pozemku č.75/1 v k.ú Valdice, který byl geometrickým plánem oddělen a označen č.parc. 75/3 o výměře 13,0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za cenu 3 900,-Kč panu </w:t>
      </w:r>
      <w:r>
        <w:rPr>
          <w:sz w:val="28"/>
          <w:szCs w:val="28"/>
        </w:rPr>
        <w:t xml:space="preserve">◦◦◦◦◦◦◦◦◦◦ </w:t>
      </w:r>
      <w:r>
        <w:rPr>
          <w:b/>
          <w:i/>
          <w:sz w:val="22"/>
          <w:szCs w:val="22"/>
        </w:rPr>
        <w:t>Valdi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 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  bylo ZO schválen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Vyhodnocení nabídkového řízení na pronájem bytu č.2 v bytovém domě č.p.51 , Sídliště ve Valdích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běrové řízení proběhlo v období od </w:t>
      </w:r>
      <w:r>
        <w:rPr>
          <w:color w:val="000000"/>
          <w:sz w:val="22"/>
          <w:szCs w:val="22"/>
        </w:rPr>
        <w:t>31.7.2012 a bylo skončeno dne 23.8.2012. Byla zaregistrovaná jedna žádost. Po termínu v období od 29.8. do 3.9.2012 došly čtyři, z toho jedna byla staže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ředsedkyně komise sociální –komise pro posouzení výběrového řízení zastupitelstvu sdělila, že  v termínu výběrového řízení přišla jediná žádost a to pana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 xml:space="preserve">. Další tři žádosti došly po termínu. Proto komise doporučuje dát byt do pronájmu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další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schvaluje průběh výběrové řízení na pronájem bytu č.2 v bytovém domě č.p.51 a výběr nájemce </w:t>
      </w:r>
      <w:r>
        <w:rPr>
          <w:sz w:val="28"/>
          <w:szCs w:val="28"/>
        </w:rPr>
        <w:t xml:space="preserve">◦◦◦◦◦◦◦◦◦◦ </w:t>
      </w:r>
      <w:r>
        <w:rPr>
          <w:b/>
          <w:i/>
          <w:sz w:val="22"/>
          <w:szCs w:val="22"/>
        </w:rPr>
        <w:t xml:space="preserve"> Valdice.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 , zdrželi se 0.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10 bylo ZO schválen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ojednání dalšího pokračování prodeje pozemku č.parc. 84/11 v k.ú. Valdice</w:t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sedající informoval zastupitelé o 2. kole nabídkové řízení na prodej pozemku č.parc. 84/11, které proběhlo v období  od </w:t>
      </w:r>
      <w:r>
        <w:rPr>
          <w:color w:val="000000"/>
          <w:sz w:val="22"/>
          <w:szCs w:val="22"/>
        </w:rPr>
        <w:t>1. srpna 2012 do 3. září 2012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– bez zájem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cí navrhl tři možnosti 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pakovat výběrové řízení za stejných podmínek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nížit nejnižší prodejní nabídkovou cenu a zveřejnit výběrové řízení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oupit prodej bytu realitní kancelář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navrhl provést 3. kolo prodeje pozemku za stejnou  prodejní cenu 765,-Kč/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schvaluje pokračovat ve 3. kole výběrovém řízení prodeje pozemku č.parc.84/11 o výměře 1 039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v k.ú. Valdice za cenu 765,-Kč/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 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1 bylo ZO schválen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ojednání současné situace nájemních bytů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ytový dům č.p.52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t č.7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 xml:space="preserve">- na žádost obce Okresní soud v Jičíně odložil výkon rozhodnutí na vyklízení bytu a to do 1.10.2012.  </w:t>
      </w:r>
      <w:r>
        <w:rPr>
          <w:sz w:val="28"/>
          <w:szCs w:val="28"/>
        </w:rPr>
        <w:t>◦◦◦◦◦◦◦◦◦◦</w:t>
      </w:r>
      <w:r>
        <w:rPr>
          <w:sz w:val="22"/>
          <w:szCs w:val="22"/>
        </w:rPr>
        <w:t xml:space="preserve"> byla upozorněna, že se jedná o konečný termín. Byla podepsaná dohoda, ve které se 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>zavázala do termínu 1.10.2012 byt sama vyklidit.                                          - -z</w:t>
      </w:r>
      <w:r>
        <w:rPr>
          <w:i/>
          <w:sz w:val="22"/>
          <w:szCs w:val="22"/>
        </w:rPr>
        <w:t xml:space="preserve">astupitelé vzali tuto informaci na vědomí bez připomínek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4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ýběrové řízení malého rozsahu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Informace o výběrovém řízení „Výměna oken a dveří Obecního úřadu ve Valdicích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 seznámil zastupitelé s protokolem průběhu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 Popis způsobu hodnocení nabídek s odůvodněním</w:t>
      </w:r>
    </w:p>
    <w:p>
      <w:pPr>
        <w:pStyle w:val="Normal"/>
        <w:jc w:val="both"/>
        <w:rPr/>
      </w:pPr>
      <w:r>
        <w:rPr>
          <w:sz w:val="22"/>
          <w:szCs w:val="22"/>
        </w:rPr>
        <w:t>1.1.  Základním hodnotícím kritériem pro zadání veřejné zakázky je ekonomická výhodnost nabíd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 Hodnocení nabídek provedla hodnotící komise podle dílčích hodnotících kritérii uvedených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zvě k 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bídková cena (včetně DPH) ……………….. váha kritéria 100%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Výsledek hodnoc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firma/jmén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obsahuje všechny součásti požadované v zadávacích podmínk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  <w:t>(včetně DP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AY-Plast s.r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pálova 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43Sob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91 3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na Tanvald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konošská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burk nad Des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1 Tanv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71 818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T, spol. s r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Javůrkovy louky 5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1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68 303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RA Stará P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vínská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91 Stará P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72 891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žení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ra Skrbková – místostarosta ob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áclav Kraus – předseda komise životního prostřed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  uvedených firem byla navržená jako vítězná firma PFT, spol. s r.o. Jičín. Termín realizace od  24.9.2012 – 28.9.2012 + zednické dočištění a vymalování bude posunut na konec října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O ,aby tuto informaci vzali na vědomí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bere na vědomí průběh výběrového řízení a výběr zhotovitele stavby, firmu PFT, spol. s r.o. Jičín, na stavbu „Výměna oken a dveří Obecního úřadu  ve Valdicích“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č.12 bylo ZO vzato na vědom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Informace o výběrovém řízení „Kabelová přípojka NN a osazení radaru na komunikace od Železnice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 seznámil zastupitelé s protokolem průběhu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 Popis způsobu hodnocení nabídek s odůvodně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Základním hodnotícím kritériem pro zadání veřejné zakázky je ekonomická výhodno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Hodnocení nabídek provedla hodnotící komise podle dílčích hodnotících kritérii uvedených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zvě k 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bídková cena (včetně DPH) ……………….. váha kritéria 100%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lnění zadávacích podmínek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Výsledek hodnoc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firma/jmén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obsahuje všechny součásti požadované v zadávacích podmínk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  <w:t>(včetně DP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OS, s.r.o. Vald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11 Vald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85 0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-ELEKTRO spol. s 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1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5 98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  uvedených firem byla navržená jako vítězná firma ELOS s.r.o. Valdice. Termín realizace od 17.9.2012 – 5.10.2012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z řad zastupitelů nebyly vznesen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požádal členy ZO ,aby tuto informaci vzali na vědom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bere na vědomí průběh výběrového řízení a výběr zhotovitele stavby, firmu ELOS s.r.o. Valdice, na stavbu „Kabelová přípojka NN a osazení radaru na komunikace od Železnice“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snesení č. 13 bylo ZO vzato na vědomí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7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ůzné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a)  Projednání žádosti SKP Valdi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jící uvedl, že žádost předsedy oddílu obdrželi zastupitelé před jednáním, není třeba ji celou číst.  Jedná se o opakovanou žádost SKP Valdice na  zakoupení dvou branek v ceně cca 40 000,-Kč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starosta – žádost podal nový předseda oddílu SKP Valdice, který mě seznámil se svou vizi vedení oddílu, zdůvodnil požadavek na zakoupení dvou odlehčených bezpečnějších branek, která se pohybují v cenové relaci 15 000 – 20 000,-Kč,doporučuji žádosti vyhovět. Pokud budou branky zakoupeny,  zůstanou v majetku obc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stupitelstvo obce schvaluje žádost SKP Valdice –oddílu kopané na zakoupení dvou fotbalových brane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 , proti 0 , zdrželi se 0.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č. 14 bylo ZO schváleno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b)  Informace o zahájení  školního roku 2012-2013 v MŠ a ZŠ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ab/>
        <w:t xml:space="preserve">Ředitelky obou škol podaly informaci o zahájení školního roku 2012-2013. Zprávy jsou přiloženy v dokladové části. Starosta požádal o připomínky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bere na vědomí informaci ředitelek v Mateřské školy Valdice a Základní školy Valdice okr. Jičín o zahájení školního roku 2012 – 2013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 15 bylo ZO vzato na vědomí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C00000"/>
          <w:sz w:val="22"/>
          <w:szCs w:val="22"/>
        </w:rPr>
        <w:t xml:space="preserve">c)  další informace </w:t>
      </w:r>
    </w:p>
    <w:p>
      <w:pPr>
        <w:pStyle w:val="Normal"/>
        <w:numPr>
          <w:ilvl w:val="0"/>
          <w:numId w:val="12"/>
        </w:numPr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Školská rada při Základní škole Valdice, okr. Jičín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aní Lucie Kulhánková požádala o uvolnění z funkce člena Školské rady při Základní škole ve Valdicích. Byla jmenována za zřizovatele na zasedání dne 26.10.2009 na funkční tříleté období a v říjnu toto období končí. Předsedající navrhl nového člena školské rady za zřizovatele a to pana Miloslava Breta ml.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Předsedající požádal a zastupitelé o další návrhy, připomínky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na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schvaluje pana Miloslava Breta ml. novým členem Školské rady při Základní škole ve Valdicích, okr. Jičín  pro funkční období roku 2012 -2015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 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6 bylo ZO schváleno</w:t>
      </w:r>
    </w:p>
    <w:p>
      <w:pPr>
        <w:pStyle w:val="Normal"/>
        <w:numPr>
          <w:ilvl w:val="0"/>
          <w:numId w:val="12"/>
        </w:numPr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aralympiáda 2012 Londýn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Předsedající  informoval zastupitelé o úspěšné reprezentaci našeho občana Davida Vondráčka na paralympiádě 2012 v Londýně. Požádal předsedu komise životního prostředí a sportu o podrobnější informaci a o návrh na ocenění sportovce.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-Václav Kraus – komise vysoce ocenila výkon Davida Vondráčka, který získal bronzovou medaili v silničním závodě tricyklů. Komise navrhuje zastupitelům, abychom pozvali úspěšného sportovce na setkání se zastupiteli obce a poděkovali  Davidovi  za vzornou reprezentaci České republiky a současně i za šíření dobrého jména obce Valdice a současně mu předali i  finanční dar.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návrhy nebyly vzneseny, zastupitelé souhlasili v návrhem na ocenění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bere na vědomí zprávu předsedy komise životního prostředí a sportu a schvaluje návrh komise na ocenění paralympionika Davida Vondráč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 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7 bylo ZO schválen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kulturní akce – rozsvícení vánočního stromu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Rozsvěcení vánočního stromu proběhne 30.11.2012 od 17,00 hod.  Předsedající informoval ZO o zajištění této akce. Dále požádal ZO o návrhy,   jakým způsobem se bude provádět občerstvení, zda stejně jako v roce 2011. Předsedající navrhl, aby se způsob probíhající akce rozsvícení vánočního stromu neměnil a zůstal stejný, jako v létech minulých. Dále sdělil zastupitelům, že po prohlídce stávajícího osvětlení řada řetězů nesvítí a bude nutno, dokoupit nové řetězy s letkovýmí žárovičkami. Zbývající funkční řetězy by vyzdobily řadu javorů před smrk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zastupitelé o připomínky. Žádné nebyly vzneseny, zastupitelé s návrhem souhlasili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schvaluje program akce „Rozsvícení vánočního stromu“ dle zápisu ze zasedá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 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8 bylo ZO schváleno</w:t>
      </w:r>
    </w:p>
    <w:p>
      <w:pPr>
        <w:pStyle w:val="Normal"/>
        <w:numPr>
          <w:ilvl w:val="0"/>
          <w:numId w:val="12"/>
        </w:numPr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olby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e dnech 12. a 13. října proběhnou volby do zastupitelstev  krajů.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Audit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dnech 24. a 25. října proběhne dílčí přezkoumání hospodaření obce za období od 1.1.2012 do 30.9.2012 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etkání seniorů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oběh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7.10.2012 ve vinárně kulturního domu </w:t>
      </w:r>
    </w:p>
    <w:p>
      <w:pPr>
        <w:pStyle w:val="Normal"/>
        <w:numPr>
          <w:ilvl w:val="0"/>
          <w:numId w:val="6"/>
        </w:numPr>
        <w:spacing w:before="0" w:after="120"/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ítání nových občánků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oběh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.10.2012 na obecním úřadě. Předpoklad 8 dětí.</w:t>
      </w:r>
    </w:p>
    <w:p>
      <w:pPr>
        <w:pStyle w:val="Normal"/>
        <w:numPr>
          <w:ilvl w:val="0"/>
          <w:numId w:val="6"/>
        </w:numPr>
        <w:spacing w:before="0" w:after="120"/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Kabelové rozvody pro č.p.51 a 52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i této akci se měly rušit dva betonové sloupy vrchního vedení NN, na kterých je veřejné osvětlení obce. Byla podaná žádost o zachování těchto sloupů, bude sepsaná s ČEZ Distribuce, a.s. smlouva o prodeji těchto sloupů za 2 000,- Kč. Tím bude zachováno veřejné osvětlení v prostoru u č.p.53, v průjezdu č.p.51 a 52 a sloupu před č.p. 51.</w:t>
      </w:r>
    </w:p>
    <w:p>
      <w:pPr>
        <w:pStyle w:val="Normal"/>
        <w:numPr>
          <w:ilvl w:val="0"/>
          <w:numId w:val="6"/>
        </w:numPr>
        <w:spacing w:before="0" w:after="120"/>
        <w:ind w:left="720" w:right="-284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Rekonstrukce kanalizačního řádu v ulici Severní</w:t>
      </w:r>
    </w:p>
    <w:p>
      <w:pPr>
        <w:pStyle w:val="Normal"/>
        <w:spacing w:before="0" w:after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Byli jsme informování technickým náměstkem VOS, a.s. Jičín o nutnosti rekonstrukce kanalizačního řádu v ulici Severní. Akce bude realizovaná firmou OBIS, s.r.o. Nová Paka v měsících září-listopad. Rozsah zakázky bude stanoven po kamerových zkouškách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6. a  7.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 a přijetí návrhu  usnes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diskuze se nikdo nepřihlási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í Vladimíra Vávrová přednesla  kontrolu návrhu na usnesení, který byl zastupitelům rozdán před zahájením zasedání.  </w:t>
      </w:r>
    </w:p>
    <w:p>
      <w:pPr>
        <w:pStyle w:val="Normal"/>
        <w:jc w:val="both"/>
        <w:rPr/>
      </w:pPr>
      <w:r>
        <w:rPr>
          <w:sz w:val="22"/>
          <w:szCs w:val="22"/>
        </w:rPr>
        <w:t>Konstantovala, že v části I. zastupitelstvo obce určuje:</w:t>
      </w:r>
    </w:p>
    <w:p>
      <w:pPr>
        <w:pStyle w:val="Normal"/>
        <w:jc w:val="both"/>
        <w:rPr/>
      </w:pPr>
      <w:r>
        <w:rPr>
          <w:sz w:val="22"/>
          <w:szCs w:val="22"/>
        </w:rPr>
        <w:t>- usnesení č.1-2 se shodují s návr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ásti II. zastupitelstvo obce schvaluje:  usnesení č.3 -9 se shoduje s návrhem, usnesení č.10 se doplňuje o znění </w:t>
      </w:r>
      <w:r>
        <w:rPr>
          <w:i/>
          <w:sz w:val="22"/>
          <w:szCs w:val="22"/>
        </w:rPr>
        <w:t xml:space="preserve">Průběh výběrové řízení na pronájem bytu č.2 v bytovém domě č.p.51 a výběr nájemce pana Michala Klepla, Sídliště 52, Valdice, </w:t>
      </w:r>
      <w:r>
        <w:rPr>
          <w:sz w:val="22"/>
          <w:szCs w:val="22"/>
        </w:rPr>
        <w:t xml:space="preserve">usnesení č.11 – 14 se shoduje s návrhem usnesení, usnesení č.16 se doplňuje o </w:t>
      </w:r>
      <w:r>
        <w:rPr>
          <w:i/>
          <w:sz w:val="22"/>
          <w:szCs w:val="22"/>
        </w:rPr>
        <w:t xml:space="preserve">Miloslava Breta ml., </w:t>
      </w:r>
      <w:r>
        <w:rPr>
          <w:sz w:val="22"/>
          <w:szCs w:val="22"/>
        </w:rPr>
        <w:t>usnesení č.17 – 18 se shoduje s návrhem usnesení. V části III. zastupitelstvo ukládá: usnesení č.8 se shoduje s návrhem ,doplňuje se usnesení č.10 se zněním  s</w:t>
      </w:r>
      <w:r>
        <w:rPr>
          <w:i/>
          <w:sz w:val="22"/>
          <w:szCs w:val="22"/>
        </w:rPr>
        <w:t xml:space="preserve">tarostovi obce sepsat nájemní smlouvu s novým nájemcem bytu č.2 bytového domu č.p.51 v ul. Sídliště, </w:t>
      </w:r>
      <w:r>
        <w:rPr>
          <w:sz w:val="22"/>
          <w:szCs w:val="22"/>
        </w:rPr>
        <w:t xml:space="preserve"> v části IV zastupitelstvo bere na vědomí : usnesení č.5, 12, 13 a 15 se shodují s návrhem usnesení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K přijetí návrhu usnesení nebyly žádné připomínky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8.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ávěr zase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cí poděkoval za účast na zasedání zastupitelstva a v 19:30 hod. zasedání u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edání byla přítomna paní ředitelka základní školy Mgr. Dana Němcová , z řad občanů 0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Šv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3:00Z</dcterms:created>
  <dc:creator>Obecní úřad Valdice</dc:creator>
  <dc:description/>
  <cp:keywords/>
  <dc:language>en-US</dc:language>
  <cp:lastModifiedBy>Obec Valdice</cp:lastModifiedBy>
  <cp:lastPrinted>2012-10-04T13:49:00Z</cp:lastPrinted>
  <dcterms:modified xsi:type="dcterms:W3CDTF">2012-10-05T08:45:00Z</dcterms:modified>
  <cp:revision>4</cp:revision>
  <dc:subject/>
  <dc:title>Starosta obce Valdice zve občany na</dc:title>
</cp:coreProperties>
</file>