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1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19. února 2013  na Obecním úřadě ve Valdi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Václava Krause a  PhDr. Tibora Vojtka PhD.  a zapisovatele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Vladimíra Švece.    </w:t>
      </w:r>
      <w:r>
        <w:rPr/>
        <w:t>(usnesení č.2 )</w:t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1. zasedání zastupitelstva obce konaného dne 19.2.2013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5. zasedání zastupitelstva obce  konaného  dne 20.11.2012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bere na vědomí rozpočtová opatření č.6/2012 a 7/2012 k rozpočtu roku 2012 a schvaluje zařazení dotace ve výši 117 414,-Kč na VPP za měsíc říjen a listopad a dotaci na volby prezidenta ČR do rozpočtu obce na rok 2012.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2 s rozpočtovými příjmy a zdroji financování ve výši 14 280 802,- Kč,– změna na částku ve výši 14 398 216,- Kč a s rozpočtové výdaje  ve výši 14 280 802,- Kč – změna na částku 14 398 216,- Kč.</w:t>
      </w:r>
      <w:r>
        <w:rPr>
          <w:color w:val="C00000"/>
          <w:sz w:val="22"/>
          <w:szCs w:val="22"/>
        </w:rPr>
        <w:t xml:space="preserve">            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nění rozpočtu obce Valdice k 31.12.2012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 </w:t>
      </w:r>
      <w:r>
        <w:rPr/>
        <w:t>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et Mateřské školy ve Valdicích na rok 2013 s rozpočtovými výdaji na neinvestiční výdaje  z rozpočtu obce celkem ve výši 1 550 000,-Kč. Návrh rozpočtu je přílohou tohoto usnesení. Zastupitelstvo ukládá ředitelce MŠ zůstatek z hospodářského výsledku pro rok 2012 ve výši 108 400,82,-Kč převést do fondu oprav a údržby a postupovat dle pokynů zřizovatele  a to s účinnosti od 1.1.2013.</w:t>
      </w:r>
      <w:r>
        <w:rPr/>
        <w:t xml:space="preserve"> (usnesení č. 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et Základní školy ve Valdicích, okr.Jičín na rok 2013 s rozpočtovými příjmy a výdaji hrazenými z rozpočtu obce na neinvestiční výdaje ve výši 731 000,-Kč. Návrh rozpočtu je přílohou tohoto usnesení. Zastupitelstvo ukládá ředitelce ZŠ zůstatek z hospodářského výsledku pro rok 2012 ve výši  82 401,01 Kč převést do fondu oprav a údržby a postupovat dle pokynů zřizovatele s účinnosti od 1.1.2013.</w:t>
      </w:r>
      <w:r>
        <w:rPr/>
        <w:t xml:space="preserve"> 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zpočet  zásahové jednotky SDH Valdice na rok 2013 s rozpočtovými příjmy a výdaji hrazenými z rozpočtu obce na výdaje ve výši 158 000,-Kč. Návrh rozpočtu je přílohou tohoto usnesení.  Zastupitelstvo obce schvaluje neinvestiční dotaci SDH Valdice ve výši 20 000,-Kč na práci s mládeži. Tato dotace bude převedena na účet žadatele do 15.4.2013.  Vyúčtování dotace bude předáno starostovi obce do 15.1.2014. </w:t>
      </w:r>
      <w:r>
        <w:rPr/>
        <w:t>(usnesení č. 11)</w:t>
      </w:r>
      <w:r>
        <w:rPr>
          <w:b/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TJ Sokola Valdice na neinvestiční dotaci pro rok 2013 na činnost  TJ Sokol Valdice ve výši 60 000,-Kč, která bude převedena na účet žadatele do 15.4.2013. Vyúčtování dotace bude předáno starostovi obce do 15.1.2014. </w:t>
      </w:r>
      <w:r>
        <w:rPr/>
        <w:t>(usnesení č. 1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KP Valdice na  neinvestiční dotaci pro rok 2013 na činnost  SKP Valdice ve výši 100 000 ,-Kč, která bude převedena na účet žadatele do 15.4.2013. Vyúčtování dotace bude předáno starostovi obce do 15.1.2014.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nvestiční dotaci pro rok 2013 na činnost  florbalového oddílu Kartouzy Valdice ve výši     12 000 ,-Kč, která bude převedena na účet žadatele do 15.4.2014. Vyúčtování dotace bude předáno starostovi obce do 15.1.2014.</w:t>
      </w:r>
      <w:r>
        <w:rPr>
          <w:b/>
          <w:i/>
          <w:sz w:val="22"/>
          <w:szCs w:val="22"/>
        </w:rPr>
        <w:t xml:space="preserve"> </w:t>
      </w:r>
      <w:r>
        <w:rPr/>
        <w:t>(usnesení č. 1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po posouzení žádosti vlastníků pozemků nové lokality za fotbalovým hřištěm na vybudování kanalizačního řádu souhlasí pro rok 2013 se zajištěním projektové dokumentace na kanalizační řád a po výběrovém řízení se po dohodě obou stran stanoví podmínky pro způsob financování realizace stavby kanalizačního řádu. Náklady, které vyplynou pro obec se promítnou do návrhu rozpočtu pro rok 2014</w:t>
      </w:r>
      <w:r>
        <w:rPr>
          <w:b/>
          <w:i/>
          <w:sz w:val="22"/>
          <w:szCs w:val="22"/>
        </w:rPr>
        <w:t xml:space="preserve">.  </w:t>
      </w:r>
      <w:r>
        <w:rPr/>
        <w:t>(usnesení č. 1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investiční dotaci na sportovní činnost pana Davida Vondráčka, Valdice, Severní 157, ve výši 50 000,- Kč, která bude převedena na účet žadatele do 15.4.2014. Vyúčtování dotace bude předáno starostovi obce do 15.1.2014.  </w:t>
      </w:r>
      <w:r>
        <w:rPr/>
        <w:t>(usnesení č. 1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í příspěvek ve výši 60 000,-Kč SRPMP-Stacionáři Kamarád, Vrchlického 823, Jičín  na částečnou úhradu  poskytování sociálních služeb pro rok 2013. 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et obce na rok 2013 jako vyrovnaný s příjmy a výdaji  ve výši 14 500 000,-Kč. Návrh rozpočtu je přílohou tohoto usnesení.</w:t>
      </w:r>
      <w:r>
        <w:rPr/>
        <w:t xml:space="preserve"> (usnesení č. 1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počtová opatření č.1 k rozpočtu 2013 a zařazení dotace ve výši 25 000,-Kč na VPP za měsíc prosinec 2012 do rozpočtu obce na rok 2013</w:t>
      </w:r>
      <w:r>
        <w:rPr>
          <w:b/>
          <w:i/>
          <w:sz w:val="22"/>
          <w:szCs w:val="22"/>
        </w:rPr>
        <w:t>.</w:t>
      </w:r>
      <w:r>
        <w:rPr/>
        <w:t xml:space="preserve"> (usnesení č. 1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ůběh a výsledky inventarizace majetku obce Valdice k 31.12.2012.</w:t>
      </w:r>
      <w:r>
        <w:rPr>
          <w:b/>
          <w:i/>
          <w:sz w:val="22"/>
          <w:szCs w:val="22"/>
        </w:rPr>
        <w:t xml:space="preserve">  </w:t>
      </w:r>
      <w:r>
        <w:rPr/>
        <w:t>(usnesení č. 2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ravu nájmu za nebytové prostory (zdravotní středisko, pošta, garáže) a úpravu výše nájmu z pozemků o míru inflace roku 2012, která byla stanovena ČSÚ ve výši 3,3 %  a to s účinností od 1.1.2013</w:t>
      </w:r>
      <w:r>
        <w:rPr>
          <w:b/>
          <w:i/>
          <w:sz w:val="22"/>
          <w:szCs w:val="22"/>
        </w:rPr>
        <w:t xml:space="preserve">.  </w:t>
      </w:r>
      <w:r>
        <w:rPr/>
        <w:t>(usnesení č. 2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obce prodat byt č.7 v bytovém domě č.p. 52 v ul. Sídliště v k.ú. Valdice za podmínek stanovených ve výběrovém řízení. Výběrové řízení provést obálkovou metodou s nejnižší podanou nabídkou 650 000,-Kč. Zastupitelstvo obce ukládá starostovi obce zajistit výběrové řízení na prodej bytu č.7 v bytovém domě č.p. 52 v ul. Sídliště v k.ú. Valdice.</w:t>
      </w:r>
      <w:r>
        <w:rPr/>
        <w:t xml:space="preserve"> (usnesení č. 22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odej pozemku č.195/1 o výměře 9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 Valdice p. </w:t>
      </w:r>
      <w:r>
        <w:rPr>
          <w:sz w:val="28"/>
          <w:szCs w:val="28"/>
        </w:rPr>
        <w:t xml:space="preserve">◦◦◦◦◦◦◦◦◦ </w:t>
      </w:r>
      <w:r>
        <w:rPr>
          <w:b/>
          <w:sz w:val="22"/>
          <w:szCs w:val="22"/>
        </w:rPr>
        <w:t xml:space="preserve">, Valdice, za cenu        12 000,-Kč. Zastupitelstvo obce pověřuje starostu obce sepsat kupní smlouvu a uskutečnit prodej tohoto pozemku. </w:t>
      </w:r>
      <w:r>
        <w:rPr>
          <w:b/>
          <w:i/>
          <w:sz w:val="22"/>
          <w:szCs w:val="22"/>
        </w:rPr>
        <w:t xml:space="preserve">  </w:t>
      </w:r>
      <w:r>
        <w:rPr/>
        <w:t>(usnesení č. 2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kračovat v 5. kole výběrovém řízení prodeje pozemku č.parc.84/11 o výměře 1 03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 k.ú. Valdice za cenu 765,-Kč/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.  </w:t>
      </w:r>
      <w:r>
        <w:rPr/>
        <w:t>(usnesení č. 2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Valdice , v přenesené působnosti, na základě § 6 odst. 6 písm. b) zákona č.183/2006 Sb., staveného zákona v platném znění, schvaluje uzavření smlouvy s právnickou osobou REGIO, projektový ateliér s.r.o. oprávněnou k výkonu územně plánovací činnosti (§ 24 odst. 1)-pro pořízení zprávy o uplatnění ÚP Valdice, resp. případné následné Změny ÚP. Zastupitelstvo obce Valdice dále schvaluje Zdeňka Žurka jako určeného zastupitele ve věci pořízení Zprávy o uplatňování ÚP Valdice, resp. případné  následné Změny ÚP.</w:t>
      </w:r>
      <w:r>
        <w:rPr/>
        <w:t xml:space="preserve">  (usnesení č. 29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ětovné zvolení pana Bohuslava Dědečka, bytem Valdice, Přátelství 166 a pana Jiřího Macka, bytem Valdice, Jabloňová 137  přísedícím u Okresního soudu v Jičíně na období let 2013 – 2017.</w:t>
      </w:r>
      <w:r>
        <w:rPr>
          <w:b/>
          <w:i/>
          <w:sz w:val="22"/>
          <w:szCs w:val="22"/>
        </w:rPr>
        <w:t xml:space="preserve">  </w:t>
      </w:r>
      <w:r>
        <w:rPr/>
        <w:t xml:space="preserve">  (usnesení č. 30)</w:t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I.    B E R E   N A  V Ě D O M Í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Informaci o finančních prostředcích obce u KB,a.s. a ČSOB, a.s. k  31.12.2012.    </w:t>
      </w:r>
      <w:r>
        <w:rPr>
          <w:rFonts w:cs="Times New Roman" w:ascii="Times New Roman" w:hAnsi="Times New Roman"/>
          <w:sz w:val="20"/>
          <w:szCs w:val="20"/>
        </w:rPr>
        <w:t>(usnesení č. 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o  současné situaci nájemních bytů.</w:t>
      </w:r>
      <w:r>
        <w:rPr>
          <w:b/>
          <w:i/>
          <w:sz w:val="22"/>
          <w:szCs w:val="22"/>
        </w:rPr>
        <w:t xml:space="preserve"> </w:t>
      </w:r>
      <w:r>
        <w:rPr/>
        <w:t>(usnesení č. 25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právu předsedů o činnosti kontrolního a finančního výboru za rok 2012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/>
        <w:t>(usnesení č. 26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ředitelky MŠ o činnosti školy.</w:t>
      </w:r>
      <w:r>
        <w:rPr>
          <w:b/>
          <w:i/>
          <w:sz w:val="22"/>
          <w:szCs w:val="22"/>
        </w:rPr>
        <w:t xml:space="preserve"> </w:t>
      </w:r>
      <w:r>
        <w:rPr/>
        <w:t>(usnesení č. 27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o změně hranice katastrálního území obce Valdice, které  bylo zvětšeno o  22 04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a to v lokalitě za fotbalovým hřištěm</w:t>
      </w:r>
      <w:r>
        <w:rPr>
          <w:b/>
          <w:i/>
          <w:sz w:val="22"/>
          <w:szCs w:val="22"/>
        </w:rPr>
        <w:t xml:space="preserve">. </w:t>
      </w:r>
      <w:r>
        <w:rPr/>
        <w:t>(usnesení č. 28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formaci o zrušení svazku Valdštejnova zahrada. </w:t>
      </w:r>
      <w:r>
        <w:rPr/>
        <w:t>(usnesení č. 31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i o současné situaci pracovníků VPP zařazených do obecního úřadu.</w:t>
      </w:r>
      <w:r>
        <w:rPr/>
        <w:t xml:space="preserve">                    (usnesení č. 32)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starostka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věšeno  :  21.2.2013</w:t>
      </w:r>
    </w:p>
    <w:p>
      <w:pPr>
        <w:pStyle w:val="Normal"/>
        <w:jc w:val="both"/>
        <w:rPr>
          <w:szCs w:val="22"/>
        </w:rPr>
      </w:pPr>
      <w:r>
        <w:rPr/>
        <w:t>Sejmuto    :    8.3.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3:00Z</dcterms:created>
  <dc:creator>Obecní úřad Valdice</dc:creator>
  <dc:description/>
  <cp:keywords/>
  <dc:language>en-US</dc:language>
  <cp:lastModifiedBy>Obec Valdice</cp:lastModifiedBy>
  <cp:lastPrinted>2013-02-20T13:56:00Z</cp:lastPrinted>
  <dcterms:modified xsi:type="dcterms:W3CDTF">2013-02-20T13:26:00Z</dcterms:modified>
  <cp:revision>3</cp:revision>
  <dc:subject/>
  <dc:title>Starosta obce Valdice zve občany na</dc:title>
</cp:coreProperties>
</file>