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ÚHRADA ZA SVOZ ODPADŮ ZA ROK 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BĚRNÉ NÁDOBY PODLE JEDNOTLIVÝCH ČTVRTLETÍ A PODLE KOMOD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31"/>
        <w:gridCol w:w="1535"/>
        <w:gridCol w:w="1530"/>
        <w:gridCol w:w="1533"/>
        <w:gridCol w:w="152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    odpadov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dob 110 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ov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dob 1100 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lastů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apí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sk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42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99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1,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5,8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42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99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1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67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63,7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42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99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75,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51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5,8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42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99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54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3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5,8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971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599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32,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253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 791,19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etříděný odpad  </w:t>
            </w:r>
            <w:r>
              <w:rPr>
                <w:b/>
                <w:color w:val="FF0000"/>
                <w:sz w:val="28"/>
                <w:szCs w:val="28"/>
              </w:rPr>
              <w:t>622 571,16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parovaný odpad   </w:t>
            </w:r>
            <w:r>
              <w:rPr>
                <w:b/>
                <w:color w:val="FF0000"/>
                <w:sz w:val="28"/>
                <w:szCs w:val="28"/>
              </w:rPr>
              <w:t>220 576,87</w:t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843 148,0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kapitulace celkových nákladů na odvoz odpadů z obce v roce 2010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3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hrada za odvoz domovního netříděného odpadu z nádob 110  l a 1100  l 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 571,16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hrada za odvoz separovaného odpadu (plasty, papír, sklo) :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576,87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nákup odpadových nádob včetně oprav 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84,0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nákup a vývoz pytlů 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odvoz nebezpečného odpadu z obc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odvoz odpadů velkoobjemovými kontejnery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976,0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lkové náklad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32"/>
                <w:szCs w:val="32"/>
              </w:rPr>
              <w:t>932 808,0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 xml:space="preserve">Náklady celkem na jednoho občana obce   932 808,03 : 1450 (počet obč.) = </w:t>
      </w:r>
      <w:r>
        <w:rPr>
          <w:b/>
        </w:rPr>
        <w:t>643,31 Kč</w:t>
      </w:r>
    </w:p>
    <w:p>
      <w:pPr>
        <w:pStyle w:val="Normal"/>
        <w:rPr>
          <w:b/>
          <w:b/>
        </w:rPr>
      </w:pPr>
      <w:r>
        <w:rPr>
          <w:b/>
        </w:rPr>
        <w:t>Náklady na jednoho občana za netříděný odpad 622 571,16 : 1450 = 429,36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čané v roce 2010 uhradili za odvoz odpadů :  380,00 Kč x 1 450  (obyv.) =  551 000,00 Kč </w:t>
      </w:r>
    </w:p>
    <w:p>
      <w:pPr>
        <w:pStyle w:val="Normal"/>
        <w:rPr>
          <w:sz w:val="20"/>
          <w:szCs w:val="20"/>
        </w:rPr>
      </w:pPr>
      <w:r>
        <w:rPr/>
        <w:t xml:space="preserve">(předpis byl 551 044,-Kč) </w:t>
      </w:r>
      <w:r>
        <w:rPr>
          <w:sz w:val="20"/>
          <w:szCs w:val="20"/>
        </w:rPr>
        <w:t>(k 1.1.2010 počet obyvatel 1443 )</w:t>
      </w:r>
    </w:p>
    <w:p>
      <w:pPr>
        <w:pStyle w:val="Normal"/>
        <w:rPr>
          <w:b/>
          <w:b/>
        </w:rPr>
      </w:pPr>
      <w:r>
        <w:rPr>
          <w:b/>
        </w:rPr>
        <w:t>Příjem za separovaný odpad od EKO-KOM , a.s. Praha:                                   205 024,50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ec uhradila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zdíl za netříděný odpad:        71 527,16 Kč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zdíl za separovaný odpad:     15 543,37 K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íl celkových nákladů:       189 453,03 Kč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C00000"/>
        </w:rPr>
        <w:t>NAVRŽENÁ VÝŠE POPLATKU NA ROK 2012 NA JEDNOHO OBČANA  430,-Kč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5:00Z</dcterms:created>
  <dc:creator>Your User Name</dc:creator>
  <dc:description/>
  <cp:keywords/>
  <dc:language>en-US</dc:language>
  <cp:lastModifiedBy>Obec Valdice</cp:lastModifiedBy>
  <cp:lastPrinted>2011-05-05T11:09:00Z</cp:lastPrinted>
  <dcterms:modified xsi:type="dcterms:W3CDTF">2011-06-27T06:01:00Z</dcterms:modified>
  <cp:revision>12</cp:revision>
  <dc:subject/>
  <dc:title>Úhrada za svoz odpadů ze sběrných nádob podle jednotlivých čtvrtletí a podle komodit - za celý rok 2005</dc:title>
</cp:coreProperties>
</file>