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4"/>
          <w:szCs w:val="44"/>
        </w:rPr>
        <w:t xml:space="preserve">  </w:t>
      </w:r>
      <w:r>
        <w:rPr>
          <w:b/>
          <w:i/>
          <w:sz w:val="44"/>
          <w:szCs w:val="44"/>
        </w:rPr>
        <w:t xml:space="preserve">U S N E S E N Í 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36"/>
          <w:szCs w:val="36"/>
        </w:rPr>
        <w:t>2. zasedání  Zastupitelstva obce Valdice,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teré se konalo dne  7. 5. 2013  na Obecním úřadě ve Valdicí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VALDICE</w:t>
      </w:r>
    </w:p>
    <w:p>
      <w:pPr>
        <w:pStyle w:val="Normal"/>
        <w:spacing w:before="0" w:after="12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I.  U R Č U J E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věřovateli zápisu pana Václava Krause a  PhDr. Tibora Vojtka PhD.  a zapisovatele paní Lucii Kulhánkovou.    </w:t>
      </w:r>
      <w:r>
        <w:rPr/>
        <w:t>(usnesení č. 1 )</w:t>
      </w:r>
    </w:p>
    <w:p>
      <w:pPr>
        <w:pStyle w:val="Normal"/>
        <w:numPr>
          <w:ilvl w:val="0"/>
          <w:numId w:val="2"/>
        </w:numPr>
        <w:spacing w:before="0" w:after="360"/>
        <w:ind w:left="714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 návrhové komise paní Vladimíru Vávrovou a pana Vladimíra Švece.    </w:t>
      </w:r>
      <w:r>
        <w:rPr/>
        <w:t>(usnesení č.2 )</w:t>
      </w:r>
    </w:p>
    <w:p>
      <w:pPr>
        <w:pStyle w:val="Normal"/>
        <w:spacing w:before="0" w:after="12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II.   S C H V A L U J E 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>
          <w:b/>
          <w:sz w:val="22"/>
          <w:szCs w:val="22"/>
        </w:rPr>
        <w:t xml:space="preserve">Program 2. zasedání zastupitelstva obce konaného dne 7.5.2013.  </w:t>
      </w:r>
      <w:r>
        <w:rPr/>
        <w:t>(usnesení č. 3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nění  usnesení 1. zasedání zastupitelstva obce  konaného  dne 19.2.2013.  </w:t>
      </w:r>
      <w:r>
        <w:rPr/>
        <w:t>(usnesení č. 4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upitelstvo obce bere na vědomí rozpočtová opatření č.2/2013 k rozpočtu roku 2013 a schvaluje zařazení dotace ve výši 126 747,-Kč na VPP za měsíc prosinec 2012 a leden-únor 2013 a dotaci ve výši 47 000,-Kč na volby prezidenta ČR do rozpočtu obce na rok 2013.</w:t>
      </w:r>
      <w:r>
        <w:rPr/>
        <w:t xml:space="preserve"> (usnesení č. 5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i/>
          <w:i/>
          <w:color w:val="C00000"/>
          <w:sz w:val="22"/>
          <w:szCs w:val="22"/>
        </w:rPr>
      </w:pPr>
      <w:r>
        <w:rPr>
          <w:b/>
          <w:sz w:val="22"/>
          <w:szCs w:val="22"/>
        </w:rPr>
        <w:t xml:space="preserve">Změnu schváleného rozpočtu obce Valdice na rok 2013 s rozpočtovými příjmy a zdroji financování ve výši 14 500 000,- Kč,– změna na částku ve výši  14 698 747,- Kč a s rozpočtové výdaje  ve výši 14 500 000,- Kč – změna na částku 14 698 747,- Kč.             </w:t>
      </w:r>
      <w:r>
        <w:rPr>
          <w:i/>
          <w:color w:val="C00000"/>
          <w:sz w:val="22"/>
          <w:szCs w:val="22"/>
        </w:rPr>
        <w:t xml:space="preserve"> </w:t>
      </w:r>
      <w:r>
        <w:rPr/>
        <w:t>(usnesení č. 6)</w:t>
      </w:r>
    </w:p>
    <w:p>
      <w:pPr>
        <w:pStyle w:val="Normal"/>
        <w:numPr>
          <w:ilvl w:val="0"/>
          <w:numId w:val="3"/>
        </w:numPr>
        <w:spacing w:before="0" w:after="120"/>
        <w:ind w:left="720" w:right="-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nění rozpočtu obce Valdice k 31.3.2013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. </w:t>
      </w:r>
      <w:r>
        <w:rPr/>
        <w:t>(usnesení č. 7)</w:t>
      </w:r>
    </w:p>
    <w:p>
      <w:pPr>
        <w:pStyle w:val="Normal"/>
        <w:numPr>
          <w:ilvl w:val="0"/>
          <w:numId w:val="3"/>
        </w:numPr>
        <w:spacing w:before="0" w:after="120"/>
        <w:ind w:left="720" w:right="-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ý účet obce včetně příspěvkových organizací MŠ a ZŠ za rok 2012, zprávu ověřovatelů o provedení přezkoumání výsledků hospodaření obce za rok 2012. Souhlasí s celoročním hospodařením a to bez výhrad.</w:t>
      </w:r>
      <w:r>
        <w:rPr>
          <w:b/>
          <w:i/>
          <w:sz w:val="22"/>
          <w:szCs w:val="22"/>
        </w:rPr>
        <w:t xml:space="preserve">  </w:t>
      </w:r>
      <w:r>
        <w:rPr/>
        <w:t>(usnesení č. 9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Schvaluje prodej bytu č. 7 v bytovém domě čp. 52 v ul. Sídliště, panu Tomáši Masaříkovi, Třebovětice 93, 508 01 Hořice za prodejní cenu 682 346,- Kč. Zastupitelstvo ukládá starostovi obce sepsat kupní smlouvu a uskutečnit prodej v případě splnění podmínek obce s formou úhrady</w:t>
      </w:r>
      <w:r>
        <w:rPr>
          <w:b/>
          <w:i/>
          <w:sz w:val="22"/>
          <w:szCs w:val="22"/>
        </w:rPr>
        <w:t xml:space="preserve">. </w:t>
      </w:r>
      <w:r>
        <w:rPr/>
        <w:t>(usnesení č. 10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Pokračovat v 6. kole výběrovém řízení na prodej pozemku č.parc.84/11 o výměře 1 039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v k.ú. Valdice za cenu 765,-Kč/m</w:t>
      </w:r>
      <w:r>
        <w:rPr>
          <w:b/>
          <w:sz w:val="22"/>
          <w:szCs w:val="22"/>
          <w:vertAlign w:val="superscript"/>
        </w:rPr>
        <w:t xml:space="preserve">2 </w:t>
      </w:r>
      <w:r>
        <w:rPr>
          <w:b/>
          <w:sz w:val="22"/>
          <w:szCs w:val="22"/>
        </w:rPr>
        <w:t>.</w:t>
      </w:r>
      <w:r>
        <w:rPr/>
        <w:t xml:space="preserve"> (usnesení č. 11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Uhrazení  penále z prodlení s odvodem ve výši 292 409,-Kč za porušení rozpočtové kázně Základní školy, okr. Jičín k projektu CZ.1.07/1.4.00/21.0536  „Modernizace výuky na ZŠ Valdice, okr. Jičín“ za období od 13.7.2012 do 10.4.2013.   </w:t>
      </w:r>
      <w:r>
        <w:rPr/>
        <w:t>(usnesení č. 12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Žádost Základní školy Valdice, okr.Jičín o udělení výjimky z nejnižšího počtu žáků pro školní rok 2013/2014.</w:t>
      </w:r>
      <w:r>
        <w:rPr>
          <w:b/>
          <w:i/>
          <w:sz w:val="22"/>
          <w:szCs w:val="22"/>
        </w:rPr>
        <w:t xml:space="preserve">   </w:t>
      </w:r>
      <w:r>
        <w:rPr/>
        <w:t>(usnesení č. 13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Úpravu provozního řádu a ceníku pronájmu areálu zahrady a sociálního objektu u mostu přes ČD pro rok 2013 dle zápisu, s nabytím účinnosti dnem schválení.</w:t>
      </w:r>
      <w:r>
        <w:rPr>
          <w:b/>
          <w:i/>
          <w:sz w:val="22"/>
          <w:szCs w:val="22"/>
        </w:rPr>
        <w:t xml:space="preserve">  </w:t>
      </w:r>
      <w:r>
        <w:rPr/>
        <w:t>(usnesení č. 14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právu o uplatňování územního plánu Valdice za období 2009 – 2013 ve smyslu jejího upraveného návrhu, jež je přílohou k tomuto materiálu. Následná změna územního plánu Valdice bude zpracována bez vyhodnocení vlivů na udržitelný rozvoj území. Zastupitelstvo obce Valdice bere na vědomí Zprávu o projednání a Vyhodnocení projednání Zprávy o uplatňování Územního plánu Valdice za období 2009 – 2013.        </w:t>
      </w:r>
      <w:r>
        <w:rPr/>
        <w:t>(usnesení č. 15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Finanční příspěvek ve výši  20 000,- Kč pro stacionář APROPO Jičín na částečnou úhradu výdajů spojených s poskytováním sociální služby denního stacionáře</w:t>
      </w:r>
      <w:r>
        <w:rPr>
          <w:b/>
          <w:i/>
          <w:sz w:val="22"/>
          <w:szCs w:val="22"/>
        </w:rPr>
        <w:t xml:space="preserve">.  </w:t>
      </w:r>
      <w:r>
        <w:rPr/>
        <w:t>(usnesení č. 16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Zastupitelstvo obce v souladu s § 84 odst.2 písm.g) zák.č.128/2000 Sb. navrhlo delegáta pana Zdeňka Žurka, starostu obce, jako zástupce obce na valnou hromadu Vodohospodářské a obchodní společnosti , a.s., Na Tobolce 428, Jičín, která se bude konat v červnu 2013 a pověřuje ho účasti a hlasováním na této valné hromadě. V případě jeho neúčasti bude jeho zástupcem paní Věra Skrbková, místostarostka obce, se stejnými právy a povinnostmi.</w:t>
      </w:r>
      <w:r>
        <w:rPr>
          <w:i/>
          <w:sz w:val="22"/>
          <w:szCs w:val="22"/>
        </w:rPr>
        <w:t xml:space="preserve">  </w:t>
      </w:r>
      <w:r>
        <w:rPr/>
        <w:t>(usnesení č. 17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Zastupitelstvo obce nebude uplatňovat po České poště, s.p. pro rok 2013 navýšení nájmu z nebytových prostor v objektu č.p.36 o míru inflace předchozího roku.</w:t>
      </w:r>
      <w:r>
        <w:rPr>
          <w:i/>
          <w:sz w:val="22"/>
          <w:szCs w:val="22"/>
        </w:rPr>
        <w:t xml:space="preserve">  </w:t>
      </w:r>
      <w:r>
        <w:rPr/>
        <w:t>(usnesení č. 21)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before="0" w:after="120"/>
        <w:jc w:val="center"/>
        <w:rPr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III.    B E R E   N A  V Ě D O M Í </w:t>
      </w:r>
    </w:p>
    <w:p>
      <w:pPr>
        <w:pStyle w:val="Zkladntext2"/>
        <w:numPr>
          <w:ilvl w:val="0"/>
          <w:numId w:val="4"/>
        </w:numPr>
        <w:spacing w:before="0" w:after="120"/>
        <w:ind w:left="714" w:hanging="357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Informaci o finančních prostředcích obce u peněžních ústavů k 30.4.2013.</w:t>
      </w:r>
      <w:r>
        <w:rPr>
          <w:rFonts w:cs="Times New Roman" w:ascii="Times New Roman" w:hAnsi="Times New Roman"/>
          <w:sz w:val="20"/>
          <w:szCs w:val="20"/>
        </w:rPr>
        <w:t xml:space="preserve"> (usnesení č. 8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rávu o vývoji  kriminality, výsledcích zajišťování veřejného pořádk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práci Obvodního oddělení Policie ČR v Jičíně na území obce Valdice za rok 2012.</w:t>
      </w:r>
      <w:r>
        <w:rPr>
          <w:b/>
          <w:i/>
          <w:sz w:val="22"/>
          <w:szCs w:val="22"/>
        </w:rPr>
        <w:t xml:space="preserve"> </w:t>
      </w:r>
      <w:r>
        <w:rPr/>
        <w:t xml:space="preserve">  (usnesení č. 18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Informaci o současném stavu pracovníků VPP zařazených do obecního úřadu.</w:t>
      </w:r>
      <w:r>
        <w:rPr/>
        <w:t xml:space="preserve">                    (usnesení č. 19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</w:rPr>
        <w:tab/>
        <w:t>I</w:t>
      </w:r>
      <w:r>
        <w:rPr>
          <w:b/>
          <w:sz w:val="22"/>
          <w:szCs w:val="22"/>
        </w:rPr>
        <w:t xml:space="preserve">nformaci o spolupráci s místní akční skupinou MAS Otevřené zahrady Jičínska.   </w:t>
      </w:r>
      <w:r>
        <w:rPr/>
        <w:t>(usnesení č. 20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i o výběrových řízeních na dodavatele stavby dle zápisu</w:t>
      </w:r>
      <w:r>
        <w:rPr>
          <w:b/>
          <w:i/>
          <w:sz w:val="22"/>
          <w:szCs w:val="22"/>
        </w:rPr>
        <w:t xml:space="preserve">. </w:t>
      </w:r>
      <w:r>
        <w:rPr/>
        <w:t>(usnesení č. 22)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070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-------------------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ěk Žur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a </w:t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------------------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ra Skrbkov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ístostarostka 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yvěšeno dne :    9.5.2013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yvěšeno elektronicky dne :     9.5.201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ejmuto dne :      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ejmuto elektronicky dne :      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b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 w:val="false"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b/>
      <w:i w:val="false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 w:val="false"/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rFonts w:ascii="Bookman Old Style" w:hAnsi="Bookman Old Style" w:cs="Bookman Old Style"/>
      <w:sz w:val="24"/>
    </w:rPr>
  </w:style>
  <w:style w:type="character" w:styleId="Zkladntextodsazen3Char">
    <w:name w:val="Základní text odsazený 3 Char"/>
    <w:basedOn w:val="Standardnpsmoodstavce"/>
    <w:qFormat/>
    <w:rPr>
      <w:rFonts w:ascii="Bookman Old Style" w:hAnsi="Bookman Old Style" w:cs="Bookman Old Style"/>
      <w:sz w:val="24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w w:val="105"/>
      <w:sz w:val="24"/>
      <w:szCs w:val="28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>
      <w:rFonts w:ascii="Bookman Old Style" w:hAnsi="Bookman Old Style" w:cs="Bookman Old Style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w w:val="105"/>
      <w:sz w:val="24"/>
      <w:szCs w:val="2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3:43:00Z</dcterms:created>
  <dc:creator>Obecní úřad Valdice</dc:creator>
  <dc:description/>
  <cp:keywords/>
  <dc:language>en-US</dc:language>
  <cp:lastModifiedBy>Obec Valdice</cp:lastModifiedBy>
  <cp:lastPrinted>2013-05-09T09:04:00Z</cp:lastPrinted>
  <dcterms:modified xsi:type="dcterms:W3CDTF">2013-05-09T08:06:00Z</dcterms:modified>
  <cp:revision>9</cp:revision>
  <dc:subject/>
  <dc:title>Starosta obce Valdice zve občany na</dc:title>
</cp:coreProperties>
</file>