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Z á p i s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4"/>
          <w:szCs w:val="24"/>
        </w:rPr>
        <w:t>z 3. zasedání Zastupitelstva obce, které se konalo dne  13.června 2013 od 17.00 hod. na Obecním úřadě ve Valdicí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sedání zastupitelstva obce  zahájil a řídil starosta. (dále jen „předsedající“)</w:t>
      </w:r>
    </w:p>
    <w:p>
      <w:pPr>
        <w:pStyle w:val="Normal"/>
        <w:jc w:val="both"/>
        <w:rPr/>
      </w:pPr>
      <w:r>
        <w:rPr>
          <w:sz w:val="22"/>
          <w:szCs w:val="22"/>
        </w:rPr>
        <w:t>V úvodu uvedl, že jednání zastupitelstva bylo řádně svoláno zveřejněním oznámení o jeho konání na webových stránkách obce - elektronické úřední  desce , úřední desce a v dalších dvou informačních vitrinách. Všichni členové zastupitelstva obdrželi oznámení o jeho konání a všem členům byly odeslány hlavní  materiály k prostudování, které jsou potřebné pro jednání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a zasedání bylo v době zahájení přítomno 9</w:t>
      </w:r>
      <w:r>
        <w:rPr>
          <w:szCs w:val="22"/>
        </w:rPr>
        <w:t xml:space="preserve"> </w:t>
      </w:r>
      <w:r>
        <w:rPr>
          <w:sz w:val="22"/>
          <w:szCs w:val="22"/>
        </w:rPr>
        <w:t xml:space="preserve">členů zastupitelstva obce </w:t>
      </w:r>
      <w:r>
        <w:rPr/>
        <w:t>(omluven JUDr Vladislav Kraus, Vladimíra Vávrová.)</w:t>
      </w:r>
      <w:r>
        <w:rPr>
          <w:sz w:val="22"/>
          <w:szCs w:val="22"/>
        </w:rPr>
        <w:t xml:space="preserve"> a proto bylo možné, aby se jednání uskutečni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tarosta dále uvedl, že zápis z minulého zasedání byl ověřen a na obecním úřadě byl k dispozici k nahlédnutí. Usnesení z jednání bylo zveřejněno na úřední desce. Žádné námitky nabyly proti jeho obsahu podá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K jednání a schválení předložil následující program zasedání  :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rPr>
          <w:i/>
          <w:i/>
        </w:rPr>
      </w:pPr>
      <w:r>
        <w:rPr>
          <w:i/>
        </w:rPr>
        <w:t>Navržený program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hájení zasedání zastupitelstva obc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čení ověřovatelů a zapisovatele ze zasedání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čení návrhové komise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chválení programu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sz w:val="22"/>
          <w:szCs w:val="22"/>
        </w:rPr>
        <w:t>MAS Otevřená zahrada Jičínska-veřejné projednání Strategie rozvoje zájmového území sdružení Otevřené zahrady Jičínska, sběr dat k analýze rozvoje v obci Valdice a k rozvoji regionu MAS OZJ, sběr podnětů, záměrů či projektů k realizaci na území obce Valdice.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sz w:val="22"/>
          <w:szCs w:val="22"/>
        </w:rPr>
        <w:t>Kontrola plnění usnesení ze zasedání ZO konaného dne 7.5.2013</w:t>
      </w:r>
    </w:p>
    <w:p>
      <w:pPr>
        <w:pStyle w:val="Normal"/>
        <w:numPr>
          <w:ilvl w:val="0"/>
          <w:numId w:val="9"/>
        </w:numPr>
        <w:ind w:left="714" w:hanging="357"/>
        <w:jc w:val="both"/>
        <w:rPr/>
      </w:pPr>
      <w:r>
        <w:rPr>
          <w:sz w:val="22"/>
          <w:szCs w:val="22"/>
        </w:rPr>
        <w:t xml:space="preserve">Ekonomické záležitosti </w:t>
      </w:r>
    </w:p>
    <w:p>
      <w:pPr>
        <w:pStyle w:val="Normal"/>
        <w:numPr>
          <w:ilvl w:val="0"/>
          <w:numId w:val="10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zpočtová opatření č.3/2013 k rozpočtu obce pro rok 2013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běrové řízení malého rozsahu na zhotovitele stavby :</w:t>
      </w:r>
    </w:p>
    <w:p>
      <w:pPr>
        <w:pStyle w:val="Normal"/>
        <w:numPr>
          <w:ilvl w:val="0"/>
          <w:numId w:val="2"/>
        </w:numPr>
        <w:ind w:left="1094" w:hanging="357"/>
        <w:jc w:val="both"/>
        <w:rPr/>
      </w:pPr>
      <w:r>
        <w:rPr>
          <w:i/>
          <w:sz w:val="22"/>
          <w:szCs w:val="22"/>
        </w:rPr>
        <w:t>Informace o výběrovém řízení a schválení dodavatele stavby „Rekonstrukce osvětlení učeben s kazetovým podhledem v Základní škole Valdice, okr. Jičín“.</w:t>
      </w:r>
    </w:p>
    <w:p>
      <w:pPr>
        <w:pStyle w:val="Normal"/>
        <w:numPr>
          <w:ilvl w:val="0"/>
          <w:numId w:val="2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formace o výběrovém řízení a schválení dodavatele stavby „Odstavná plocha osobních automobilů na parcele č. 96/8 v k.ú. Valdice“</w:t>
      </w:r>
    </w:p>
    <w:p>
      <w:pPr>
        <w:pStyle w:val="Normal"/>
        <w:numPr>
          <w:ilvl w:val="0"/>
          <w:numId w:val="2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formace o výběrovém řízení a schválení dodavatele stavby „Úprava interiéru školní jídelny MŠ Valdice“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a o zřízení věcného břemene mezi stranami Obec Valdice a VČP Net, s.r.o. na uložení plynárenského zařízení  do pozemku místní komunikace č.parc. 163/1 v k.ú. Valdice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ůzné</w:t>
      </w:r>
    </w:p>
    <w:p>
      <w:pPr>
        <w:pStyle w:val="Normal"/>
        <w:numPr>
          <w:ilvl w:val="0"/>
          <w:numId w:val="7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formace o stavu kotelny v MŠ</w:t>
      </w:r>
    </w:p>
    <w:p>
      <w:pPr>
        <w:pStyle w:val="Normal"/>
        <w:numPr>
          <w:ilvl w:val="0"/>
          <w:numId w:val="7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formace o poškození sochy sv. Jana Nepomuckého</w:t>
      </w:r>
    </w:p>
    <w:p>
      <w:pPr>
        <w:pStyle w:val="Normal"/>
        <w:numPr>
          <w:ilvl w:val="0"/>
          <w:numId w:val="7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bídka převodu vodovodního řádu v lokalitě za hřištěm do vlastnictví obce</w:t>
      </w:r>
    </w:p>
    <w:p>
      <w:pPr>
        <w:pStyle w:val="Normal"/>
        <w:numPr>
          <w:ilvl w:val="0"/>
          <w:numId w:val="7"/>
        </w:numPr>
        <w:spacing w:before="0" w:after="120"/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ojednání žádosti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kuze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rh na usnesení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věr 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>
          <w:b/>
          <w:sz w:val="22"/>
          <w:szCs w:val="22"/>
        </w:rPr>
        <w:t>Určení ověřovatelů zápisu a zapisovatele z jednání</w:t>
      </w:r>
    </w:p>
    <w:p>
      <w:pPr>
        <w:pStyle w:val="Normal"/>
        <w:spacing w:before="0" w:after="120"/>
        <w:ind w:right="-284" w:firstLine="357"/>
        <w:jc w:val="both"/>
        <w:rPr/>
      </w:pPr>
      <w:r>
        <w:rPr>
          <w:sz w:val="22"/>
          <w:szCs w:val="22"/>
        </w:rPr>
        <w:t>Předsedající určil ověřovateli zápisu pana Miloslav Breta ml. a pana Vladimíra Švece a zapisovatelem paní Lucii Kulhánkovou. K návrhu nebyly vzneseny žádné protinávrhy.</w:t>
      </w:r>
    </w:p>
    <w:p>
      <w:pPr>
        <w:pStyle w:val="Normal"/>
        <w:ind w:right="-28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Návrh usnesení :</w:t>
      </w:r>
    </w:p>
    <w:p>
      <w:pPr>
        <w:pStyle w:val="Normal"/>
        <w:spacing w:before="0" w:after="120"/>
        <w:ind w:right="-284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Zastupitelstvo obce Valdice určuje ověřovateli zápisu pana Miloslava Breta ml. a Vladimíra Švece a zapisovatelem paní Lucii Kulhánkovou</w:t>
      </w:r>
    </w:p>
    <w:p>
      <w:pPr>
        <w:pStyle w:val="Normal"/>
        <w:spacing w:before="0" w:after="12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ýsledek hlasování : pro 9,  proti 0, zdrželi se 0.</w:t>
      </w:r>
    </w:p>
    <w:p>
      <w:pPr>
        <w:pStyle w:val="Normal"/>
        <w:spacing w:before="0" w:after="24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1 bylo schváleno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rčení návrhové komise</w:t>
      </w:r>
    </w:p>
    <w:p>
      <w:pPr>
        <w:pStyle w:val="Normal"/>
        <w:spacing w:before="0" w:after="120"/>
        <w:ind w:right="-284" w:firstLine="357"/>
        <w:jc w:val="both"/>
        <w:rPr/>
      </w:pPr>
      <w:r>
        <w:rPr>
          <w:sz w:val="22"/>
          <w:szCs w:val="22"/>
        </w:rPr>
        <w:t>Předsedající určil do návrhové komise paní Mgr. Jaroslavu Prchlou a Václava Krause. K návrhu nebyly vzneseny žádné připomínky.</w:t>
      </w:r>
    </w:p>
    <w:p>
      <w:pPr>
        <w:pStyle w:val="Normal"/>
        <w:ind w:right="-284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Návrh usnesení :</w:t>
      </w:r>
    </w:p>
    <w:p>
      <w:pPr>
        <w:pStyle w:val="Normal"/>
        <w:spacing w:before="0" w:after="120"/>
        <w:ind w:right="-28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upitelstvo obce Valdice určuje do návrhové komise paní  Mgr.Vladimíru Prchlou a Václava Krause</w:t>
      </w:r>
    </w:p>
    <w:p>
      <w:pPr>
        <w:pStyle w:val="Normal"/>
        <w:spacing w:before="0" w:after="12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Výsledek hlasování : pro 9, proti 0, zdrželi se 0.</w:t>
      </w:r>
    </w:p>
    <w:p>
      <w:pPr>
        <w:pStyle w:val="Normal"/>
        <w:spacing w:before="0" w:after="240"/>
        <w:ind w:right="-284" w:hanging="0"/>
        <w:jc w:val="both"/>
        <w:rPr/>
      </w:pPr>
      <w:r>
        <w:rPr>
          <w:b/>
          <w:sz w:val="22"/>
          <w:szCs w:val="22"/>
        </w:rPr>
        <w:t>Usnesení č.2 bylo schváleno.</w:t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álení program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sedající seznámil přítomné s návrhem programu v souladu s pozvánkou předanou členům zastupitelstva a v souladu s informací zveřejněnou na úřední desce. Starosta požádal zastupitelé o případné doplnění programu, nebo změny.</w:t>
      </w:r>
    </w:p>
    <w:p>
      <w:pPr>
        <w:pStyle w:val="Normal"/>
        <w:spacing w:before="0" w:after="120"/>
        <w:ind w:right="-284" w:firstLine="357"/>
        <w:jc w:val="both"/>
        <w:rPr>
          <w:sz w:val="22"/>
          <w:szCs w:val="22"/>
        </w:rPr>
      </w:pPr>
      <w:r>
        <w:rPr>
          <w:sz w:val="22"/>
          <w:szCs w:val="22"/>
        </w:rPr>
        <w:t>K návrhu programu nebyly vzneseny návrhy na doplnění. Předsedající dal hlasovat o návrhu programu.</w:t>
      </w:r>
    </w:p>
    <w:p>
      <w:pPr>
        <w:pStyle w:val="Heading3"/>
        <w:spacing w:before="0" w:after="120"/>
        <w:rPr>
          <w:i/>
          <w:i/>
        </w:rPr>
      </w:pPr>
      <w:r>
        <w:rPr>
          <w:i/>
        </w:rPr>
        <w:t>Navržený program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Zahájení zasedání zastupitelstva obc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čení ověřovatelů a zapisovatele ze zasedání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čení návrhové komise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chválení programu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MAS Otevřená zahrada Jičínska-veřejné projednání Strategie rozvoje zájmového území sdružení Otevřené zahrady Jičínska, sběr dat k analýze rozvoje v obci Valdice a k rozvoji regionu MAS OZJ, sběr podnětů, záměrů či projektů k realizaci na území obce Valdice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2"/>
          <w:szCs w:val="22"/>
        </w:rPr>
        <w:t>Kontrola plnění usnesení ze zasedání ZO konaného dne 7.5.2013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2"/>
          <w:szCs w:val="22"/>
        </w:rPr>
        <w:t xml:space="preserve">Ekonomické záležitosti </w:t>
      </w:r>
    </w:p>
    <w:p>
      <w:pPr>
        <w:pStyle w:val="Normal"/>
        <w:numPr>
          <w:ilvl w:val="0"/>
          <w:numId w:val="3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zpočtová opatření č.3/2013 k rozpočtu obce pro rok 2013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běrové řízení malého rozsahu na zhotovitele stavby :</w:t>
      </w:r>
    </w:p>
    <w:p>
      <w:pPr>
        <w:pStyle w:val="Normal"/>
        <w:numPr>
          <w:ilvl w:val="0"/>
          <w:numId w:val="6"/>
        </w:numPr>
        <w:ind w:left="1094" w:hanging="357"/>
        <w:jc w:val="both"/>
        <w:rPr/>
      </w:pPr>
      <w:r>
        <w:rPr>
          <w:i/>
          <w:sz w:val="22"/>
          <w:szCs w:val="22"/>
        </w:rPr>
        <w:t>Informace o výběrovém řízení a schválení dodavatele stavby „Rekonstrukce osvětlení učeben s kazetovým podhledem v Základní škole Valdice, okr. Jičín“.</w:t>
      </w:r>
    </w:p>
    <w:p>
      <w:pPr>
        <w:pStyle w:val="Normal"/>
        <w:numPr>
          <w:ilvl w:val="0"/>
          <w:numId w:val="6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formace o výběrovém řízení a schválení dodavatele stavby „Odstavná plocha osobních automobilů na parcele č. 96/8 v k.ú. Valdice“</w:t>
      </w:r>
    </w:p>
    <w:p>
      <w:pPr>
        <w:pStyle w:val="Normal"/>
        <w:numPr>
          <w:ilvl w:val="0"/>
          <w:numId w:val="6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formace o výběrovém řízení a schválení dodavatele stavby „Úprava interiéru školní jídelny MŠ Valdice“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Smlouva o zřízení věcného břemene mezi stranami Obec Valdice a VČP Net, s.r.o. na uložení plynárenského zařízení  do pozemku místní komunikace č.parc. 163/1 v k.ú. Valdice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Různé</w:t>
      </w:r>
    </w:p>
    <w:p>
      <w:pPr>
        <w:pStyle w:val="Normal"/>
        <w:numPr>
          <w:ilvl w:val="0"/>
          <w:numId w:val="7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formace o stavu kotelny v MŠ</w:t>
      </w:r>
    </w:p>
    <w:p>
      <w:pPr>
        <w:pStyle w:val="Normal"/>
        <w:numPr>
          <w:ilvl w:val="0"/>
          <w:numId w:val="7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formace o poškození sochy sv. Jana Nepomuckého</w:t>
      </w:r>
    </w:p>
    <w:p>
      <w:pPr>
        <w:pStyle w:val="Normal"/>
        <w:numPr>
          <w:ilvl w:val="0"/>
          <w:numId w:val="7"/>
        </w:numPr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bídka převodu vodovodního řádu v lokalitě za hřištěm do vlastnictví obce</w:t>
      </w:r>
    </w:p>
    <w:p>
      <w:pPr>
        <w:pStyle w:val="Normal"/>
        <w:numPr>
          <w:ilvl w:val="0"/>
          <w:numId w:val="7"/>
        </w:numPr>
        <w:spacing w:before="0" w:after="120"/>
        <w:ind w:left="1094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Projednání žádosti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skuze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rh na usnesení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ávě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Výsledek hlasování : pro 9,  proti 0, zdrželi se 0.</w:t>
      </w:r>
    </w:p>
    <w:p>
      <w:pPr>
        <w:pStyle w:val="Normal"/>
        <w:spacing w:before="0" w:after="240"/>
        <w:ind w:right="-284" w:hanging="0"/>
        <w:jc w:val="both"/>
        <w:rPr/>
      </w:pPr>
      <w:r>
        <w:rPr>
          <w:b/>
          <w:sz w:val="22"/>
          <w:szCs w:val="22"/>
        </w:rPr>
        <w:t>Usnesení č. 3 bylo schváleno.</w:t>
      </w:r>
    </w:p>
    <w:p>
      <w:pPr>
        <w:pStyle w:val="Normal"/>
        <w:spacing w:before="0" w:after="120"/>
        <w:ind w:right="-28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 bodu 1. programu 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- MAS Otevřené zahrady Jičínska-veřejné projednání Strategie rozvoje zájmového území pro programové období 2014 – 2020 sběr dat k analýze rozvoje v obci Valdice a k rozvoji regionu MAS OZJ, sběr podnětů, záměrů či projektů k realizaci na území obce Valdice.</w:t>
      </w:r>
    </w:p>
    <w:p>
      <w:pPr>
        <w:pStyle w:val="Normal"/>
        <w:spacing w:before="0" w:after="120"/>
        <w:ind w:firstLine="708"/>
        <w:rPr/>
      </w:pPr>
      <w:r>
        <w:rPr>
          <w:sz w:val="22"/>
          <w:szCs w:val="22"/>
        </w:rPr>
        <w:t>Cílem o.s.  Místní akční skupiny (MAS) Otevřené zahrady je všestranná podpora rozvoje území a to činnosti ve prospěch obyvatel a návštěvníků, obcí, neziskových organizací, drobných podnikatelů a živnostníků, malých a středních podniků a dalších subjektů, které zde působí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>Nabízí osobám a subjektům ze zájmového území  MAS Otevřené zahrady Jičínska čerpat dotace z programu LEADER, dále poskytuje dotační poradenství i k jiným dotačním programům a řízení vlastních projektů.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>Byl vyplněn dotazník k analýze zájmového území MAS, jehož cílem je získat podklady pro vznik nové strategie rozvoje území pro následující plánovací období 2014 – 2020, která je nutná vytvořit pro možnost čerpat dotace z evropských a státních fondů.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>Obecní úřad  ve spolupráci s akční skupinou Otevřené zahrady Jičínská by měl veřejně projednat přípravu Strategie rozvoje zájmového území sdružení Otevřené zahrady Jičínska. Záměry k realizaci projektů, které nebudou zahrnuty do Strategie rozvoje zájmového území MAS OZJ, nebude možné v období 2014 – 2020 podpořit dotaci ze zdrojů ČR a EU.</w:t>
      </w:r>
    </w:p>
    <w:p>
      <w:pPr>
        <w:pStyle w:val="Normal"/>
        <w:spacing w:before="0" w:after="120"/>
        <w:ind w:firstLine="708"/>
        <w:rPr>
          <w:sz w:val="22"/>
          <w:szCs w:val="22"/>
        </w:rPr>
      </w:pPr>
      <w:r>
        <w:rPr>
          <w:sz w:val="22"/>
          <w:szCs w:val="22"/>
        </w:rPr>
        <w:t>Zástupce MAS paní Jana Šmejcová provedla s přítomnými analýzu – sběr dat k rozvoji obce a k rozvoji regionu MAS OZJ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upitelstvo obce bere na vědomí seznámení se s procesem zpracování strategie rozvoje území pro programové období 2014 – 2020 v zájmovém území MAS Otevřené zahrady Jičínska, sběr podnětů, záměrů či projektů k realizaci na území obce Valdice.</w:t>
      </w:r>
    </w:p>
    <w:p>
      <w:pPr>
        <w:pStyle w:val="Normal"/>
        <w:spacing w:before="0" w:after="36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4  bylo vzato na vědomí.</w:t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 bodu 2.programu 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ontrola plnění usnesení ze zasedání ZO konaného dne 7.5.2013</w:t>
      </w:r>
    </w:p>
    <w:p>
      <w:pPr>
        <w:pStyle w:val="Normal"/>
        <w:spacing w:before="0" w:after="12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ředsedající předložil ke schválení plnění usnesení :</w:t>
        <w:tab/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Usnesení č.1-9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i/>
          <w:sz w:val="22"/>
          <w:szCs w:val="22"/>
        </w:rPr>
        <w:t xml:space="preserve">- bez úkolů 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Usnesení č. 10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ZO schvaluje </w:t>
      </w:r>
      <w:r>
        <w:rPr>
          <w:sz w:val="22"/>
          <w:szCs w:val="22"/>
        </w:rPr>
        <w:t>prodej bytu č. 7 v bytovém domě čp. 52 v ul. Sídliště, panu Tomáši Masaříkovi.</w:t>
      </w:r>
      <w:r>
        <w:rPr>
          <w:iCs/>
          <w:sz w:val="22"/>
          <w:szCs w:val="22"/>
        </w:rPr>
        <w:t>…..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 kupní smlouva byla podepsaná13.5.2013. Pan Masařík uhradil mimo složenou jistotu 100 000,-Kč, byt mu byl předán, aby mohl zahájit rekonstrukci bytu. 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Usnesení č. 11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ZO schvaluje  pokračovat v 6. kole výběrovém řízení na prodej pozemku č.parc. 84/11 o výměře 1 03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v k.ú. Valdice za cenu 765,-Kč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……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dnem 22.5.2013 bylo zahájeno výběrové řízení, bylo zveřejněno na úřední desce a webových stránkách obce. Ukončení výběrového řízení je stanoveno do 1.7.2013.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Usnesení č. 12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ZO schvaluje uhrazení  penále z prodlení s odvodem ve výši 292 409,-Kč za porušení rozpočtové kázně Základní školy …..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částka byla převedena dne 8.5.2013 na účty finančního úřadu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Usnesení č.13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i/>
          <w:sz w:val="22"/>
          <w:szCs w:val="22"/>
        </w:rPr>
        <w:t xml:space="preserve">- bez úkolů </w:t>
      </w:r>
    </w:p>
    <w:p>
      <w:pPr>
        <w:pStyle w:val="Normal"/>
        <w:spacing w:before="0" w:after="12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Usnesení č.14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ZO schvaluje úpravu provozního řádu a ceníku pronájmu areálu zahrady a sociálního objektu u mostu ….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provozní řád byl upraven a vyvěšen v areálu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Usnesení č.15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i/>
          <w:sz w:val="22"/>
          <w:szCs w:val="22"/>
        </w:rPr>
        <w:t xml:space="preserve">- bez úkolů 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Usnesení č.16</w:t>
      </w:r>
    </w:p>
    <w:p>
      <w:pPr>
        <w:pStyle w:val="Normal"/>
        <w:ind w:right="-284" w:hanging="0"/>
        <w:jc w:val="both"/>
        <w:rPr/>
      </w:pPr>
      <w:r>
        <w:rPr>
          <w:sz w:val="22"/>
          <w:szCs w:val="22"/>
        </w:rPr>
        <w:t xml:space="preserve">ZO schvaluje finanční příspěvek ve výši  20 000,- Kč pro stacionář APROPO Jičín……. 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finanční příspěvek byl převeden na účet žadatele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Usnesení č.17-22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bez úkol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sedající požádal členy zastupitelstva o vyjádření, připomínky k plnění usnesení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-  další připomínky nebyly vznesen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Zkladntext2"/>
        <w:spacing w:lineRule="auto" w:line="24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astupitelstvo obce Valdice schvaluje plnění usnesení 2. zasedání ZO konaného dne 7.5.2013</w:t>
      </w:r>
      <w:r>
        <w:rPr>
          <w:b/>
          <w:i/>
          <w:sz w:val="22"/>
          <w:szCs w:val="22"/>
        </w:rPr>
        <w:t>.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2"/>
          <w:szCs w:val="22"/>
        </w:rPr>
        <w:t>Výsledek hlasování : pro 9, proti 0, zdrželi se 0.</w:t>
      </w:r>
    </w:p>
    <w:p>
      <w:pPr>
        <w:pStyle w:val="Normal"/>
        <w:spacing w:before="0" w:after="360"/>
        <w:rPr/>
      </w:pPr>
      <w:r>
        <w:rPr>
          <w:b/>
          <w:iCs/>
          <w:sz w:val="22"/>
          <w:szCs w:val="22"/>
        </w:rPr>
        <w:t>Usnesení č. 5  bylo schváleno.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b/>
          <w:sz w:val="22"/>
          <w:szCs w:val="22"/>
          <w:u w:val="single"/>
        </w:rPr>
        <w:t xml:space="preserve">K bodu 3. programu 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Ekonomické záležitosti  </w:t>
      </w:r>
    </w:p>
    <w:p>
      <w:pPr>
        <w:pStyle w:val="Normal"/>
        <w:spacing w:before="0" w:after="120"/>
        <w:jc w:val="both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  <w:t xml:space="preserve"> </w:t>
      </w:r>
      <w:r>
        <w:rPr>
          <w:b/>
          <w:i/>
          <w:color w:val="C00000"/>
          <w:sz w:val="22"/>
          <w:szCs w:val="22"/>
        </w:rPr>
        <w:t>a) Rozpočtová opatření č.3/2013 k rozpočtu obce na rok 2013</w:t>
      </w:r>
    </w:p>
    <w:p>
      <w:pPr>
        <w:pStyle w:val="Normal"/>
        <w:spacing w:before="120" w:after="120"/>
        <w:ind w:right="-284" w:firstLine="709"/>
        <w:jc w:val="both"/>
        <w:rPr/>
      </w:pPr>
      <w:r>
        <w:rPr>
          <w:sz w:val="22"/>
          <w:szCs w:val="22"/>
        </w:rPr>
        <w:t xml:space="preserve">Předsedající uvedl, že rozpočtová opatření č.3 rozpočtu roku 2013 se týkají  převodu finančních částek ze státního rozpočtu do rozpočtu obce, které navýší příjmy a výdaje rozpočtu roku 2013 . Celková částka navýšení je 108 142,-Kč  na mzdy pracovníků veřejně prospěšných prací z Úřadu práce za období a březen-duben 2013. 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sedající požádal členy zastupitelstva o vyjádření, připomínky. 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žádné nebyly z řad zastupitelů vzneseny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 xml:space="preserve">Zastupitelstvo obce bere na vědomí rozpočtová opatření č.3/2013 k rozpočtu roku 2013 a schvaluje zařazení dotace ve výši 108 142,-Kč na VPP za měsíc  březen a duben 2013 do rozpočtu roku 2013. 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sz w:val="22"/>
          <w:szCs w:val="22"/>
        </w:rPr>
        <w:t>Výsledek hlasování : pro 9, proti 0, zdrželi se 0.</w:t>
      </w:r>
    </w:p>
    <w:p>
      <w:pPr>
        <w:pStyle w:val="Normal"/>
        <w:spacing w:before="0" w:after="24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6 bylo schváleno.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b/>
          <w:sz w:val="22"/>
          <w:szCs w:val="22"/>
          <w:u w:val="single"/>
        </w:rPr>
        <w:t xml:space="preserve">K bodu 4. programu </w:t>
      </w:r>
    </w:p>
    <w:p>
      <w:pPr>
        <w:pStyle w:val="Normal"/>
        <w:spacing w:before="0" w:after="12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Výběrové řízení malého rozsahu.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b/>
          <w:i/>
          <w:color w:val="C00000"/>
          <w:sz w:val="22"/>
          <w:szCs w:val="22"/>
        </w:rPr>
        <w:t>Informace o výběrovém řízení a schválení dodavatele stavby „Rekonstrukce osvětlení učeben s kazetovým podhledem v Základní škole Valdice, okr. Jičín“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edsedají seznámil zastupitelé s protokolem průběhu výběrového řízení.</w:t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u w:val="single"/>
        </w:rPr>
        <w:t>1. Název zakázky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>Výběr zhotovitele stavby</w:t>
      </w:r>
      <w:r>
        <w:rPr>
          <w:b/>
          <w:sz w:val="22"/>
          <w:szCs w:val="22"/>
        </w:rPr>
        <w:t xml:space="preserve"> „</w:t>
      </w:r>
      <w:r>
        <w:rPr>
          <w:sz w:val="22"/>
          <w:szCs w:val="22"/>
        </w:rPr>
        <w:t xml:space="preserve">Rekonstrukce osvětlení učeben s kazetovým podhledem v Základní škole Valdice, okr. Jičín“. </w:t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u w:val="single"/>
        </w:rPr>
        <w:t xml:space="preserve">2. </w:t>
      </w:r>
      <w:r>
        <w:rPr/>
        <w:t>Identifikační údaje zadavatel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7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název / jméno. příjmení zadavatel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Valdi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/ místo podnikání/ bydliště zadavatel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čínská 37, 507 11 Valdice, okr. Jičí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 oprávněné jednat jménem zadavatel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Žurek, starosta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u w:val="single"/>
        </w:rPr>
        <w:t xml:space="preserve">3. </w:t>
      </w:r>
      <w:r>
        <w:rPr/>
        <w:t>Seznam posouzených nabídek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417"/>
        <w:gridCol w:w="1418"/>
        <w:gridCol w:w="144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íslo</w:t>
            </w:r>
          </w:p>
          <w:p>
            <w:pPr>
              <w:pStyle w:val="Normal"/>
              <w:jc w:val="center"/>
              <w:rPr/>
            </w:pPr>
            <w:r>
              <w:rPr/>
              <w:t>nabíd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firma/jméno uchazeč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/ zájem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odání nabídky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 podání nabídk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OS VALDICE s.r.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2712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.20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-ELEKTRO spol. s r.o. Jič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193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.20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2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dera Pavel JVZ elektro Jič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161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.20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5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  Seznam posuzovaných a hodnocených nabíd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 Hodnotící komise z rozhodnutí zadavatele posoudila kvalifikaci dodavatelů z hlediska požadavků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stanovených zadavatel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 Komise dále provedla posouzení nabídek.  Z hlediska splnění požadavků zadavatele uvedený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 zadávacích podmínkách. Všech pět uchazečů všechny podmínky zadání splni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 Při posouzení nabídek uchazečů z hlediska splnění zadávacích podmínek posoudila hodnotíc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omise též výši nabídkových cen ve vztahu k předmětu veřejné zakáz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 V žádné z posouzených nabídek hodnotící komise nezjistila nejasnosti, které by požadovala 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uchazeči vysvětl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  Žádná z nabídek neobsahuje mimořádně nízkou nabídkovou cenu ve vztahu k předmětu této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kázky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  Popis způsobu hodnocení nabídek s odůvodnění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 Základním hodnotícím kritériem pro zadání veřejné zakázky je ekonomická výhodnost nabídk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2.  Hodnocení nabídek provedla hodnotící komise podle dílčích hodnotících kritérii uvedených v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ýzvě k podání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abídková cena (včetně DPH) ……………….. váha kritéria 100%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plnění zadávacích podmínek – lhůta výstavby, fakturace, záruka, sankce, výše pojištění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6.  Výsledek hodnocení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843"/>
        <w:gridCol w:w="1559"/>
        <w:gridCol w:w="10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ad.</w:t>
            </w:r>
          </w:p>
          <w:p>
            <w:pPr>
              <w:pStyle w:val="Normal"/>
              <w:jc w:val="center"/>
              <w:rPr/>
            </w:pPr>
            <w:r>
              <w:rPr/>
              <w:t>číslo</w:t>
            </w:r>
          </w:p>
          <w:p>
            <w:pPr>
              <w:pStyle w:val="Normal"/>
              <w:jc w:val="center"/>
              <w:rPr/>
            </w:pPr>
            <w:r>
              <w:rPr/>
              <w:t>nabíd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chodní firma/jméno uchazeč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obsahuje všechny součásti požadované v zadávacích podmínk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</w:t>
            </w:r>
          </w:p>
          <w:p>
            <w:pPr>
              <w:pStyle w:val="Normal"/>
              <w:jc w:val="center"/>
              <w:rPr/>
            </w:pPr>
            <w:r>
              <w:rPr/>
              <w:t>Kč</w:t>
            </w:r>
          </w:p>
          <w:p>
            <w:pPr>
              <w:pStyle w:val="Normal"/>
              <w:jc w:val="center"/>
              <w:rPr/>
            </w:pPr>
            <w:r>
              <w:rPr/>
              <w:t>(včetně DP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adí nabíde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OS VALDICE s.r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čínská 66, 507 11 Valdd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98 278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-ELEKTRO spol. s r.o. Jičí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á 112, 506 01 Jič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uveden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řaze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dera Pavel JVZ elektro Jičí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Javůrkovy louky 543, 506 01 Jičí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5 345,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Složení výběrové  komis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deněk Žurek - starosta ob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ěra Skrbková – místostarosta ob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clav Kraus – předseda komise životního prostředí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ladimíra Vávrová – předseda komise sociální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Z  uvedených firem komise zastupitelstvu obce navrhla jako vítěznou firmu ELOS Valdice, s.r.o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>Předsedající požádal členy ZO o dotazy a připomínky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starosta – v návrhu rozpočtu na rok 2013 na uvedenou akci byly vyčísleny náklady ve výši 310 000,-Kč, skutečné náklady po výběrovém řízení 298 278. Stavba je rozdělena na vlastní výměnu osvětlení pěti učeben s úpravou elektroinstalace v celkových nákladech 149 144,-Kč a kazetové podhledy v celkových nákladech 149 134,-Kč.</w:t>
      </w:r>
    </w:p>
    <w:p>
      <w:pPr>
        <w:pStyle w:val="Normal"/>
        <w:spacing w:before="0" w:after="120"/>
        <w:jc w:val="both"/>
        <w:rPr/>
      </w:pPr>
      <w:r>
        <w:rPr>
          <w:i/>
          <w:sz w:val="22"/>
          <w:szCs w:val="22"/>
        </w:rPr>
        <w:t>-žádné další připomínky z řad zastupitelů nebyly vzneseny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upitelstvo obce Valdice schvaluje průběh výběrového řízení na stavbu „Rekonstrukce osvětlení učeben s kazetovým podhledem v Základní škole Valdice, okr. Jičín a  výběr zhotovitele stavby- firmu ELOS s.r.o. Valdice, Jičínská 66. Celkové náklady stavby 298 278,-Kč. Zastupitelstvo obce ukládá starostovi obce uzavřít smlouvu o dílo s touto firmou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Výsledek hlasování : pro 9,  proti 0, zdrželi se 0.</w:t>
      </w:r>
    </w:p>
    <w:p>
      <w:pPr>
        <w:pStyle w:val="Normal"/>
        <w:spacing w:before="0" w:after="36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7 bylo schváleno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b/>
          <w:i/>
          <w:color w:val="C00000"/>
          <w:sz w:val="22"/>
          <w:szCs w:val="22"/>
        </w:rPr>
        <w:t>Informace o výběrovém řízení a schválení dodavatele stavby „Odstavná plocha osobních automobilů na parcele č. 96/8 v k.ú. Valdice“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Předsedající seznámil zastupitelé s protokolem průběhu výběrového řízení.</w:t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Název zakázky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Výběr zhotovitele stavb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„Odstavná plocha osobních automobilů na parcele č. 96/8 v k.ú. Valdice . </w:t>
      </w:r>
    </w:p>
    <w:p>
      <w:pPr>
        <w:pStyle w:val="Normal"/>
        <w:spacing w:before="0" w:after="120"/>
        <w:jc w:val="both"/>
        <w:rPr/>
      </w:pPr>
      <w:r>
        <w:rPr/>
        <w:t>2.  Identifikační údaje zadavatel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07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název / jméno. příjmení zadavatel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Valdic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ídlo / místo podnikání/ bydliště zadavatel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čínská 37, 507 11 Valdice, okr. Jičín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 oprávněné jednat jménem zadavatele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Žurek, starosta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  <w:t>3.  Seznam posouzených nabíd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417"/>
        <w:gridCol w:w="1418"/>
        <w:gridCol w:w="14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íslo</w:t>
            </w:r>
          </w:p>
          <w:p>
            <w:pPr>
              <w:pStyle w:val="Normal"/>
              <w:jc w:val="center"/>
              <w:rPr/>
            </w:pPr>
            <w:r>
              <w:rPr/>
              <w:t>nabídk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firma/jméno uchazeč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/RČ/ datum narození dod./ zájem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odání nabíd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 podání nabíd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l Ryšavý, stav.  činnost Vald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910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.20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ving, spol. s r.o. Vald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575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5.20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S, spol. s r.o. Nová Pa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9336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5.20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POS RS, s.r.o. Libu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026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5.20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  Seznam posuzovaných a hodnocených nabíd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 Hodnotící komise z rozhodnutí zadavatele posoudila kvalifikaci dodavatelů z hlediska požadavků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stanovených zadavatelem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.  Komise dále provedla posouzení nabídek.  Z hlediska splnění požadavků zadavatele uvedený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 zadávacích podmínkách. Všech pět uchazečů všechny podmínky zadání splni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 Při posouzení nabídek uchazečů z hlediska splnění zadávacích podmínek posoudila hodnotíc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omise též výši nabídkových cen ve vztahu k předmětu veřejné zakáz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 V žádné z posouzených nabídek hodnotící komise nezjistila nejasnosti, které by požadovala 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uchazeči vysvětl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  Žádná z nabídek neobsahuje mimořádně nízkou nabídkovou cenu ve vztahu k předmětu této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kázky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  Popis způsobu hodnocení nabídek s odůvodnění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 Základním hodnotícím kritériem pro zadání veřejné zakázky je ekonomická výhodnost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 Hodnocení nabídek provedla hodnotící komise podle dílčích hodnotících kritérii uvedených v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ýzvě k podání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abídková cena (včetně DPH) ……………….. váha kritéria 10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plnění zadávacích podmínek – lhůta výstavby, fakturace, záruka, sankce, výše pojištění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u w:val="single"/>
        </w:rPr>
        <w:t>6.  Výsledek hod</w:t>
      </w:r>
      <w:r>
        <w:rPr/>
        <w:t>noce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843"/>
        <w:gridCol w:w="1701"/>
        <w:gridCol w:w="8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ad.</w:t>
            </w:r>
          </w:p>
          <w:p>
            <w:pPr>
              <w:pStyle w:val="Normal"/>
              <w:jc w:val="center"/>
              <w:rPr/>
            </w:pPr>
            <w:r>
              <w:rPr/>
              <w:t>číslo</w:t>
            </w:r>
          </w:p>
          <w:p>
            <w:pPr>
              <w:pStyle w:val="Normal"/>
              <w:jc w:val="center"/>
              <w:rPr/>
            </w:pPr>
            <w:r>
              <w:rPr/>
              <w:t>nabíd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chodní firma/jméno uchazeč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ídka obsahuje všechny součásti požadované v zadávacích podmínká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bídková cena</w:t>
            </w:r>
          </w:p>
          <w:p>
            <w:pPr>
              <w:pStyle w:val="Normal"/>
              <w:jc w:val="center"/>
              <w:rPr/>
            </w:pPr>
            <w:r>
              <w:rPr/>
              <w:t>Kč</w:t>
            </w:r>
          </w:p>
          <w:p>
            <w:pPr>
              <w:pStyle w:val="Normal"/>
              <w:jc w:val="center"/>
              <w:rPr/>
            </w:pPr>
            <w:r>
              <w:rPr/>
              <w:t>(včetně DP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řadí nabíde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chal Ryšavý-stavební činno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átelství 153, 507 11 Vald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61.996,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ving, spol. s r.o. Valdi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čínská 66, 507 11 Vald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9.521,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IS, spol. s r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byslavská 200, 509 01 Nová Pa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5.555,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EPOS RS, s.r.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uň 225, 507 15 Libu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6.505,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Složení výběrové komis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deněk Žurek - starosta ob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ěra Skrbková – místostarosta ob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loslav Bret ml. – zastupitel-předseda finančního výbo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clav Kraus – zastupitel-předseda komise životního prostředí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Vladimír Švec – zastupitel-člen komise školské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  uvedených firem byla navržená jako vítězná firma Michal Ryšavý, stavební činnost, Přátelství 153, 507 11 Valdice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>Starosta požádal členy ZO o dotazy a připomínky.</w:t>
      </w:r>
    </w:p>
    <w:p>
      <w:pPr>
        <w:pStyle w:val="Normal"/>
        <w:spacing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starosta – v návrhu rozpočtu na rok 2013 na uvedenou akci byly vyčísleny náklady ve výši 840 000,-Kč, skutečné náklady po výběrovém řízení 1 061 996,-Kč. Stavba je rozdělena na tři objekty a to vlastní parkoviště s doplněním veřejného osvětlení, přístupový chodník a přístřešek pro kontejnery se zpevněnou plochou. Vlastní parkoviště má náklady ve výši 881 991,-Kč.</w:t>
      </w:r>
    </w:p>
    <w:p>
      <w:pPr>
        <w:pStyle w:val="Normal"/>
        <w:spacing w:before="0" w:after="120"/>
        <w:jc w:val="both"/>
        <w:rPr/>
      </w:pPr>
      <w:r>
        <w:rPr>
          <w:i/>
          <w:sz w:val="22"/>
          <w:szCs w:val="22"/>
        </w:rPr>
        <w:t>-žádné připomínky z řad zastupitelů nebyly vzneseny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Zastupitelstvo obce Valdice schvaluje průběh výběrového řízení na stavbu „Odstavná plocha osobních automobilů na parcele č. 96/8 v katastrálním území Valdice“ a  výběr zhotovitele stavby- firmu Michal Ryšavý, stavební činnost, Přátelství 153, 507 11 Valdice. Celkové náklady stavby 1 061 996,-Kč.  Zastupitelstvo obce ukládá starostovi obce uzavřít s touto firmou smlouvu o dílo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Výsledek hlasování : pro 9,  proti 0, zdrželi se 0.</w:t>
      </w:r>
    </w:p>
    <w:p>
      <w:pPr>
        <w:pStyle w:val="Normal"/>
        <w:spacing w:before="0" w:after="24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8 bylo schváleno.</w:t>
      </w:r>
    </w:p>
    <w:p>
      <w:pPr>
        <w:pStyle w:val="Normal"/>
        <w:numPr>
          <w:ilvl w:val="0"/>
          <w:numId w:val="11"/>
        </w:numPr>
        <w:spacing w:before="0" w:after="120"/>
        <w:ind w:left="357" w:hanging="357"/>
        <w:jc w:val="both"/>
        <w:rPr/>
      </w:pPr>
      <w:r>
        <w:rPr>
          <w:b/>
          <w:i/>
          <w:color w:val="C00000"/>
          <w:sz w:val="22"/>
          <w:szCs w:val="22"/>
        </w:rPr>
        <w:t>Informace o výběrovém řízení a schválení dodavatele stavby „Úprava interiéru školní jídelny MŠ Valdice“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ředsedající seznámil zastupitelé s protokolem průběhu výběrového řízení. Zakázka byla rozdělena na část truhlářskou, úprava podlah, podhledy, osvětlení a malování.</w:t>
      </w:r>
    </w:p>
    <w:p>
      <w:pPr>
        <w:pStyle w:val="Normal"/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Název zakázky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ýběr zhotovitele stavb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„Úprava interiéru školní jídelna MŠ Valdice“ -  část truhlářská</w:t>
      </w:r>
    </w:p>
    <w:p>
      <w:pPr>
        <w:pStyle w:val="Normal"/>
        <w:spacing w:before="0" w:after="120"/>
        <w:jc w:val="both"/>
        <w:rPr/>
      </w:pPr>
      <w:r>
        <w:rPr/>
        <w:t>2.  Identifikační údaje zadavatel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79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název / jméno. příjmení zadavatel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Valdic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/ místo podnikání/ bydliště zadavatel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čínská 37, 507 11 Valdice, okr. Jičín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osoby oprávněné jednat jménem zadavatele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Žurek, starosta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  Seznam posouzených nabídek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417"/>
        <w:gridCol w:w="1418"/>
        <w:gridCol w:w="144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čísl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bídk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chodní firma/jméno uchazeč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Č/RČ/ datum narození dod./ zájem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um podání nabídk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Čas podání nabídk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ůrana v.o.s. Sedliště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55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5.20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TRO ŠŤASNÝ, Mnichovo Hradišt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605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.20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hlárna Oto Flander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dod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4.  Seznam posuzovaných a hodnocených nabíd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1.  Hodnotící komise z rozhodnutí zadavatele posoudila kvalifikaci dodavatelů z hlediska požadavků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stanovených zadavatele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 Komise dále provedla posouzení nabídek.  Z hlediska splnění požadavků zadavatele uvedených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 zadávacích podmínkách. Všichni uchazeči podmínky zadání splni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  Při posouzení nabídek uchazečů z hlediska splnění zadávacích podmínek posoudila hodnotíc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komise též výši nabídkových cen ve vztahu k předmětu veřejné zakáz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 V žádné z posouzených nabídek hodnotící komise nezjistila nejasnosti, které by požadovala 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uchazeči vysvětl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5.  Žádná z nabídek neobsahuje mimořádně nízkou nabídkovou cenu ve vztahu k předmětu této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akázky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  Popis způsobu hodnocení nabídek s odůvodnění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1.  Základním hodnotícím kritériem pro zadání veřejné zakázky je ekonomická výhodnost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 Hodnocení nabídek provedla hodnotící komise podle dílčích hodnotících kritérii uvedených v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výzvě k podání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abídková cena (včetně DPH) ……………….. váha kritéria 100%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plnění zadávacích podmínek – lhůta výstavby, fakturace, záruka, sankce, výše pojištění…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6a.  Výsledek hodnocení truhlářských konstrukcí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701"/>
        <w:gridCol w:w="1559"/>
        <w:gridCol w:w="11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řad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čísl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bíd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chodní firma/jméno uchazeč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bídka obsahuje všechny součásti požadované v zadávacích podmínk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bídková ce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č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včetně DPH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řadí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spěšnosti nabíde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ůrana v.o.s. Sedliště 3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 23 Sedlišt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 141,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TRO ŠŤASNÝ, Nákladní 326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chovo Hradišt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805,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hlárna Oto Flanderka, Příšovice 11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46 Příš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ehodnoce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Výběr zhotovitele stavb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„Úprava interiéru školní jídelna MŠ Valdice“ -  část úprava podlah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b.  Výsledek hodnocení úpravy podlahy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7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559"/>
        <w:gridCol w:w="11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oř.č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čísl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bíd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chodní firma/jméno uchazeč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bídková ce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č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včetně DPH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řadí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spěšnosti nabíde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 Šrajer, Přátelství 153, Vald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004,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ahy Kryl, ul. 5.května, Ostromě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276,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6c.  Elektroinstalace-výměna osvětlovacích těles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oř.č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čísl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bíd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chodní firma/jméno uchazeč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bídková ce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č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včetně DPH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OS Valdice, s.r.o. Vald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475,-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ložení komis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deněk Žurek - starosta ob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ěra Skrbková – místostarosta ob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clav Kraus – zastupitel-předseda komise životního prostředí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ladimír Švec – zastupitel-člen komise školské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Z  uvedených firem byla navržená v části truhlářské jako vítězná firma Kůrana v.o.s. Sedliště 37, 507 23 Sedliště, v části úprava podlah firma Vladimír Šrajer, Valdice. Úprava elektroinstalace bude zadaná firmě ELOS, s.r.o. Valdice. Další profese – zednická výpomoc a vymalování bude zadaná místním firmám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kapitulace nákladů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bchodní firma/jméno uchazeč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bídková ce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č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včetně DPH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truhlářsk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 141,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úprava podla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1 004,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úprava elektroinstal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7 475,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ádrokartonové podhle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3 000,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dnická výpomoc + vymalov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6 200,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klady celkem 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03 820,- (503 900,-)</w:t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rosta požádal členy OZ o dotazy a připomínky.</w:t>
      </w:r>
    </w:p>
    <w:p>
      <w:pPr>
        <w:pStyle w:val="Normal"/>
        <w:spacing w:before="0" w:after="120"/>
        <w:jc w:val="both"/>
        <w:rPr/>
      </w:pPr>
      <w:r>
        <w:rPr>
          <w:i/>
          <w:sz w:val="22"/>
          <w:szCs w:val="22"/>
        </w:rPr>
        <w:t>-starosta – v návrhu rozpočtu na rok 2013 na uvedenou akci byly vyčísleny náklady ve výši 470 000,-Kč, skutečné náklady po výběrových řízeních budou 503 900,-Kč. Celá akce je rozdělena po jednotlivých profesích.</w:t>
      </w:r>
    </w:p>
    <w:p>
      <w:pPr>
        <w:pStyle w:val="Normal"/>
        <w:spacing w:before="0" w:after="120"/>
        <w:jc w:val="both"/>
        <w:rPr/>
      </w:pPr>
      <w:r>
        <w:rPr>
          <w:i/>
          <w:sz w:val="22"/>
          <w:szCs w:val="22"/>
        </w:rPr>
        <w:t>-žádné další  připomínky z řad zastupitelů nebyly vzneseny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 xml:space="preserve">Zastupitelstvo obce Valdice schvaluje průběh výběrového řízení na stavbu </w:t>
      </w:r>
      <w:r>
        <w:rPr>
          <w:sz w:val="22"/>
          <w:szCs w:val="22"/>
        </w:rPr>
        <w:t>„</w:t>
      </w:r>
      <w:r>
        <w:rPr>
          <w:b/>
          <w:i/>
          <w:sz w:val="22"/>
          <w:szCs w:val="22"/>
        </w:rPr>
        <w:t>Úprava interiéru školní jídelna MŠ Valdice“ a  výběr zhotovitele stavby část truhlářská - firmu Kůrana v.o.v.Sedliště 37, část úprava podlah firmu Vladimír Šrajer, Přátelství 153, Valdice a část úprava elektroinstalace firmu ELOS, s.r.o. Valdice. Další subdodávky – zednická výpomoc, sádrokartonové podhledy, malování budou zadány přímým výběrem.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Celkové náklady 503 900,-Kč (včetně DPH).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astupitelstvo obce ukládá starostovi obce uzavřít s těmito firmami smlouvu o dílo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Výsledek hlasování : pro 9,  proti 0, zdrželi se 0.</w:t>
      </w:r>
    </w:p>
    <w:p>
      <w:pPr>
        <w:pStyle w:val="Normal"/>
        <w:spacing w:before="0" w:after="36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9 bylo schváleno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single"/>
        </w:rPr>
        <w:t>K bodu 5. programu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- Smlouva o zřízení věcného břemene mezi stranami Obec Valdice a VČP Net, s.r.o. na uložení plynárenského zařízení  do pozemku místní komunikace č.parc. 163/1 v k.ú. Valdice</w:t>
      </w:r>
    </w:p>
    <w:p>
      <w:pPr>
        <w:pStyle w:val="Normal"/>
        <w:spacing w:before="0" w:after="120"/>
        <w:ind w:right="-284" w:firstLine="709"/>
        <w:jc w:val="both"/>
        <w:rPr>
          <w:sz w:val="22"/>
          <w:szCs w:val="22"/>
        </w:rPr>
      </w:pPr>
      <w:r>
        <w:rPr>
          <w:sz w:val="22"/>
          <w:szCs w:val="22"/>
        </w:rPr>
        <w:t>Pověřená projekční firma podala žádost o uzavření smlouvy o zřízení věcného břemene mezi smluvními stranami Obcí Valdice a společnosti VČP Net, s.r.o. . Předmětem smlouvy zřízení věcného břemene, které spočívá v právu zřídit a provozovat plynárenské zařízení uložené do pozemku místní komunikace č.parc. 163/1 v k.ú. Valdice. Dále právo vstupovat a vjíždět v souvislosti se zařízením, stavebními úpravami, opravami a provozováním distribuční soustavy plynovodních přípojek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tarosta požádal o připomínky .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i/>
          <w:sz w:val="22"/>
          <w:szCs w:val="22"/>
        </w:rPr>
        <w:t>- žádné nebyly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upitelstvo obce Valdice schvaluje podepsání smlouvy o uzavření smlouvy o zřízení věcného břemene mezi smluvními stranami povinným-Obcí Valdice a oprávněným VČP Net, s.r.o. Hradec Králové, která spočívá v právu zřídit a provozovat NTL plynovod  na pozemku parc. č. 163/1 a to dle geometrického plánu č. 366-31/2013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ýsledek hlasování : pro 9, proti 0, zdrželi se 0.</w:t>
      </w:r>
    </w:p>
    <w:p>
      <w:pPr>
        <w:pStyle w:val="Normal"/>
        <w:spacing w:before="0" w:after="36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10 bylo schváleno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single"/>
        </w:rPr>
        <w:t>K bodu 6. programu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- Další informace</w:t>
      </w:r>
    </w:p>
    <w:p>
      <w:pPr>
        <w:pStyle w:val="Normal"/>
        <w:numPr>
          <w:ilvl w:val="0"/>
          <w:numId w:val="8"/>
        </w:numPr>
        <w:spacing w:before="0" w:after="120"/>
        <w:ind w:left="357" w:right="-28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rava v kotelně MŠ</w:t>
      </w:r>
    </w:p>
    <w:p>
      <w:pPr>
        <w:pStyle w:val="Normal"/>
        <w:spacing w:before="0" w:after="120"/>
        <w:ind w:right="-284" w:firstLine="357"/>
        <w:jc w:val="both"/>
        <w:rPr>
          <w:sz w:val="22"/>
          <w:szCs w:val="22"/>
        </w:rPr>
      </w:pPr>
      <w:r>
        <w:rPr>
          <w:sz w:val="22"/>
          <w:szCs w:val="22"/>
        </w:rPr>
        <w:t>Kotelna MŠ – 3 litinové kotle JUNKERS K 120 GE 23 A o celkovém výkonu 360 kW. Předsedající informoval zastupitelé o poruše jednoho kotle-prasklý jeden článek,únik vody .</w:t>
      </w:r>
    </w:p>
    <w:p>
      <w:pPr>
        <w:pStyle w:val="Normal"/>
        <w:spacing w:before="0" w:after="120"/>
        <w:ind w:right="-284"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první varianta byla doporučena výměna vadného článku s následným chemickým čištěním. Je doporučeno chemické vyčištění všech tří kotlů. </w:t>
      </w:r>
    </w:p>
    <w:p>
      <w:pPr>
        <w:pStyle w:val="Normal"/>
        <w:spacing w:before="0" w:after="120"/>
        <w:ind w:right="-284" w:firstLine="357"/>
        <w:jc w:val="both"/>
        <w:rPr>
          <w:sz w:val="22"/>
          <w:szCs w:val="22"/>
        </w:rPr>
      </w:pPr>
      <w:r>
        <w:rPr>
          <w:sz w:val="22"/>
          <w:szCs w:val="22"/>
        </w:rPr>
        <w:t>Jako druhá varianta navržena zatěsnění kotle těsnicím prostředkem BCG 24, který odstraňuje ztráty v topných systémech, kotlích dle množství úniku vody v  litrech za den. BCG 24 se aplikuje do topného kotle plnicí pumpou. Kotle nutno chemicky vyčistit.</w:t>
      </w:r>
    </w:p>
    <w:p>
      <w:pPr>
        <w:pStyle w:val="Normal"/>
        <w:spacing w:before="0" w:after="120"/>
        <w:ind w:right="-284"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ko třetí varianta vzhledem ke stáří kotlů (17 let) bylo doporučeno  bývalým dlouholetým údržbářem zvážit možnost instalace nových kondenzačních závěsných kotlů. Předpokládané náklady 580 000,-Kč + DPH.  Pokud toto bude doporučeno, předpokládané termíny realizace – projekt červen-červenec výběrové řízení a vlastní realizace září 2013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tarosta požádal o připomínky .</w:t>
      </w:r>
    </w:p>
    <w:p>
      <w:pPr>
        <w:pStyle w:val="Normal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Miloslav Bret st., Vladimír Švec navrhujeme výměnu kotlů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starosta - také bych se přikláněl ke zkušenostem předchozího servisního technika pana Grünera a zajistil výměnu kotlů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upitelstvo obce Valdice schvaluje „Rekonstrukci kotelny Mateřské školy Valdice“, spočívající ve výměně tří stávajících litinových kotlů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JUNKERS K 120 GE 23 A o celkovém výkonu 360 kW za kotle závěsné kondenzační dle projektové dokumentace. Zastupitelstvo obce ukládá starostovi obce zajistit projektovou dokumentaci  a následnou realizaci. Předpokládané náklady   680 000,-Kč. (včetně DPH)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ýsledek hlasování : pro 9, proti 0, zdrželi se 0.</w:t>
      </w:r>
    </w:p>
    <w:p>
      <w:pPr>
        <w:pStyle w:val="Normal"/>
        <w:spacing w:before="0" w:after="36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11 bylo schváleno.</w:t>
      </w:r>
    </w:p>
    <w:p>
      <w:pPr>
        <w:pStyle w:val="Normal"/>
        <w:numPr>
          <w:ilvl w:val="0"/>
          <w:numId w:val="8"/>
        </w:numPr>
        <w:spacing w:before="0" w:after="120"/>
        <w:ind w:left="357" w:right="-28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škození balustrády sochy sv. Jana Nepomuckého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Předsedající informoval zastupitelé o vandalizmu ,který se stal pravděpodobně z úterý 21.5.2013 na středu 22.5.2013 . Došlo k  poškození barokní plastiky sv. Jana Nepomuckého, která je vyhlášenou kulturní památkou. Plastika byla zhotovena v roce 1696, v letech 1988 – 1992 byla restaurovaná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Byly strženy dva podstavce s koulemi šestiúhelníkové balustrády, koule byly zcizeny, podstavce poškozeny. Vandalství je řešeno Policii ČR, pojistná událost bude po dořešení policii nahlášena pojišťovně Kooperati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Vyčíslena škoda činí 22 648,-Kč – zjištěno  restaurátorkou Mga. Kateřinou Čihákovou . 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tarosta požádal o připomínky .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starosta – práce na opravě byly zadány, obec je pojištěna proti škodám na majetku, spoluúčast obce bude 1 000,-Kč, je předpoklad, že pojišťovna Kooperativa pojistnou událost vyřídí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/>
      </w:pPr>
      <w:r>
        <w:rPr>
          <w:b/>
          <w:i/>
          <w:sz w:val="22"/>
          <w:szCs w:val="22"/>
        </w:rPr>
        <w:t>Zastupitelstvo obce Valdice schvaluje opravu poškození balustrády plastiky sv. Jana Nepomuckého za cenu 22 648,-Kč a výběr zhotovitele  restaurátorku Mga.Kateřinu Čihákovou Myškovou, Chlumec nad Cidlinou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ýsledek hlasování : pro 9, proti 0, zdrželi se 0.</w:t>
      </w:r>
    </w:p>
    <w:p>
      <w:pPr>
        <w:pStyle w:val="Normal"/>
        <w:spacing w:before="0" w:after="36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12 bylo schváleno.</w:t>
      </w:r>
    </w:p>
    <w:p>
      <w:pPr>
        <w:pStyle w:val="Normal"/>
        <w:numPr>
          <w:ilvl w:val="0"/>
          <w:numId w:val="8"/>
        </w:numPr>
        <w:spacing w:before="0" w:after="120"/>
        <w:ind w:left="357" w:right="-28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bídka bezúplatného převodu vodovodního řádu v lokalitě za hřištěm do vlastnictví obce</w:t>
      </w:r>
    </w:p>
    <w:p>
      <w:pPr>
        <w:pStyle w:val="Normal"/>
        <w:spacing w:before="0" w:after="120"/>
        <w:ind w:right="-284" w:firstLine="357"/>
        <w:jc w:val="both"/>
        <w:rPr/>
      </w:pPr>
      <w:r>
        <w:rPr>
          <w:sz w:val="22"/>
          <w:szCs w:val="22"/>
        </w:rPr>
        <w:t>Vlastníci pozemků za fotbalovým, hřištěm vybudovali na své náklady vodovodní řád. Jedná se o  lokalitu pro výstavbu 12 rodinných domů, která je v katastru obce Valdice.  Nabídku obdrželi zastupitelé před zasedáním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ředsedající požádal o připomínky .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starosta – pokud budou zastupitelé souhlasit s bezúplatným  převodem vodovodního řádu do vlastnictví obce, tento vodovodní řád bude následně předán VOS,a.s. Jičín do správy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upitelstvo obce Valdice souhlasí s nabídkou vlastníků pozemků lokality za fotbalovým hřištěm bezúplatným převodem vodovodního řádu na pozemku parc.č.st. 251, 254, 257, 261 a 262 v k.ú. Valdice do vlastnictví obce Valdice. Zastupitelstvo obce ukládá starostovi obce uzavřít smlouvu o bezúplatném převodu vodovodního řádu do vlastnictví obce Valdice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ýsledek hlasování : pro 9, proti 0, zdrželi se 0.</w:t>
      </w:r>
    </w:p>
    <w:p>
      <w:pPr>
        <w:pStyle w:val="Normal"/>
        <w:spacing w:before="0" w:after="36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13 bylo schváleno.</w:t>
      </w:r>
    </w:p>
    <w:p>
      <w:pPr>
        <w:pStyle w:val="Normal"/>
        <w:spacing w:before="0" w:after="36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zasedání se dostavila paní Vladimíra Vávrová. (počet členů zastupitelstva 10.)</w:t>
      </w:r>
    </w:p>
    <w:p>
      <w:pPr>
        <w:pStyle w:val="Normal"/>
        <w:numPr>
          <w:ilvl w:val="0"/>
          <w:numId w:val="8"/>
        </w:numPr>
        <w:spacing w:before="0" w:after="120"/>
        <w:ind w:left="357" w:right="-28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dnání žádosti</w:t>
      </w:r>
    </w:p>
    <w:p>
      <w:pPr>
        <w:pStyle w:val="Normal"/>
        <w:spacing w:before="0" w:after="120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Předsedající seznámil zastupitelé s žádosti PhDr. Ilony Pluhařové, Valdice o pomoc s realizaci knihy pro děti se zdravotnickou tematikou. Název knihy „Země bledulek“ bude o problematice dětí s onemocněním krve. Projektu by pomohlo odkoupení jakéhokoliv množství vydaných knih. Cena 1 ks výtisku přibližně 150 Kč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ředsedající požádal o připomínky .</w:t>
      </w:r>
    </w:p>
    <w:p>
      <w:pPr>
        <w:pStyle w:val="Normal"/>
        <w:spacing w:before="0" w:after="120"/>
        <w:ind w:right="-284" w:hanging="0"/>
        <w:jc w:val="both"/>
        <w:rPr/>
      </w:pPr>
      <w:r>
        <w:rPr>
          <w:i/>
          <w:sz w:val="22"/>
          <w:szCs w:val="22"/>
        </w:rPr>
        <w:t xml:space="preserve">- starosta – obec v minulosti pomohla žadatelce  v roce 2007s realizaci knihy „O skřítkovi Stulíkovi“ a v roce 2009 s vydáním knihy „Stulík a Silenka“ odkupem 50 ks vydaných výtisku.Navrhuji podpořit i tento projekt odkupem stejného množství knih. </w:t>
      </w:r>
    </w:p>
    <w:p>
      <w:pPr>
        <w:pStyle w:val="Normal"/>
        <w:spacing w:before="0" w:after="120"/>
        <w:ind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další připomínky nebyly vzneseny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stupitelstvo obce Valdice schvaluje pomoc obce Valdice s realizaci projektu vydání knihy pro děti se zdravotnickou tématikou formou odkupu 50 ks výtisku této knihy pod názvem“Země bledulek“ autorky PhDr. Ilony Pluhařové, Valdice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ýsledek hlasování : pro 10, proti 0, zdrželi se 0.</w:t>
      </w:r>
    </w:p>
    <w:p>
      <w:pPr>
        <w:pStyle w:val="Normal"/>
        <w:spacing w:before="0" w:after="36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14 bylo schváleno.</w:t>
      </w:r>
    </w:p>
    <w:p>
      <w:pPr>
        <w:pStyle w:val="Normal"/>
        <w:numPr>
          <w:ilvl w:val="0"/>
          <w:numId w:val="8"/>
        </w:numPr>
        <w:spacing w:before="0" w:after="120"/>
        <w:ind w:left="357" w:right="-28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odně 2013</w:t>
      </w:r>
    </w:p>
    <w:p>
      <w:pPr>
        <w:pStyle w:val="Normal"/>
        <w:spacing w:before="0" w:after="120"/>
        <w:ind w:right="-284" w:firstLine="357"/>
        <w:jc w:val="both"/>
        <w:rPr>
          <w:sz w:val="22"/>
          <w:szCs w:val="22"/>
        </w:rPr>
      </w:pPr>
      <w:r>
        <w:rPr>
          <w:sz w:val="22"/>
          <w:szCs w:val="22"/>
        </w:rPr>
        <w:t>Předsedající tento bod navrhl k projednání v souvislosti s rozsahem a vývojem záplav v období    května-června 2013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 xml:space="preserve">Ničivé povodně uplynulých dnů způsobily nenahraditelné ztráty na lidských životech . Povodně způsobily i značné materiální škody. Přímo těm, kteří přišli povodněmi o své blízké a majetek vyjadřujeme upřímnou lítost. Předsedající navrhl zastupitelům, aby z rozpočtu obce byly uvolněny finanční prostředky na výpomoci některé z postižených obcí. 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Starosta požádal o dotazy, připomínky.</w:t>
      </w:r>
    </w:p>
    <w:p>
      <w:pPr>
        <w:pStyle w:val="Normal"/>
        <w:tabs>
          <w:tab w:val="clear" w:pos="708"/>
          <w:tab w:val="left" w:pos="1290" w:leader="none"/>
        </w:tabs>
        <w:jc w:val="both"/>
        <w:rPr/>
      </w:pPr>
      <w:r>
        <w:rPr>
          <w:i/>
          <w:sz w:val="22"/>
          <w:szCs w:val="22"/>
        </w:rPr>
        <w:t xml:space="preserve">- starosta – tak jako v minulých povodních obec nebyla lhostejná k obrovským škodám na majetku, nemluvě i o ztrátě lidského života, který je nenahraditelný. Připomínám naši finanční pomoc obce Troubky , Jeseník a Heřmanice. Finanční dar byl předán vždy ve výši 200 000,-Kč přímo starostovi obce. Navrhuji i v letošních povodních věnovat finanční dar některé z nejhůře postižených obcí.  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jc w:val="both"/>
        <w:rPr/>
      </w:pPr>
      <w:r>
        <w:rPr>
          <w:i/>
          <w:sz w:val="22"/>
          <w:szCs w:val="22"/>
        </w:rPr>
        <w:t>-Tibor Vojtko – navrhuji finanční pomoc směrovat do obcí v okrese Jičín., které byly povodněmi taktéž zasaženy a pro tentokrát nesměrovat pomoc do obcí nejvíce medializovaných v televizi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Návrh usnesení:</w:t>
      </w:r>
    </w:p>
    <w:p>
      <w:pPr>
        <w:pStyle w:val="Normal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stupitelstvo obce Valdice schvaluje uvolnění finančních prostředků ve výši 200 000,-Kč pro čtyři obce postižené povodněmi v okrese Jičín. Zastupitelstvo obce pověřuje starostu výběrem těchto obcí.                 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ýsledek hlasování : pro 10, proti 0, zdrželi se 0.</w:t>
      </w:r>
    </w:p>
    <w:p>
      <w:pPr>
        <w:pStyle w:val="Normal"/>
        <w:spacing w:before="0" w:after="360"/>
        <w:ind w:righ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15 bylo schváleno.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single"/>
        </w:rPr>
        <w:t>K bodu 14 programu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Diskuze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>Diskuze byla u jednotlivých bodů</w:t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single"/>
        </w:rPr>
        <w:t>K bodu 15. programu</w:t>
      </w:r>
    </w:p>
    <w:p>
      <w:pPr>
        <w:pStyle w:val="Normal"/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- Přijetí návrhu usnesení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2"/>
          <w:szCs w:val="22"/>
        </w:rPr>
        <w:t xml:space="preserve">Paní Jaroslava Prchlá přednesla  kontrolu návrhu na usnesení, který byl zastupitelům rozdán před zahájením zasedání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onstantovala, že v části I. zastupitelstvo obce určuje: - usnesení č.1 – 2 se shodují  návrhem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V části II. zastupitelstvo obce schvaluje  usnesení č.3-10 se shodují s návrhem, usnesení č.11 v novém znění „</w:t>
      </w:r>
      <w:r>
        <w:rPr>
          <w:i/>
          <w:sz w:val="22"/>
          <w:szCs w:val="22"/>
        </w:rPr>
        <w:t xml:space="preserve">Rekonstrukce kotelny Mateřské školy Valdice, spočívající ve výměně tří stávajících litinových kotlů JUNKERS K 120 GE 23 A o celkovém výkonu 360 kW za kotle závěsné kondenzační dle projektové dokumentace. Zastupitelstvo obce ukládá starostovi obce zajistit projektovou dokumentaci  a následnou realizaci. Předpokládané náklady     680 000,-Kč“. </w:t>
      </w:r>
      <w:r>
        <w:rPr>
          <w:sz w:val="22"/>
          <w:szCs w:val="22"/>
        </w:rPr>
        <w:t>Usnesení č.12 – 14 se shodují s návrhem, usnesení č.15 s novým zněním „</w:t>
      </w:r>
      <w:r>
        <w:rPr>
          <w:i/>
          <w:sz w:val="22"/>
          <w:szCs w:val="22"/>
        </w:rPr>
        <w:t>Uvolnění finančních prostředků ve výši 200 000,-Kč pro čtyři obce postižené povodněmi v okrese Jičín. Zastupitelstvo obce pověřuje starostu výběrem těchto obcí“.</w:t>
      </w:r>
      <w:r>
        <w:rPr>
          <w:b/>
          <w:sz w:val="22"/>
          <w:szCs w:val="22"/>
        </w:rPr>
        <w:t xml:space="preserve">               </w:t>
      </w:r>
      <w:r>
        <w:rPr>
          <w:b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 části zastupitelstvo obce bere na vědomí – usnesení č.4 a 6  se shoduje s návrhem, usnesení č.11 se přesunulo do části zastupitelstvo schvaluj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single"/>
        </w:rPr>
        <w:t>K bodu  16. program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Závěr zased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arosta poděkoval za účast na zasedání zastupitelstva a v 19:20 hod. zasedání ukončil.</w:t>
      </w:r>
    </w:p>
    <w:p>
      <w:pPr>
        <w:pStyle w:val="Normal"/>
        <w:jc w:val="both"/>
        <w:rPr/>
      </w:pPr>
      <w:r>
        <w:rPr>
          <w:sz w:val="22"/>
          <w:szCs w:val="22"/>
        </w:rPr>
        <w:t>Mimo členy ZO bylo na zasedání přítomni 4 občané a ředitelka Z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apsala :   Lucie Kulhánk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283"/>
        <w:gridCol w:w="2477"/>
        <w:gridCol w:w="2268"/>
      </w:tblGrid>
      <w:tr>
        <w:trPr/>
        <w:tc>
          <w:tcPr>
            <w:tcW w:w="23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Žur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ob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Skrbkov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starostka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oslav Bret ml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ovatel zápisu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ír Šve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ovatel zápisu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2"/>
      <w:szCs w:val="22"/>
    </w:rPr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2:37:00Z</dcterms:created>
  <dc:creator>Obecní úřad Valdice</dc:creator>
  <dc:description/>
  <cp:keywords/>
  <dc:language>en-US</dc:language>
  <cp:lastModifiedBy>Obec Valdice</cp:lastModifiedBy>
  <cp:lastPrinted>2013-06-19T09:15:00Z</cp:lastPrinted>
  <dcterms:modified xsi:type="dcterms:W3CDTF">2013-06-20T11:44:00Z</dcterms:modified>
  <cp:revision>41</cp:revision>
  <dc:subject/>
  <dc:title>Starosta obce Valdice zve občany na</dc:title>
</cp:coreProperties>
</file>