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4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3.9. 2013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áclava Krause a PhDr.Tibora Vojtka PhD.  a zapisovatele paní Lucii Kulhán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Mgr. Jaroslavu Prchlou.    </w:t>
      </w:r>
      <w:r>
        <w:rPr/>
        <w:t>(usnesení č.2 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4. zasedání zastupitelstva obce konaného dne 3.9.2013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3. zasedání zastupitelstva obce  konaného  dne 13.6.2013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á opatření č.4/2013 k rozpočtu roku 2013 a schvaluje zařazení dotace ve výši           200 000,-Kč na VPP za měsíc  květen-červen  do rozpočtu obce na rok 2013</w:t>
      </w:r>
      <w:r>
        <w:rPr>
          <w:b/>
          <w:i/>
          <w:sz w:val="22"/>
          <w:szCs w:val="22"/>
        </w:rPr>
        <w:t xml:space="preserve">.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3 s rozpočtovými příjmy a zdroji financování ve výši 14 698 747,- Kč,– změna na částku ve výši 15 006 889,- Kč a s rozpočtové výdaje  ve výši 14 698 747,- Kč – změna na částku 15 006 889,- Kč</w:t>
      </w:r>
      <w:r>
        <w:rPr>
          <w:b/>
          <w:i/>
          <w:sz w:val="22"/>
          <w:szCs w:val="22"/>
        </w:rPr>
        <w:t>.</w:t>
      </w:r>
      <w:r>
        <w:rPr>
          <w:i/>
          <w:color w:val="C00000"/>
          <w:sz w:val="22"/>
          <w:szCs w:val="22"/>
        </w:rPr>
        <w:t xml:space="preserve">              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lnění rozpočtu obce Valdice k 31.7.2013</w:t>
      </w:r>
      <w:r>
        <w:rPr>
          <w:b/>
          <w:i/>
          <w:sz w:val="22"/>
          <w:szCs w:val="22"/>
        </w:rPr>
        <w:t xml:space="preserve"> 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ůběh výběrového řízení na stavbu „Výměna kotlů a řídícího systému Mateřské školy ve Valdicích a  výběr zhotovitele stavby- firmu VTP-MONT Vladimír Fof, Nechanice. Celkové náklady stavby 668 926,-Kč. Zastupitelstvo obce ukládá starostovi obce uzavřít smlouvu o dílo s touto firmou</w:t>
      </w:r>
      <w:r>
        <w:rPr>
          <w:b/>
          <w:i/>
          <w:sz w:val="22"/>
          <w:szCs w:val="22"/>
        </w:rPr>
        <w:t xml:space="preserve">. </w:t>
      </w:r>
      <w:r>
        <w:rPr/>
        <w:t>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ZV č. 1/2013 o zákazu podomního a pochůzkového prodeje</w:t>
      </w:r>
      <w:r>
        <w:rPr>
          <w:b/>
          <w:i/>
          <w:sz w:val="22"/>
          <w:szCs w:val="22"/>
        </w:rPr>
        <w:t>.</w:t>
      </w:r>
      <w:r>
        <w:rPr/>
        <w:t xml:space="preserve"> 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kračovat v 7. kole výběrovém řízení prodeje pozemku č.parc.84/11 o výměře 1 0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. Valdice za cenu 765,-Kč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. </w:t>
      </w:r>
      <w:r>
        <w:rPr/>
        <w:t>(usnesení č. 11)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I.   REVOKUJE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15 ze zasedání dne 13.6.2013 na nové znění: Zastupitelstvo obce schvaluje uvolnění finančních prostředků ve výši 200 000,-Kč pro dvě obce postižené povodněmi v okrese Jičín. Zastupitelstvo pověřuje starostu obce výběrem těchto obcí. </w:t>
      </w:r>
      <w:r>
        <w:rPr/>
        <w:t>(usnesení č. 13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V.   BERE NA VĚDOMÍ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iCs/>
          <w:sz w:val="22"/>
          <w:szCs w:val="22"/>
        </w:rPr>
        <w:t>Informaci o finančních prostředcích obce u peněžních ústavů k 31.8.2013</w:t>
      </w:r>
      <w:r>
        <w:rPr>
          <w:b/>
          <w:i/>
          <w:iCs/>
          <w:sz w:val="22"/>
          <w:szCs w:val="22"/>
        </w:rPr>
        <w:t xml:space="preserve">. </w:t>
      </w:r>
      <w:r>
        <w:rPr/>
        <w:t>(usnesení č. 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>Informaci o zahájených a ukončených investičních akcích 31.8.2013</w:t>
      </w:r>
      <w:r>
        <w:rPr>
          <w:b/>
          <w:i/>
          <w:sz w:val="22"/>
          <w:szCs w:val="22"/>
        </w:rPr>
        <w:t>.</w:t>
      </w:r>
      <w:r>
        <w:rPr/>
        <w:t xml:space="preserve">  (usnesení č. 10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Informaci ředitelek MŠ a ZŠ o zahájení školního roku 2013 – 2014.  </w:t>
      </w:r>
      <w:r>
        <w:rPr/>
        <w:t>(usnesení č. 1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>Informaci ředitelky Základní školy Valdice, okr. Jičín o uskutečněných krocích, které podnikla  proti výsledku daňové kontroly finančního úřadu ve věci porušení rozpočtové kázně při realizaci projektu „Modernizace výuky na ZŠ Valdice, okr. Jičín.</w:t>
      </w:r>
      <w:r>
        <w:rPr/>
        <w:t xml:space="preserve"> (usnesení č. 1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lánované investiční akce do konce roku 2013 a to výměnu oken a dveří v budově zdravotního střediska a rekonstrukci chodníku v ul. Přátelství v úseku křižovatky ul. Školní a Jabloňová.</w:t>
      </w:r>
      <w:r>
        <w:rPr>
          <w:b/>
          <w:i/>
          <w:sz w:val="22"/>
          <w:szCs w:val="22"/>
        </w:rPr>
        <w:t xml:space="preserve"> </w:t>
      </w:r>
      <w:r>
        <w:rPr/>
        <w:t>(usnesení č. 16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4.9.2013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4.9.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3:00Z</dcterms:created>
  <dc:creator>Obecní úřad Valdice</dc:creator>
  <dc:description/>
  <cp:keywords/>
  <dc:language>en-US</dc:language>
  <cp:lastModifiedBy>Obec Valdice</cp:lastModifiedBy>
  <cp:lastPrinted>2013-09-04T11:51:00Z</cp:lastPrinted>
  <dcterms:modified xsi:type="dcterms:W3CDTF">2013-09-04T10:56:00Z</dcterms:modified>
  <cp:revision>10</cp:revision>
  <dc:subject/>
  <dc:title>Starosta obce Valdice zve občany na</dc:title>
</cp:coreProperties>
</file>