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6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2.12. 2013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Tibora Vojtka PhD. a Václava Krause a zapisovatele paní Lucií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6. zasedání zastupitelstva obce konaného dne 12.12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5. zasedání zastupitelstva obce  konaného  dne 15.10.2013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á opatření č.6/2013 a 7/2013 k rozpočtu roku 2013 a schvaluje zařazení dotace ve výši 220 256,-Kč  do rozpočtu roku 2013. Z toho dotace na mzdy VPP za měsíc září - říjen 173 256,- Kč a dotace na volby ve výši 47 000,-Kč.</w:t>
      </w:r>
      <w:r>
        <w:rPr/>
        <w:t xml:space="preserve"> (usnesení č. 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u schváleného rozpočtu obce Valdice na rok 2013 s rozpočtovými příjmy a zdroji financování ve výši 15 006 889,- Kč,– změna na částku ve výši 15 414 132,- Kč a s rozpočtové výdaje  ve výši 15 006 889,- Kč – změna na částku 15 414 132,- Kč.      </w:t>
      </w:r>
      <w:r>
        <w:rPr>
          <w:color w:val="C00000"/>
          <w:sz w:val="22"/>
          <w:szCs w:val="22"/>
        </w:rPr>
        <w:t xml:space="preserve"> </w:t>
      </w:r>
      <w:r>
        <w:rPr/>
        <w:t>(usnesení č. 6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lnění rozpočtu obce Valdice k 30.11.2013</w:t>
      </w:r>
      <w:r>
        <w:rPr>
          <w:b/>
          <w:i/>
          <w:sz w:val="22"/>
          <w:szCs w:val="22"/>
        </w:rPr>
        <w:t xml:space="preserve"> </w:t>
      </w:r>
      <w:r>
        <w:rPr/>
        <w:t>(usnesení č. 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ospodaření obce od 1.1.2014 do doby schválení řádného rozpočtu obce podle rozpočtového provizoria. V rámci rozpočtového provizoria poskytne obec příspěvkovým organizacím, které byly zřízený obcí, k zajištění jejich činnosti tyto finanční prostředky :                                            ZŠ Valdice 120 tisíc Kč a MŠ Valdice 180 tisíc Kč. Další výdaje obce do doby schválení  řádného rozpočtu nesmí v daném měsíci přesáhnout 1/12 rozpočtu z roku 2013 zvýšeného o 15%. Tyto výdaje budou použity na nejnutnější výdaje obce a splnění smluvních závazků z předcházejícího období. Starosta obce ukládá členům zastupitelstva obce, jednotlivým výborům a komisím, dále ředitelkám obou škol, aby návrhy do rozpočtu na příští rok předložili nejpozději do 10.1.2014. Dále ukládá ředitelkám MŠ a ZŠ po ukončení účetního období roku 2013 převést zůstatek z finančního příspěvků obce na neinvestiční náklady na běžném účtu organizace na fond rezerv a oprav. Čerpání těchto prostředků bude na opravy a údržbu dle dohody se zřizovatelem. </w:t>
      </w:r>
      <w:r>
        <w:rPr/>
        <w:t>(usnesení č. 9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č.p. 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 Valdice panu Ing. Ondřeji Novotnému, Holín 128, 506 01 Jičín za cenu 819 771,-Kč. (789,- 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. Zastupitelstvo obce pověřuje starostu obce sepsat kupní smlouvu a uskutečnit prodej tohoto pozemku.</w:t>
      </w:r>
      <w:r>
        <w:rPr>
          <w:b/>
          <w:i/>
          <w:sz w:val="22"/>
          <w:szCs w:val="22"/>
        </w:rPr>
        <w:t xml:space="preserve">  </w:t>
      </w:r>
      <w:r>
        <w:rPr/>
        <w:t>(usnesení č. 1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Uzavření  smlouvy mezi Obcí Valdice a Knihovnou Václava Čtvrtka v Jičíně o poskytnutí dotace ve výši 20 Kč na 1 obyvatele na nákup knih do výměnných fondů v rámci regionálních knihovnických služeb 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 </w:t>
      </w:r>
      <w:r>
        <w:rPr/>
        <w:t>(usnesení č. 1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lán zimní údržby místních komunikací a chodníků v obci Valdice pro rok 2013-2014. </w:t>
      </w:r>
      <w:r>
        <w:rPr>
          <w:b/>
          <w:i/>
          <w:sz w:val="22"/>
          <w:szCs w:val="22"/>
        </w:rPr>
        <w:t xml:space="preserve">  </w:t>
      </w:r>
      <w:r>
        <w:rPr/>
        <w:t>(usnesení č. 1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ZV č.2/2013, kterou se ruší OZV č.1/2013 o zákazu podomního a pochůzkového prodeje.  </w:t>
      </w:r>
      <w:r>
        <w:rPr/>
        <w:t>(usnesení č. 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chování výše poplatků 430,-Kč/os/rok za provoz systému shromažďování, sběru, přepravy, třídění, využívání a odstraňování komunálního odpadů pro rok 2014. Zvýšené náklady na odvoz komunálního odpadu ponese obec</w:t>
      </w:r>
      <w:r>
        <w:rPr>
          <w:sz w:val="22"/>
          <w:szCs w:val="22"/>
        </w:rPr>
        <w:t xml:space="preserve">. </w:t>
      </w:r>
      <w:r>
        <w:rPr/>
        <w:t>(usnesení č. 18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ávrh připravovaných a rozpracovaných projektů a investic na rok 2014 dle zápisu ze zasedání.</w:t>
      </w:r>
      <w:r>
        <w:rPr>
          <w:b/>
          <w:i/>
          <w:sz w:val="22"/>
          <w:szCs w:val="22"/>
        </w:rPr>
        <w:t xml:space="preserve"> </w:t>
      </w:r>
      <w:r>
        <w:rPr/>
        <w:t>(usnesení č. 19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kračování výkonu činnosti Městské policie Jičín na území obce Valdice pro rok 2014 na základě uzavřené veřejnoprávní smlouvy.</w:t>
      </w:r>
      <w:r>
        <w:rPr/>
        <w:t xml:space="preserve"> (usnesení č. 20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I.   BERE NA VĚDOMÍ :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finančních prostředcích obce u peněžních ústavů k 30.11.2013.           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usnesení č. 8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průběhu dílčího přezkoumání hospodaření obce od 1.1.2013 do 5.11.2013 </w:t>
      </w:r>
      <w:r>
        <w:rPr>
          <w:rFonts w:cs="Times New Roman" w:ascii="Times New Roman" w:hAnsi="Times New Roman"/>
          <w:sz w:val="20"/>
          <w:szCs w:val="20"/>
        </w:rPr>
        <w:t>(usnesení č. 11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Zprávu o hospodaření sociálního fondu k 30.11.2013. </w:t>
      </w:r>
      <w:r>
        <w:rPr>
          <w:rFonts w:cs="Times New Roman" w:ascii="Times New Roman" w:hAnsi="Times New Roman"/>
          <w:sz w:val="20"/>
          <w:szCs w:val="20"/>
        </w:rPr>
        <w:t>(usnesení č. 12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ukončených akcích „Výměna oken a vstupních dveří zdravotního střediska“ a „Oprava chodníku v ul. Přátelství-úsek křižovatky ul. Školní a Jabloňová“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snesení č. 1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kytnutí účelové neinvestiční finanční podpory z rozpočtu Královéhradeckého kraje ve formě dotace v požární ochraně na výdaje jednotky sboru dobrovolných hasičů obce Valdice pro rok 2013 </w:t>
      </w:r>
      <w:r>
        <w:rPr/>
        <w:t>(usnesení č. 16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iCs/>
        </w:rPr>
      </w:pPr>
      <w:r>
        <w:rPr>
          <w:b/>
          <w:sz w:val="22"/>
          <w:szCs w:val="22"/>
        </w:rPr>
        <w:t>Zprávu o činnosti Městské policie Jičín na území obce Valdice  za období od 1.1.2013 do 30.11.2013</w:t>
      </w:r>
      <w:r>
        <w:rPr>
          <w:b/>
          <w:i/>
          <w:sz w:val="22"/>
          <w:szCs w:val="22"/>
        </w:rPr>
        <w:t xml:space="preserve"> </w:t>
      </w:r>
      <w:r>
        <w:rPr/>
        <w:t xml:space="preserve">(usnesení č. 20) 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 13.12.2013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13.12.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Obecní úřad Valdice</dc:creator>
  <dc:description/>
  <cp:keywords/>
  <dc:language>en-US</dc:language>
  <cp:lastModifiedBy>Obec Valdice</cp:lastModifiedBy>
  <cp:lastPrinted>2013-12-13T07:48:00Z</cp:lastPrinted>
  <dcterms:modified xsi:type="dcterms:W3CDTF">2013-12-13T06:52:00Z</dcterms:modified>
  <cp:revision>10</cp:revision>
  <dc:subject/>
  <dc:title>Starosta obce Valdice zve občany na</dc:title>
</cp:coreProperties>
</file>