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4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eré se konalo dne  12.6.2014  na Obecním úřadě ve Valdicíc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áclava Krause a Miloslava Breta st. a zapisovatele paní Lucií Kulhán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Mgr. Jaroslavu Prchlou.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4. zasedání zastupitelstva obce konaného dne 12.6.2014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2. a 3. zasedání zastupitelstva obce  konaného  </w:t>
      </w:r>
      <w:r>
        <w:rPr>
          <w:b/>
          <w:iCs/>
          <w:sz w:val="22"/>
          <w:szCs w:val="22"/>
        </w:rPr>
        <w:t>dne 24.4.2014 a 6.5.2014</w:t>
      </w:r>
      <w:r>
        <w:rPr/>
        <w:t xml:space="preserve"> (usnesení č. 4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na stavbu „ Oprava zpevněné plochy na parc. č. 14/2 a 14/15 v k.ú. Valdice“ a zhotovitele stavby firmu Michal Ryšavý, provádění staveb, Valdice.  Celkové náklady stavby 930 062,-Kč.  Zastupitelstvo obce ukládá starostovi obce uzavřít s touto firmou smlouvu o dílo.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u č. 2 za cenu 260 000,-Kč a bytu č.10 za cenu 310 000,-Kč v bytovém domě č.p.51 v ul. Sídliště ve Valdicích. 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včetně příspěvkových organizací MŠ a ZŠ za rok 2013, zprávu ověřovatelů o provedení přezkoumání výsledků hospodaření obce za rok 2013. Souhlasí s celoročním hospodařením a to s výhradami vzhledem k nedostatkům uvedeným ve zprávě o výsledku přezkoumání. Současně schvaluje starostou stanovené opatření k nápravě chyb a nedostatků, kde bylo uloženo účetní obecního úřadu provést opravu do termínu 31.10.2014</w:t>
      </w:r>
      <w:r>
        <w:rPr>
          <w:b/>
          <w:i/>
          <w:sz w:val="22"/>
          <w:szCs w:val="22"/>
        </w:rPr>
        <w:t xml:space="preserve">.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ind w:left="714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tní závěrku Obce Valdice za rok 2013. </w:t>
      </w:r>
      <w:r>
        <w:rPr>
          <w:b/>
          <w:i/>
          <w:sz w:val="22"/>
          <w:szCs w:val="22"/>
        </w:rPr>
        <w:t xml:space="preserve"> </w:t>
      </w:r>
      <w:r>
        <w:rPr/>
        <w:t>(usnesení č. 8)</w:t>
      </w:r>
    </w:p>
    <w:p>
      <w:pPr>
        <w:pStyle w:val="Normal"/>
        <w:numPr>
          <w:ilvl w:val="0"/>
          <w:numId w:val="3"/>
        </w:numPr>
        <w:spacing w:before="0" w:after="120"/>
        <w:ind w:left="714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tní závěrku Mateřské školy Valdice za rok 2013. </w:t>
      </w:r>
      <w:r>
        <w:rPr>
          <w:b/>
          <w:i/>
          <w:sz w:val="22"/>
          <w:szCs w:val="22"/>
        </w:rPr>
        <w:t xml:space="preserve"> </w:t>
      </w:r>
      <w:r>
        <w:rPr/>
        <w:t>(usnesení č. 9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tní závěrku Základní školy Valdice, okr. Jičín za rok  2013. </w:t>
      </w:r>
      <w:r>
        <w:rPr>
          <w:b/>
          <w:i/>
          <w:sz w:val="22"/>
          <w:szCs w:val="22"/>
        </w:rPr>
        <w:t xml:space="preserve">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souladu s ustanovením § 67 zákona č.128/2000 Sb., o obcích, v platném znění, stanoví na následující volební období (po volbách, které se budou konat ve dnech 10. a 11. října 2014) jedenáctičlenné zastupitelstvo obce. </w:t>
      </w:r>
      <w:r>
        <w:rPr>
          <w:b/>
          <w:i/>
          <w:sz w:val="22"/>
          <w:szCs w:val="22"/>
        </w:rPr>
        <w:t xml:space="preserve">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Žádost fotbalového oddílu SKP Valdice o navýšení finančního příspěvku na sportovní činnost pro rok 2014 o 40 000,- Kč</w:t>
      </w:r>
      <w:r>
        <w:rPr>
          <w:b/>
          <w:i/>
          <w:sz w:val="22"/>
          <w:szCs w:val="22"/>
        </w:rPr>
        <w:t xml:space="preserve">. </w:t>
      </w:r>
      <w:r>
        <w:rPr/>
        <w:t>(usnesení č. 12)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0"/>
        <w:gridCol w:w="4535"/>
        <w:gridCol w:w="535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  16.6.2014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16.6.201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  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 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13:00Z</dcterms:created>
  <dc:creator>Obecní úřad Valdice</dc:creator>
  <dc:description/>
  <cp:keywords/>
  <dc:language>en-US</dc:language>
  <cp:lastModifiedBy>Obec Valdice</cp:lastModifiedBy>
  <cp:lastPrinted>2014-04-24T11:22:00Z</cp:lastPrinted>
  <dcterms:modified xsi:type="dcterms:W3CDTF">2014-06-16T07:12:00Z</dcterms:modified>
  <cp:revision>7</cp:revision>
  <dc:subject/>
  <dc:title>Starosta obce Valdice zve občany na</dc:title>
</cp:coreProperties>
</file>