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jednání zastupitelstva obce Valdice, které se konalo dne  9. srpna 2007  od 18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právu o plnění úkolů uložených zastupitelstvem obce na jednání, které se konalo dne  10. května 2007.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lnění rozpočtu obce k 30.6.2007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rozpočtová opatření č.2 k rozpočtu roku 2007.  Rozpočtová opatření jsou přílohou tohoto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/>
      </w:pPr>
      <w:r>
        <w:rPr>
          <w:b/>
          <w:sz w:val="22"/>
          <w:szCs w:val="22"/>
        </w:rPr>
        <w:t>Zastupitelstvo obce Valdice na jednání nerozhodlo o dalším využití pozemků č.parc.80/1, 82/19, 82/20 a 84/11 v kat.území Valdice v prostoru mezi firmou Staving s.r.o. a silnici k mostu. Tento bod bude dořešen na příštím jednání zastupitelstva obc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rekonstrukci mostu přes trať ČD a ukládá starostovi obce zajistit projektovou dokumentaci ke stavebnímu povolení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/>
      </w:pPr>
      <w:r>
        <w:rPr>
          <w:b/>
          <w:sz w:val="22"/>
          <w:szCs w:val="22"/>
        </w:rPr>
        <w:t>Zastupitelstvo obce souhlasí s instalaci zpomalovacích prahů v ul. Přátelství tak, jak je řešeno v projektové dokumentaci a ukládá starostovi obce zajistit jejich realiz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ukládá starostovi obce zajistit u sochaře Leoše Valehracha, Hořice, kopii  bysty T.G.Masaryka  v rozsahu jeho nabídky při variantě zapůjčení mode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 bere na vědomí zprávu ředitelky ZŠ a MŠ k rámcovému vzdělávacímu programu od školního roku 2007 – 2008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nerozhodlo o rozsahu rekonstrukce kulturní místnosti obecního úřadu Valdice . Tento bod bude dořešen na příštím jednání zastupitelstva obce . Zastupitelé obce budou seznámení se zpracovaným projektem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 bere na vědomí průběh zpracovávání nového územního plánu obce Valdic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a souhlasí s průběhem realizace „Rekonstrukce chodníků a dopravního dětského hřiště“ a  s náklady s tím spojené v areálu Mateřské školy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vybudováním hřiště „Rudolf“ od firmy PROLEMAX s.r.o. Plzeň v celkových nákladech 290.000,- Kč v areálu Mateřské školy  a ukládá starostovi obce zajistit její realizaci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ostup přípravných projektových prací na obnově objektu č.p.85 „ Staré hasičské zbrojnice „ v ul.Jičínská. Na stávající objekt bude zajištěno povolení k jeho odstranění, jehož termín realizace bude projednán zastupitelstvem obce.  Budou zpracované dvě architektonické studie nového objektu s využitím pro potřeby obce. Vybraná varianta bude zadaná ke zpracování projektu pro stavební povolení. Zastupitelstvo obce ukládá starostovi obce zajistit projekt k odstranění stavby a dvě architektonické studie nových návrhu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nesouhlasí s uzavřením smlouvy mezi panem Miroslavem Janečkem, Sídliště 52, Valdice a obci Valdice o umístění přijímačů internetu na objektech obce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 souhlasí s uhrazením finančního příspěvku ve výši 10.150,- Kč Sboru dobrovolných hasičů obce Valdice na výdaje vzniklé při pořádání letní hasičské zábavy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předneseným „Programem obnovy venkova“ obce Valdice do roku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 uzavřením smlouvy o smlouvě budoucí mezi městem Jičín a obci Valdice o prodeji 84 m2 pozemku č.parc.133/2 PK pro vybudování přeložky silnice II/2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 uvolněním finančních prostředků na vánoční výzdobu obce ve výši 150.00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z jednání obecního zastupitelstva je k nahlédnutí na Obecním úřadu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starosta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ěšeno :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9:00Z</dcterms:created>
  <dc:creator>Obecní úřad Valdice</dc:creator>
  <dc:description/>
  <cp:keywords/>
  <dc:language>en-US</dc:language>
  <cp:lastModifiedBy>Your User Name</cp:lastModifiedBy>
  <cp:lastPrinted>2007-08-13T08:21:00Z</cp:lastPrinted>
  <dcterms:modified xsi:type="dcterms:W3CDTF">2008-01-22T10:14:00Z</dcterms:modified>
  <cp:revision>12</cp:revision>
  <dc:subject/>
  <dc:title>Starosta obce Valdice zve občany na</dc:title>
</cp:coreProperties>
</file>