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jednání zastupitelstva obce Valdice, které se konalo dne  10. května 2007  od 18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zprávu o plnění úkolů uložených zastupitelstvem obce na jednání, které se konalo dne  6. března 2007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závěrečný účet obce Valdice včetně příspěvkových organizací Základní a Mateřské školy za rok 2006, zprávu ověřovatelů o provedení hospodaření obce za rok 2006, včetně sestavení účetních výkazů a souhlasí s celoročním hospodařením obce za rok 2006 bez výhrad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souhlasí s bezúplatným převodem pozemku č.parc.2/4 v ul.Sídliště od Pozemkového fondu ČR do vlastnictví obce a ukládá starostovi obce Zdeňku Žurkovi, předložit Pozemkovému fondu ČR, územnímu pracovišti Jičín, v souladu s § 5 odst.1 zákona č.95/1999 Sb., ve znění pozdějších předpisů, žádost o bezúplatný převod zemědělského pozemku č.parc.2/4 o výměře 4.440 m2, ovocný sad v k.ú.Valdice, na obec Vald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 návrhem komise sociální a zdravotní a byt č.6 (1+1) v bytovém domě č.p.51 přiděluje panu Davidu Skořepovi, Jičínská 111 a byt č.10 (1+1) v bytovém domě č.p.51 paní Petře Odzganové, Sídliště 51. Nájemní smlouvy budou sepsané na dobu určitou v délce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rozpočtová opatření č.1 k rozpočtu roku 2007. Rozpočtová opatření jsou přílohou tohoto usnesení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 rekonstrukci autobusové zastávky u silnice II/286 pro rok 2008 dle předloženého návrhu a ukládá starostovi obce zajistit projektovou dokumentaci pro územní řízení a stavební povolení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 souhlasí s dořešením prostranství u pomníků ze světových válek a schvaluje obnovení busty T.G.Masaryka na stávajícím podstavci a ukládá starostovi obce její zajištění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 odkupem 50 ks výtisků knihy autorky paní Mgr. Ilony Pluhařové , Valdice, od tiskárny RK TISK-Ing. R.Pekárek, Jičín, ul.Hradecká 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nesouhlasí s žádosti o finančním příspěvkem pro provozovatelskou agenturu paní Alžběty Limberské, domácí zdravotní péče a pečovatelská služba Jičín a Hořice. 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 nabídkou pana Martina Žantovského, Nová Paka na redakční pomoc při vydávání obecního zpravodaje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 s uzavření smlouvy o dílo s firmou Regio, projektový ateliér s.r.o. Hradec Králové na zpracování územního plánu obce Vadice za podmínek stanovených v návrhu  smlouvy a cenou plnění 770.000,- Kč + DPH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 schvaluje průběh příprav a realizaci plánovaných investičních akcí na rok 2007 popsaných v bodech a - 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 xml:space="preserve">Zastupitelstvo obce souhlasí s návrhem  na zahájení projektových prací pro akce plánované pro rok 2008 popsané v bodech 1 až 8, jehož záměr a postup bude pravidelně konzultován na pracovních schůzkách zastupitelstv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z jednání obecního zastupitelstva je k nahlédnutí na Obecním úřadu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</w:t>
        <w:tab/>
        <w:t xml:space="preserve">           --------------------------------               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deněk Žurek                                 JUDr.Vladislav Kraus</w:t>
      </w:r>
      <w:r>
        <w:rPr>
          <w:b/>
          <w:sz w:val="24"/>
          <w:szCs w:val="24"/>
        </w:rPr>
        <w:t xml:space="preserve">                       Martin Románe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tarosta obce                                        ověřovatel zápisu                  </w:t>
      </w:r>
      <w:r>
        <w:rPr>
          <w:b/>
          <w:sz w:val="24"/>
          <w:szCs w:val="24"/>
        </w:rPr>
        <w:t xml:space="preserve">          ověřovatel zápisu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:    14.5.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  :    30.5.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29:00Z</dcterms:created>
  <dc:creator>Obecní úřad Valdice</dc:creator>
  <dc:description/>
  <cp:keywords/>
  <dc:language>en-US</dc:language>
  <cp:lastModifiedBy>Your User Name</cp:lastModifiedBy>
  <cp:lastPrinted>2008-01-16T12:01:00Z</cp:lastPrinted>
  <dcterms:modified xsi:type="dcterms:W3CDTF">2008-01-16T11:02:00Z</dcterms:modified>
  <cp:revision>15</cp:revision>
  <dc:subject/>
  <dc:title>Starosta obce Valdice zve občany na</dc:title>
</cp:coreProperties>
</file>