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U S N E S E N Í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sz w:val="44"/>
          <w:szCs w:val="44"/>
        </w:rPr>
        <w:t xml:space="preserve">  </w:t>
      </w:r>
      <w:r>
        <w:rPr>
          <w:b/>
          <w:sz w:val="22"/>
          <w:szCs w:val="22"/>
        </w:rPr>
        <w:t>z 1. jednání Zastupitelstva obce Valdice, které se konalo dne  12. února 2008  od 17:00 hod. na Obecním úřadě ve Valdicích.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STUPITELSTVO OBCE VALDI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I.   S C H V A L U J E 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b/>
          <w:sz w:val="22"/>
          <w:szCs w:val="22"/>
        </w:rPr>
        <w:t>Program pro 1. jednání Zastupitelstva obce Valdice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b/>
          <w:sz w:val="22"/>
          <w:szCs w:val="22"/>
        </w:rPr>
        <w:t>Zprávu o plnění úkolů uložených Zastupitelstvem obce na 5. jednání, které se konalo dne  4. prosince 2007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ůběh a výsledky inventarizace majetku k 31.prosinci 2007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nění rozpočtu obce Valdice včetně rozpočtů příspěvkových organizací Mateřské školy a Základní školy na rok 2007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čet obce Valdice na rok 2008. Rozpočet je vyrovnaný s příjmy a výdaji ve výši  14.800.000,- Kč  a který je přílohou tohoto usnesení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čty příspěvkových organizací – Mateřské školy a Základní školy na rok 2008, které jsou součásti rozpočtu obce a jsou přílohou tohoto usnesení 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ástku 181.000,- Kč za dojíždějící žáky do škol v městě Jičín pro město Jičín. Tato částka bude promítnuta při sestavování rozpočtu obce na rok 2008 ve výdajové položce 5321 – neinvestiční dotace obcím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ecně závaznou vyhlášku č. 1/2008, kterou se mění závazná vyhláška č.2/2007 o místním poplatku za užívání veřejného prostranství.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koupe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emovitost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RD č.p. 28 s výměnkem a k tomu náležících  pozemků v k.ú. Valdice od pana Roberta Žáka, bytem Alešovo nábřeží 668, Veselí nad Lužnicí, jehož prodej zprostředkovává realitní kancelář RAKO-JC s.r.o. Jičín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koupení nemovitostí RD č.p.31 a stavebního pozemku č.parc. 57 v k.ú. Valdice od současných vlastníků Jaroslava Kloze a  Romany Klozové, bytem Jiráskova 91, Jičín za předpokládanou cenu 790.000,-Kč.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b/>
          <w:sz w:val="22"/>
          <w:szCs w:val="22"/>
        </w:rPr>
        <w:t>Vytvoření nového pracovního místa s pracovním zařazením dělník veřejně prospěšných prací - údržby obce. Nástup od 1.března na plný pracovní úvazek, pracovní smlouva bude sepsaná na dobu určitou po dohodě s Pracovním úřadem Jičín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b/>
          <w:sz w:val="22"/>
          <w:szCs w:val="22"/>
        </w:rPr>
        <w:t>Zvýšení nájmu za nebytové prostory (zdravotní středisko, pošta a garáže) o výši inflace roku 2007 ( o 2,8 % ), která byla zveřejněna Českým statistickým úřadem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souladu  s § 39 odst.1. zákona o obcích vyhlášení záměru obce pronajmout část pozemků č.parc. 75/1 a 107  k umístění plechových garáží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vrh  realizace a zahájením investičních akcí  a projektových prací v roce 2008 dle seznamu uvedeného v zápise z jednání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kup pozemku č.parc.84/15 o výměře 248 m2 od firmy Staving, spol.s r.o. Valdice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b/>
          <w:sz w:val="22"/>
          <w:szCs w:val="22"/>
        </w:rPr>
        <w:t>Účast obce Valdice v projektu SHČMS – Krajského sdružení hasičů Královéhradeckého kraje se sídlem v Trutnově, Na Struze 30, 541 01 Trutnov, pod názvem „Vybavení hasičských sborů Královéhradeckého kraje“ v rámci Operačního programu přeshraniční spolupráce Česká republika - Polsko v létech 2007-2013. Dále schvaluje záměr podpisu Smlouvy mezi obcí Valdice a SH ČMS – KSH Královéhradeckého kraje o zaplacení kauce (zálohy) ve výši 300.000,-Kč (slovy třistatisíc Kč). Kauce je obcí poskytovaná v souvislosti s žádosti o podporu v rámci výše uvedeného projektu a programu.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II.   Z A M Í T Á 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Oblastní charity Jičín o finanční příspěvek na činnost sociálních služeb dětem a mládeži – Nízkoprahového klubu pro děti a mládež.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Sdružení rodičů a přátel mentálně postižených  Jičíně o příspěvek na částečnou úhradu běžných výdajů v roce 2008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b/>
          <w:sz w:val="22"/>
          <w:szCs w:val="22"/>
        </w:rPr>
        <w:t>Žádost</w:t>
        <w:tab/>
        <w:t>pana Františka Tomšů, ul.Jičínská 6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 povolení prořezávání stromů a těžbu vyvrácených stromů v obecním lese pod Zebínem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II.  U K L Á D Á  :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86" w:leader="none"/>
        </w:tabs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ostovi obce zahájit jednání s realitní kanceláři RAKO-JC s.r.o. Jičín o podmínkách odprodeje nemovitost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D č.p. 28 s výměnkem a k tomu náležících  pozemků  a o případné snížení kupní ceny od pana Roberta Žáka. (současná požadovaná cena 1.900.000,-Kč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86" w:leader="none"/>
        </w:tabs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ostovi obce zahájit jednání s Jaroslavem a Romanou Klozovými, Jiráskova 91, Jičín, ve věci odprodeje nemovitostí RD č.p.31 a stavebního pozemku č.parc.57 v k.ú. Valdice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b/>
          <w:sz w:val="22"/>
          <w:szCs w:val="22"/>
        </w:rPr>
        <w:t>Starostovi obce uzavřít nájemní smlouvy  na pronáje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části pozemků č.parc. 75/1 a 107 k umístění plechových garáží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b/>
          <w:sz w:val="22"/>
          <w:szCs w:val="22"/>
        </w:rPr>
        <w:t>Starostovi obce podat zprávu o usnesení k žádostem o poskytnutí příspěvků na sociální služby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ostovi obce zveřejnit zprávu o závěrečném účtu na úřední desce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V.   B E R E   N A   V Ě D O M Í :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b/>
          <w:sz w:val="22"/>
          <w:szCs w:val="22"/>
        </w:rPr>
        <w:t xml:space="preserve">Zprávu o závěrečném účtu obce a příspěvkových organizací MŠ a ZŠ  a zprávu auditorů krajského úřadu Královéhradeckého kraje o dílčím přezkoumání hospodaření obce od 1.1. do 31.10.2007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86" w:leader="none"/>
        </w:tabs>
        <w:spacing w:before="0" w:after="120"/>
        <w:jc w:val="both"/>
        <w:rPr/>
      </w:pPr>
      <w:r>
        <w:rPr>
          <w:b/>
          <w:sz w:val="22"/>
          <w:szCs w:val="22"/>
        </w:rPr>
        <w:t>Zprávu o činnosti kontrolního výboru zřízeného Zastupitelstvem obce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právu o finančních prostředcích obce u KB a ČSOB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rávu o postupu zahájení privatizačního procesu obecních nájemních bytů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rávu o přípravě prodeje pozemků v lokalitě nad firmou Staving, spol. s r.o. v k.ú.Valdice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ácení dvou vzrostlých stromů – smrků na pozemku obce u objektu č.p.102 v ul. Jičínská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ápis z jednání Zastupitelstva obce je k nahlédnutí na Obecním úřadu  a na internetových stránkách obc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-----------------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eněk Žurek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starosta obce</w:t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----------------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ěra Skrbková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starosta</w:t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-----------------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 Satrap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ěřovatel zápisu</w:t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-----------------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Dr.Vladislav Krau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ěřovatel zápisu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yvěšeno :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jmuto   :</w:t>
      </w:r>
    </w:p>
    <w:sectPr>
      <w:headerReference w:type="default" r:id="rId2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9:47:00Z</dcterms:created>
  <dc:creator>Obecní úřad Valdice</dc:creator>
  <dc:description/>
  <cp:keywords/>
  <dc:language>en-US</dc:language>
  <cp:lastModifiedBy>Your User Name</cp:lastModifiedBy>
  <cp:lastPrinted>2008-02-19T11:24:00Z</cp:lastPrinted>
  <dcterms:modified xsi:type="dcterms:W3CDTF">2008-02-19T10:24:00Z</dcterms:modified>
  <cp:revision>11</cp:revision>
  <dc:subject/>
  <dc:title>Starosta obce Valdice zve občany na</dc:title>
</cp:coreProperties>
</file>