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3. jednání Zastupitelstva obce Valdice, které se konalo dne  29. dubna 2008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 jednání přítomno 11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3. jednání Zastupitelstva obce Valdice </w:t>
      </w:r>
      <w:r>
        <w:rPr>
          <w:sz w:val="22"/>
          <w:szCs w:val="22"/>
        </w:rPr>
        <w:t>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2. jednání, které se konalo dne  12. února 2008. </w:t>
      </w:r>
      <w:r>
        <w:rPr>
          <w:sz w:val="22"/>
          <w:szCs w:val="22"/>
        </w:rPr>
        <w:t>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jetí dotace ve výši 462.000, Kč poskytnuté Královéhradeckým krajem na akci „Valdice – autobusové zastávky u silnice II/286 Jičín – Semily“. </w:t>
      </w:r>
      <w:r>
        <w:rPr>
          <w:sz w:val="22"/>
          <w:szCs w:val="22"/>
        </w:rPr>
        <w:t>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é závaznou vyhlášku č.2/2008 o místním poplatku ze vstupného, kterou se ruší OZV č.4/2007 ze 4. prosince 2007. </w:t>
      </w:r>
      <w:r>
        <w:rPr>
          <w:sz w:val="22"/>
          <w:szCs w:val="22"/>
        </w:rPr>
        <w:t>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pozemku č.parc.80/1 - orná půda v k.ú.Valdice o výměře 726 m2 za cenu 600,-Kč/m2 panu Jaroslavu Klozovi a paní Romaně Klozové, Jiráskova 91, Jičín. </w:t>
      </w:r>
      <w:r>
        <w:rPr>
          <w:sz w:val="22"/>
          <w:szCs w:val="22"/>
        </w:rPr>
        <w:t>( pro 10, proti 1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pozemku č.parc.82/19 - zahrada v k.ú.Valdice o výměře 1.045 m2 za cenu 800,-Kč/m2 bude proveden po výběru žadatele. Výběr se uskuteční losováním na Obecním úřadu za účasti žadatelů. </w:t>
      </w:r>
      <w:r>
        <w:rPr>
          <w:sz w:val="22"/>
          <w:szCs w:val="22"/>
        </w:rPr>
        <w:t>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č.parc.84/11 – zahrada v k.ú.Valdice o výměře 1.039 m2 nabídnout ostatním zájemcům , kteří nebyli vybráni . V případě odmítnuti prodejem tohoto pozemku pověřit prodejem realitní kancelář.</w:t>
      </w:r>
      <w:r>
        <w:rPr>
          <w:sz w:val="22"/>
          <w:szCs w:val="22"/>
        </w:rPr>
        <w:t xml:space="preserve"> 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dvou variant studie  na rekonstrukci parku na náměstí Míru. </w:t>
      </w:r>
      <w:r>
        <w:rPr>
          <w:sz w:val="22"/>
          <w:szCs w:val="22"/>
        </w:rPr>
        <w:t>( pro 11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jmutí nové účetní-pokladní do pracovního poměru obce Valdice, zařazené do Obecního úřadu na dobu určitou. </w:t>
      </w:r>
      <w:r>
        <w:rPr>
          <w:sz w:val="22"/>
          <w:szCs w:val="22"/>
        </w:rPr>
        <w:t>( pro 11, proti 0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nímu výboru předložit Zastupitelstvu obce seznam všech nájemců, a uživatelů, bytových domů č.p.51, 52 a 87 v ul.Sídliště, kteří splňují veškerá ustanovení článku V. „Zásad“ a které doporučí, či nedoporučí na prodej jednotlivých byt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jistit dvě studie na rekonstrukci parku na náměstí Míru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probíhajících jednáních  budoucí stavby „Přeložka silnice II/286 Jičín Robousy – Valdice“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ové úpravy v prostoru sochy sv.Jána Nepomucké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28:00Z</dcterms:created>
  <dc:creator>Obecní úřad Valdice</dc:creator>
  <dc:description/>
  <cp:keywords/>
  <dc:language>en-US</dc:language>
  <cp:lastModifiedBy>Your User Name</cp:lastModifiedBy>
  <cp:lastPrinted>2008-04-30T06:40:00Z</cp:lastPrinted>
  <dcterms:modified xsi:type="dcterms:W3CDTF">2008-04-30T04:43:00Z</dcterms:modified>
  <cp:revision>11</cp:revision>
  <dc:subject/>
  <dc:title>Starosta obce Valdice zve občany na</dc:title>
</cp:coreProperties>
</file>